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A DA CULTU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ARIA N°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 24 DE SETEMBRO DE 198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 DA CULTURA do Ministério da Educação e Cultura, no uso de suas atribuições e tendo em vista o disposto no inciso I, Art. 14, da Portaria nº 383, de 10 de junho de 1981, e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disposto no parágrafo único do artigo 180 da C.F. e no artigo 18 do Decreto-lei nº 25, de 20.11.37, e no uso das atribuições conferidas pela Portaria Ministerial nº 381, de 09.06.81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s recentes estudos técnicos procedidos pelo órgão federal em com conjunto com os poderes públicos estadual e municipal, e a recente edição de normas municipais compatíveis com os anseios da comunidade e com a política de preservçãao, e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necessidade de se estabelecer critérios objetivos para aprovação, pelo órgão federal competente, de quaisquer obras e edificações no Município de Paraty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O L V E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   - Adotar todas as normas e disposições contidas nas leis municipais nº 608 e 609, de 25 de junho de 1981 e constantes do Processo Administrátivo SPHAN nº 1240 como critérios de aprovação pelo órgão do Patrimônio Histórico e Artístico Nacional de projetos relativos ao uso do solo no Município de Paraty.</w:t>
      </w:r>
    </w:p>
    <w:p>
      <w:pPr>
        <w:pStyle w:val="Normal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I  - Determinar que nenhum projeto relativo ao uso do solo poderá ser admitido ou executado sem a observância do estabelecido naquelas normas e sem o exame e anência do órgão competente do Patrimônio Histórico e Artístico Nacional.</w:t>
      </w:r>
    </w:p>
    <w:p>
      <w:pPr>
        <w:pStyle w:val="Normal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II - Determinar que as providências de que tratam os itens anteriores não excluem o exercício do poder de polícia que cabem aos órgãos estaduais e municipais, no âmbito de suas respectivas competências.</w:t>
      </w:r>
    </w:p>
    <w:p>
      <w:pPr>
        <w:pStyle w:val="Normal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V  - Determinar que os projetos específicos de edificação, alteração, modificação ou demolição de imóveis, bem como projetos de estrutura urbana, continuarão sujeitos à aprovação do órgão competente do Patrimônio Histórico e Artístico Nacional, segundo critérios por este estabelecidos para cada caso concreto.</w:t>
      </w:r>
    </w:p>
    <w:p>
      <w:pPr>
        <w:pStyle w:val="Normal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firstLine="3827"/>
        <w:jc w:val="both"/>
        <w:rPr>
          <w:rFonts w:ascii="Arial" w:hAnsi="Arial" w:cs="Arial"/>
        </w:rPr>
      </w:pPr>
      <w:r>
        <w:rPr>
          <w:rFonts w:cs="Arial" w:ascii="Arial" w:hAnsi="Arial"/>
        </w:rPr>
        <w:t>Aloisio Magalhães</w:t>
      </w:r>
    </w:p>
    <w:sectPr>
      <w:footerReference w:type="default" r:id="rId2"/>
      <w:type w:val="nextPage"/>
      <w:pgSz w:w="11906" w:h="16838"/>
      <w:pgMar w:left="1701" w:right="1418" w:gutter="0" w:header="0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9-17T15:14:00Z</dcterms:created>
  <dc:creator>só software</dc:creator>
  <dc:description/>
  <dc:language>en-US</dc:language>
  <cp:lastModifiedBy>w</cp:lastModifiedBy>
  <cp:lastPrinted>2006-06-28T11:54:00Z</cp:lastPrinted>
  <dcterms:modified xsi:type="dcterms:W3CDTF">2006-06-28T14:56:00Z</dcterms:modified>
  <cp:revision>7</cp:revision>
  <dc:subject>Adota as leis municipais 608 e 609/81</dc:subject>
  <dc:title>Portaria n. 10/81</dc:title>
</cp:coreProperties>
</file>