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QUADRO I - ÁREA URBANA E DE EXPANSÃO URBANA ZONEAMENTO – Lei 608/81</w:t>
      </w:r>
    </w:p>
    <w:tbl>
      <w:tblPr>
        <w:tblW w:w="12760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2268"/>
        <w:gridCol w:w="851"/>
        <w:gridCol w:w="851"/>
        <w:gridCol w:w="1418"/>
        <w:gridCol w:w="1701"/>
        <w:gridCol w:w="1134"/>
        <w:gridCol w:w="1418"/>
        <w:gridCol w:w="141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i 608/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ON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SOS PERMITID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OTE MÍNIMO (m²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RENTE MÍNIMA (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FASTAMENTO LATERAL MÍNIM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EFICIENTE DE APROVEITAMENTO MÁXIM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ABARITO MÁXIMO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FASTAMENTO DE FUNDO MÍNIM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FASTAMENTO FRONTAL MÍNIM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IDENCIAL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idencial unifamiliar e multifamili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* 1.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4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 m ambos os lad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3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 pa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ZR-1)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mercial local, comercial em geral, institucional local e diversificado, serviços locais e diversificad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250 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 pav.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IDENCIAL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idencial unifamiliar e multifamilia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* 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8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 m um só lado ou 2,5 e 1,5 m cada la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4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 pa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ZR-2)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Comercial local, serviços locais, serviços diversificados, institucional  local 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50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2 pav 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idencial unifamiliar e multifamiliar, serviços diversificad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 m ambos os lad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 pa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IDENCIAL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R-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mercial local, serviços locais, institucional  loc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6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 pa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RESIDENCIAL 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R-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idencial unifamiliar serviços diversificad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* 2.00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 m ambos os lado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 pav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idencial unifamiliar e multifamili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* 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,5 m um só la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 pa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 (a)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M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mercial local, comercial em geral, institucional local e especial, serviços locais e diversificados, indústria artesanal, depósitos e oficinas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50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 pav.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QUADRO I - ÁREA URBANA E DE EXPANSÃO URBANA ZONEAMENTO (continuação) – Lei 608/81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2772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2268"/>
        <w:gridCol w:w="851"/>
        <w:gridCol w:w="851"/>
        <w:gridCol w:w="1418"/>
        <w:gridCol w:w="1701"/>
        <w:gridCol w:w="1134"/>
        <w:gridCol w:w="1418"/>
        <w:gridCol w:w="1416"/>
        <w:gridCol w:w="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ON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SOS PERMITID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OTE MÍNIMO (m²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RENTE MÍNIMA (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FASTAMENTO LATERAL MÍNIM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EFICIENTE DE APROVEITAMENTO MÁXIM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ABARITO MÁXIMO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FASTAMENTO DE FUNDO MÍNIM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FASTAMENTO FRONTAL MÍNIMO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AIRRO HISTÓR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BH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rviços de alimentação, residencia unifamiliar, serviços de hospedagem e locais, comercial local, institucional loc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 O ARTI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SERVAÇÃO PAISAGÍSTICA 1 ZPP-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sos de caráter educacional, recreativo, cientifico, compa-tíveis com a preservação da natureza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idencial unifamilia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SERVAÇÃO PPAISAGÍSTIC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PP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mercial local e em geral, serviços locais e diversifica-dos, institucional loc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 m ambos os lad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3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 pav. (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 (b)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rviços de diversõ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4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IXA  DE PROTEÇÃO  AO BAIRRO HISTÓRICO</w:t>
            </w:r>
          </w:p>
        </w:tc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a faixa de proteção  ao Bairro Histórico (Zona Mista), o coeficiente de aproveitamento máximo é 0,2, o gabarito é de 1 pavimento exigindo-se afastamento frontal mínimo das edificações no lote de 5m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SPECIAL 1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Arial" w:ascii="Arial" w:hAnsi="Arial"/>
                <w:sz w:val="15"/>
              </w:rPr>
              <w:t>ZE-1</w:t>
            </w:r>
          </w:p>
        </w:tc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Área destinada a projeto de urbanização específico, devendo ainda ser observado que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</w:t>
            </w:r>
            <w:r>
              <w:rPr>
                <w:rFonts w:cs="Arial" w:ascii="Arial" w:hAnsi="Arial"/>
                <w:sz w:val="15"/>
              </w:rPr>
              <w:t>(A) - serão marcadas faixas “non aedificandi” ao redor do campo de pouso que deverá ser estendida até o mar;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</w:t>
            </w:r>
            <w:r>
              <w:rPr>
                <w:rFonts w:cs="Arial" w:ascii="Arial" w:hAnsi="Arial"/>
                <w:sz w:val="15"/>
              </w:rPr>
              <w:t>(B) - será demarcada faixa de proteção em torno dos manguezais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SPECIA 2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E-2</w:t>
            </w:r>
          </w:p>
        </w:tc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Área destinada a plano de aproveitamento especial tendo em conta a proteção paisagística do Bairro Históric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OBSERVAÇÕES:  </w:t>
        <w:tab/>
        <w:t>(*) - ver art.12</w:t>
      </w:r>
    </w:p>
    <w:p>
      <w:pPr>
        <w:pStyle w:val="Normal"/>
        <w:ind w:left="1701" w:hanging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(a) - à exceção dos lotes lindeiros à Rua Presidente Pedreira, que estarão isentos da exigência de afastamento frontal</w:t>
      </w:r>
    </w:p>
    <w:p>
      <w:pPr>
        <w:pStyle w:val="Normal"/>
        <w:ind w:left="1985" w:hanging="284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(b) - à exceção dos lotes lindeiros à avenida que margeia o rio Perequê Açu que estarão isentos da exigência de afastamento frontal e onde se respeitará o alinhamento da edificação da Santa Casa da Misericórdia</w:t>
      </w:r>
    </w:p>
    <w:p>
      <w:pPr>
        <w:pStyle w:val="Normal"/>
        <w:ind w:left="1985" w:hanging="284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(c) - na parte oeste da área da ZPP-2 limitada pela Rua Incofidente Amaral Gurgel o gabarito máximo permitido será de 2 pavimentos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109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7.15pt;margin-top:13.05pt;width:315pt;height:42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506480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8:17:00Z</dcterms:created>
  <dc:creator>só software</dc:creator>
  <dc:description/>
  <dc:language>en-US</dc:language>
  <cp:lastModifiedBy>w</cp:lastModifiedBy>
  <cp:lastPrinted>2006-06-28T13:52:00Z</cp:lastPrinted>
  <dcterms:modified xsi:type="dcterms:W3CDTF">2006-06-28T16:52:00Z</dcterms:modified>
  <cp:revision>6</cp:revision>
  <dc:subject>Normas para o zoneamento da área urbana</dc:subject>
  <dc:title>Lei 608/81 do Município de Paraty</dc:title>
</cp:coreProperties>
</file>