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PREFEITURA MUNICIPAL DE PARAT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LEI N° 60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 25 DE JUNHO DE 1981</w:t>
      </w:r>
    </w:p>
    <w:p>
      <w:pPr>
        <w:pStyle w:val="TextBodyIndent"/>
        <w:rPr>
          <w:sz w:val="24"/>
        </w:rPr>
      </w:pPr>
      <w:r>
        <w:rPr>
          <w:sz w:val="24"/>
        </w:rPr>
        <w:t>Fixa normas para o zoneamento da Área Urbana e de Expansão Urbana so Município de Paraty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O Prefeito Municipal de Paraty, Estado do Rio de Janeir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, tendo em vista o bem-estar público, aprova e eu sanciono a seguinte Lei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CAPÍTULO I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DAS DISPOSIÇÕES GERAI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° - Em cada zona o solo e as edificações só poderão ser usados para os fins especificados nesta Lei e de acordo com os usos permitidos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 - Deverão ser igualmente observadas, no que couber, as restrições complementares da Lei de Parcelamento do Sol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° - Será mantido o uso das edificações já licenciadas pela Prefeitura Municipal até a data de aprovação desta Lei, com exceção do Bairro Histórico - Z-BH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° - Em áreas de encostas com inclinação igual ou superior a 30% (trinta por cento), atendidas outras exigências específicas das demais autoridades competentes, só será admitida ocupação em área mínima de 5.000 m² (cinco mil metros quadrados) para uso residencial e com coeficiente de aproveitamento de 0,20 qualquer que seja a zona em que se situem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° - Quando uma edificação vir a acarretar prejuízos para um ponto panorâmico, de valor histórico ou paisagístico, a Prefeitura Municipal, ouvido o Conselho de Urbanismo e o IPHAN, poderá determinar, conforme os pareceres destes órgãos, a sua altura máxima e posição obrigatória dentro do lote, independente das diretrizes definidas nesta Lei para a zona correspondente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CAPÍTULO II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DAS DEFINIÇÕES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t. 5° - Para os fins desta Lei, adotam-se as seguintes definições técnicas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I -</w:t>
        <w:tab/>
        <w:t>AFASTAMENTO - É a distância entre a construção e as divisas do lote em que a construção está localizada. O afastamento pode ser frontal, lateral e de fundos;</w:t>
      </w:r>
    </w:p>
    <w:p>
      <w:pPr>
        <w:pStyle w:val="Normal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II -</w:t>
        <w:tab/>
        <w:t>ÁREA DE CONSTRUÇÃO - É a soma das áreas dos pisos, utilizáveis ou não, de todos os pavimentos de uma edificação;</w:t>
      </w:r>
    </w:p>
    <w:p>
      <w:pPr>
        <w:pStyle w:val="Normal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III -</w:t>
        <w:tab/>
        <w:t>ÁREAS DE PRESERVAÇÃO - Áreas que contenham elementos relativos ao patrimônio artístico, histórico, arqueológico e paisagístico e que necessitam de medidas especiais para sua preservação; estas áreas poderão ser de preservação total ou parcial, conforme a intensidade das restrições para a ocupação do solo;</w:t>
      </w:r>
    </w:p>
    <w:p>
      <w:pPr>
        <w:pStyle w:val="Normal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IV -</w:t>
        <w:tab/>
        <w:t>CURVA DE NÍVEL - Linha de igual altitude, tomando como base (altitude zero) o nível do mar;</w:t>
      </w:r>
    </w:p>
    <w:p>
      <w:pPr>
        <w:pStyle w:val="Normal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 -</w:t>
        <w:tab/>
        <w:t>DESMEMBRAMENTO - É a subdivisão da gelba em lotes destinados à edificação com aproveitamento do sistema viário existente desde que não implique na abertura de novas vias e logradouros públicos, nem no prolongamento, modificação ou ampliação dos já existentes;</w:t>
      </w:r>
    </w:p>
    <w:p>
      <w:pPr>
        <w:pStyle w:val="Normal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I -</w:t>
        <w:tab/>
        <w:t>FAIXA “NON ÆDIFICANDI” - Faixa de terreno onde a construção é proibida;</w:t>
      </w:r>
    </w:p>
    <w:p>
      <w:pPr>
        <w:pStyle w:val="Normal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II -</w:t>
        <w:tab/>
        <w:t>GABARITO - Número máximo de pavimentos permitidos numa edificação;</w:t>
      </w:r>
    </w:p>
    <w:p>
      <w:pPr>
        <w:pStyle w:val="Normal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III -</w:t>
        <w:tab/>
        <w:t>GLEBA - Área de terra que ainda não foi objeto de arruamento ou loteamento;</w:t>
      </w:r>
    </w:p>
    <w:p>
      <w:pPr>
        <w:pStyle w:val="Normal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IX -</w:t>
        <w:tab/>
        <w:t>LOTE MÍNIMO - Parte autônoma de um loteamento ou desmembramento, cuja área se constitui na menor parcela dentro da zona a que pertence e terá testada voltada para logradouro público reconhecido ou projetado;</w:t>
      </w:r>
    </w:p>
    <w:p>
      <w:pPr>
        <w:pStyle w:val="Normal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X -</w:t>
        <w:tab/>
        <w:t>PARCELAMENTO - Divisão de uma gleba em lotes autônomos, sob forma de loteamento ou desmembramento;</w:t>
      </w:r>
    </w:p>
    <w:p>
      <w:pPr>
        <w:pStyle w:val="Normal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XI -</w:t>
        <w:tab/>
        <w:t>RECUO - É a dustância obrigatória do logradouro público contada a partir do meio-fio, imposta à propriedade particular para viabilizar modificação no alinhamento e posteriormente incorporada a esse logradouro;</w:t>
      </w:r>
    </w:p>
    <w:p>
      <w:pPr>
        <w:pStyle w:val="Normal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XII -</w:t>
        <w:tab/>
        <w:t>COEFICIENTE DE APROVEITAMENTO - É a relação entre a área de construção no lote e a área total do lote;</w:t>
      </w:r>
    </w:p>
    <w:p>
      <w:pPr>
        <w:pStyle w:val="Normal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XIII -</w:t>
        <w:tab/>
        <w:t>TESTADA DO LOTE - É alinha que separa o lote do logradouro público e coincide com o alinhamento existente ou projetado;</w:t>
      </w:r>
    </w:p>
    <w:p>
      <w:pPr>
        <w:pStyle w:val="Normal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XIII -</w:t>
        <w:tab/>
        <w:t>ZONA - Área claramente delimitada, caracterizada pela restrição a determinados usos, pelo estabelecimento de determinados usos, pelo estabelecimento de determinados parâmetros de ocupação e de aproveitamento dos lotes.</w:t>
      </w:r>
    </w:p>
    <w:p>
      <w:pPr>
        <w:pStyle w:val="Normal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1134" w:hanging="567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CAPÍTULO III</w:t>
      </w:r>
    </w:p>
    <w:p>
      <w:pPr>
        <w:pStyle w:val="Normal"/>
        <w:ind w:left="1134" w:hanging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1134" w:hanging="567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DO ZONEAMENTO</w:t>
      </w:r>
    </w:p>
    <w:p>
      <w:pPr>
        <w:pStyle w:val="Normal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1134" w:hanging="567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SEÇÃO I</w:t>
      </w:r>
    </w:p>
    <w:p>
      <w:pPr>
        <w:pStyle w:val="Normal"/>
        <w:ind w:left="1134" w:hanging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1134" w:hanging="567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Da Divisão e Caracterização das Zona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t. 6° - Para efeito desta Lei, entende-se por zoneamento a divisão da área Urbana e de Expansão Urbana em zonas diferenciadas segundo os seguintes parâmetros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I -</w:t>
        <w:tab/>
        <w:t>permissão de parcelamento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II -</w:t>
        <w:tab/>
        <w:t>tipos de usos permitidos'</w:t>
      </w:r>
    </w:p>
    <w:p>
      <w:pPr>
        <w:pStyle w:val="Normal"/>
        <w:ind w:firstLine="567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III -</w:t>
        <w:tab/>
        <w:t>área mínima dos lotes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IV -</w:t>
        <w:tab/>
        <w:t>frente mínima dos lotes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V -</w:t>
        <w:tab/>
        <w:t>afastamento lateral mínimo da construção nos lotes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VI -</w:t>
        <w:tab/>
        <w:t>coeficiente de aproveitamento máximo do lote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VII -</w:t>
        <w:tab/>
        <w:t>limite do gabarito das construções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VIII -</w:t>
        <w:tab/>
        <w:t>afastamento de fundos mínimo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IX -</w:t>
        <w:tab/>
        <w:t>afastamento frontal mínim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 - Os parâmetros enumerados no “caput” deste artigo encontram-se fixados por Zona no Quadro I, em anexo, e são parte integrante desta Lei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t. 7° - Para efeito desta Lei, fica a Área Urbana e de Expansão Urbana dividida nas seguintes zonas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I -</w:t>
        <w:tab/>
        <w:t>Zona Residencial 1</w:t>
        <w:tab/>
        <w:t>ZR-1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II -</w:t>
        <w:tab/>
        <w:t>Zona Residencial 2</w:t>
        <w:tab/>
        <w:t>ZR-2 (A e B)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III -</w:t>
        <w:tab/>
        <w:t>Zona Residencial 3</w:t>
        <w:tab/>
        <w:t>ZR-3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IV -</w:t>
        <w:tab/>
        <w:t>Zona Residencial 4</w:t>
        <w:tab/>
        <w:t>ZR-4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V -</w:t>
        <w:tab/>
        <w:t>Zona Residencial 5</w:t>
        <w:tab/>
        <w:t>ZR-5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VI -</w:t>
        <w:tab/>
        <w:t>Zona Mista</w:t>
        <w:tab/>
        <w:t>ZM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VII -</w:t>
        <w:tab/>
        <w:t>Zona do Bairro Histórico</w:t>
        <w:tab/>
        <w:t>ZBH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VIII -</w:t>
        <w:tab/>
        <w:t>Zona Especial 1 e 2</w:t>
        <w:tab/>
        <w:tab/>
        <w:t>ZE-1 e ZE-2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IX -</w:t>
        <w:tab/>
        <w:t>Zona de Preservação Paisagística 1</w:t>
        <w:tab/>
        <w:t>ZPP-1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X -</w:t>
        <w:tab/>
        <w:t>Zona de Presevação Paisagística 2</w:t>
        <w:tab/>
        <w:t>ZPP-2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t. 8° - A fixação das zonas encontra-se indicada por simbologia própria no Mapa de Zoneamento na escala de 1:5.000 (um por cinco mil), parte integrante desta LEI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t. 9° - O perímetro da Área Urbana e de Expansão Urbana donsta da Deliberação Municipal nº 509, de 29 de abril de 1974, aprovada por Lei Estaual de nº 67, de 07 de julho de 1976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 - A descrição do perímetro das zonas componentes da Área Urbana e de Expansão Urbana será objeto de decreto do Executivo Municipal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t. 10 - Nas Zonas Residencial 1 (ZR-1), Especial 1 (ZE-1) e Mista (ZM), ficam delimitadas faixas de proteção ao manguezal e ao Bairro Histórico, conforme Mapa de Zoneamento e as disposições do Quadro I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t. 11 - Nas Zonas Mista (ZM) e Especial 1 (ZE-1), fica delimitada faixa de proteção “non ædificandi” ao redor da pista do campo de pouso, conforme Mapa de Zoneamento e as disposições do Quadro I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t. 12 - Em todas as zonas onde se permite o parcelamento, à exceção das Zonas de Preservação Paisagística 1 (ZPP-1), Zona de Preservação Paisagística 2 (ZPP-2) e Residencial 3 (ZR-3), é permitido um percentual máximo de 15% (quinze por cento) da área a lotear com lotes de 450 m² (quatrocentos e cinqüenta metros quadrados), seguindo-se os demais parâmetros (frente mínima, afastamento lateral mínimo, afastamento frontal mínimo, afastamento de fundo mínimo, coeficiente de aproveitamento máximo, gabarito máximo) estabelecidos no Quadro I para a Zona Mista (ZM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t. 13 - Fica proibido qualquer tipo de parcelamento na Zona do Bairro Histórico (ZBH) e na Zona de Preservação Paisagística 1 (ZPP-1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t. 14 - As áreas públicas existentes na ZBH só poderão ser usadas para praças, parques ou ajardinamentos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 - Não serão permitidas edificações nas áreas de que trata o “caput” deste artig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t. 15 - Na Zona Especial 2 (ZPP-2) o padrão dos lotes poderá variar de 450 m² a 5.000 m² em projetos especificos apresentados pelos interessados. A aprovação dos projetos por parte da Prefeitura Municipal atenderá aos dispositivos da legislação vigente e por parte da SPHAN terá em conta a proteção paisagística do Bairro Históric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SEÇÃO II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Da Classificação dos Uso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t. 16 - Para efeito da presente Lei, os usos terão a seguinte classificação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I -</w:t>
        <w:tab/>
        <w:t>Comercial Local - comércio voltado para o atendimento diário das residências, principalmente de alimentação e vestuário, de localização compatível com o uso residencial, assin como padaria, quitanda, mercearia, bazar, armarinho, sapataria, papelaria, farmácia.</w:t>
      </w:r>
    </w:p>
    <w:p>
      <w:pPr>
        <w:pStyle w:val="Normal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II -</w:t>
        <w:tab/>
        <w:t>Comercial Geral - comércio de atendimento eventual, cuja localização em relação ao uso residencial deve ser planejada, assim como supermercado, loja de materiais de construção, loja de ferragens.</w:t>
      </w:r>
    </w:p>
    <w:p>
      <w:pPr>
        <w:pStyle w:val="Normal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III -</w:t>
        <w:tab/>
        <w:t>Comercial Especial - comércio atacadista ou varegista de grande porte, incompatível com uso residencial, assim como entreposto de pesca.</w:t>
      </w:r>
    </w:p>
    <w:p>
      <w:pPr>
        <w:pStyle w:val="Normal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IV -</w:t>
        <w:tab/>
        <w:t>Institucional Local - uso institucional de localização compatível com o uso residencial, assim como estabelecimentos públicos de ensino, posto policial, templos religiosos, bibliotecas públicas, agências de correio e telegrafo, posto telefônico, etc..</w:t>
      </w:r>
    </w:p>
    <w:p>
      <w:pPr>
        <w:pStyle w:val="Normal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 -</w:t>
        <w:tab/>
        <w:t>Institucional Diversificado - uso institucional cuja localização deve ser planejada de acordo com a estrutura funcional da cidade, assim como administração municipal, delegacias estaduais e federais, etc..</w:t>
      </w:r>
    </w:p>
    <w:p>
      <w:pPr>
        <w:pStyle w:val="Normal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I -</w:t>
        <w:tab/>
        <w:t>Institucional Especial - uso institucional que requer estudo técnico especial para sua localização, assim como terminal rodoviário, estação de tratamento de esgotos, etc..</w:t>
      </w:r>
    </w:p>
    <w:p>
      <w:pPr>
        <w:pStyle w:val="Normal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II -</w:t>
        <w:tab/>
        <w:t>Indústria Artesanal - indústria manual, criativa, que não provoca efeitos secundários de trafego e de poluição do meio ambiente, sendo, portanto, compatível com o uso habitacional.</w:t>
      </w:r>
    </w:p>
    <w:p>
      <w:pPr>
        <w:pStyle w:val="Normal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III -</w:t>
        <w:tab/>
        <w:t>Residencial Unifamiliar - moradia dwstinada a uma só família.</w:t>
      </w:r>
    </w:p>
    <w:p>
      <w:pPr>
        <w:pStyle w:val="Normal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IX -</w:t>
        <w:tab/>
        <w:t>Residencial Multifamiliar - moradia destinada a várias famílias, assim como prédio de apartementos.</w:t>
      </w:r>
    </w:p>
    <w:p>
      <w:pPr>
        <w:pStyle w:val="Normal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X -</w:t>
        <w:tab/>
        <w:t>Serviços Locais - serviços voltados para o atendimento direto das residências, principalmente pessoais e de pequenos reparos domésticos, assim como bombeiro, manicure, sapateiro, eletricista, barbeiro, cabelereiro, escolas de 1° 2° grau, posto de saúde, ambulatório.</w:t>
      </w:r>
    </w:p>
    <w:p>
      <w:pPr>
        <w:pStyle w:val="Normal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XI -</w:t>
        <w:tab/>
        <w:t>Serviços Diversificados - serviços cuja localização deve ser planejada em relação ao uso residencial, assimcomo:</w:t>
      </w:r>
    </w:p>
    <w:p>
      <w:pPr>
        <w:pStyle w:val="Normal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Serviços de Hospedagem - hotel, motel, village, pousada, pensão, camping.</w:t>
      </w:r>
    </w:p>
    <w:p>
      <w:pPr>
        <w:pStyle w:val="Normal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Serviços de Diversões - cinema, teatro, clube, parque de diversões, etc.</w:t>
      </w:r>
    </w:p>
    <w:p>
      <w:pPr>
        <w:pStyle w:val="Normal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Serviços de Alimentação - bar, restaurante, lanchonete.</w:t>
      </w:r>
    </w:p>
    <w:p>
      <w:pPr>
        <w:pStyle w:val="Normal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Serviços de Apoio - consultórios, escritórios, bancos, agências de passagens.</w:t>
      </w:r>
    </w:p>
    <w:p>
      <w:pPr>
        <w:pStyle w:val="Normal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Serviços de Saúde - clínica, casas de saúde, casas de repouso, asilos, sanatórios.</w:t>
      </w:r>
    </w:p>
    <w:p>
      <w:pPr>
        <w:pStyle w:val="Normal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f)</w:t>
        <w:tab/>
        <w:t>Serviços de Educação - escolas de datilografia, estabelecimentos de ensino, cursos de línguas, faculdades.</w:t>
      </w:r>
    </w:p>
    <w:p>
      <w:pPr>
        <w:pStyle w:val="Normal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XII -</w:t>
        <w:tab/>
        <w:t>Serviços de Oficinas e Depósitos - serviços que, por suas características de incômodo ao uso residencial, necessitam de uma localização especial, assim como garagens, depósitos, oficinas para autos, postos de gasolina.</w:t>
      </w:r>
    </w:p>
    <w:p>
      <w:pPr>
        <w:pStyle w:val="Normal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1134" w:hanging="567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CAPÍTULO IV</w:t>
      </w:r>
    </w:p>
    <w:p>
      <w:pPr>
        <w:pStyle w:val="Normal"/>
        <w:ind w:left="1134" w:hanging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1134" w:hanging="567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DAS DISPOSIÇÕES FINAIS</w:t>
      </w:r>
    </w:p>
    <w:p>
      <w:pPr>
        <w:pStyle w:val="Normal"/>
        <w:ind w:left="1134" w:hanging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t. 17 - Para os casos de não cumprimento do disposto nesta Lei no que se refere à ocupação do solo, serão aplicadas as penalidades previstas na Lei de Parcelamento e Código de Obras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t. 18 - Os casos omissos e as duvidas de interpretação, decorrentes da aplicação desta Lei, serão apreciadas pela Prefeitura Municipal, ouvido o Conselho de Urbanism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t. 19 - A presente Lei entrará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453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Paraty, 28 de junho de 1981</w:t>
      </w:r>
    </w:p>
    <w:p>
      <w:pPr>
        <w:pStyle w:val="Normal"/>
        <w:ind w:firstLine="45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5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453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BENEDITO DOMINGOS GAMA</w:t>
      </w:r>
    </w:p>
    <w:p>
      <w:pPr>
        <w:pStyle w:val="Normal"/>
        <w:numPr>
          <w:ilvl w:val="0"/>
          <w:numId w:val="0"/>
        </w:numPr>
        <w:ind w:firstLine="5245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Publicado no “Diário Oficial” do Rio de Janeiro em 30 de julho de 1981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567" w:top="170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0109" w:dyaOrig="19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6.5pt;margin-top:0.6pt;width:505.45pt;height:96.2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30326455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536" w:hanging="0"/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5T18:11:00Z</dcterms:created>
  <dc:creator>só software</dc:creator>
  <dc:description/>
  <dc:language>en-US</dc:language>
  <cp:lastModifiedBy>w</cp:lastModifiedBy>
  <cp:lastPrinted>2006-06-28T13:44:00Z</cp:lastPrinted>
  <dcterms:modified xsi:type="dcterms:W3CDTF">2006-06-28T16:44:00Z</dcterms:modified>
  <cp:revision>11</cp:revision>
  <dc:subject>Normas para o zoneamento da área urbana</dc:subject>
  <dc:title>Lei 608/81 do Município de Paraty</dc:title>
</cp:coreProperties>
</file>