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I Nº 706,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de novembro de 198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gabarito das edificações na Zona Especial 1, Ilha das Cobras e Parque da Mangueira, e dá outras providência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Paraty Decreta e eu sanciono e promulgo a seguinte Lei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fixado em dois pavimentos, o gabarito máximo para as edificações na Zona Especial  1 (ZE 1) dentro do projeto da Ilha das Cobras e Parque da Mangueira, em terreno que tenha uma área mínima de cento e cinqüenta metros quadrados (150m²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Os terrenos que tenham área inferior ao estabelecido no presente artigo, só serão permitidos a construção de um (1) paviment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altura máxima para as edificações de dois pavimentos, medida a partir da linha da soleira dos vãos de entrada no primeiro pavimento até a cobertura do último pavimento, não ultrapassará de oito metros (8m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taxa de ocupação dos lotes, não poderá exceder de 70% (setenta por cento) de área construída, diminuindo a taxa de ocupação para os lotes acima do estabelecido neste artigo na proporção de uma maior dimensão dos lot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s lotes com menos de cento e cinqüenta metros quadrados (150m²), poderão ter a dimensão de seus compartimentos reduzidos em até vinte cinco por cento (25%) do estabelecido na Lei Municipal nº 655, de 16/11/83 (Código de Obras do Município de Paraty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Paraty, 1º de novembro de 1985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DIDIMO LACERDA</w:t>
      </w:r>
    </w:p>
    <w:p>
      <w:pPr>
        <w:pStyle w:val="Normal"/>
        <w:ind w:firstLine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769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09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2pt;width:505.45pt;height:9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5132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" w:hanging="360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18:00Z</dcterms:created>
  <dc:creator>COR EXPOSTA ESTAMPARIA ME</dc:creator>
  <dc:description/>
  <dc:language>en-US</dc:language>
  <cp:lastModifiedBy>w</cp:lastModifiedBy>
  <cp:lastPrinted>2006-06-28T13:53:00Z</cp:lastPrinted>
  <dcterms:modified xsi:type="dcterms:W3CDTF">2006-06-28T16:56:00Z</dcterms:modified>
  <cp:revision>6</cp:revision>
  <dc:subject/>
  <dc:title>ESTUDO PARA LEI DE MAIS-VALIA  (SEC</dc:title>
</cp:coreProperties>
</file>