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i 971 de 22-09-9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409"/>
        <w:gridCol w:w="1134"/>
        <w:gridCol w:w="1134"/>
        <w:gridCol w:w="1276"/>
        <w:gridCol w:w="1276"/>
        <w:gridCol w:w="1843"/>
        <w:gridCol w:w="1134"/>
        <w:gridCol w:w="1134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S PERMIT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n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ni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as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r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up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iciente de aproveitamento 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arito 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ast. fundo mín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ast. frontal mínimo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ci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ZR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cial unifamiliar e multifamiliar serviços diversifica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 de um lado e 1,5 de outro 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rcial local, serviços locais, institucional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 de um só 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Alteração de Parâmetros de Construção da Jabaquara – Loteamento Novo Parque Balneári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09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7.15pt;margin-top:16.85pt;width:342pt;height:6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2100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" w:hanging="360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19:00Z</dcterms:created>
  <dc:creator>COR EXPOSTA ESTAMPARIA ME</dc:creator>
  <dc:description/>
  <dc:language>en-US</dc:language>
  <cp:lastModifiedBy>w</cp:lastModifiedBy>
  <cp:lastPrinted>2006-06-28T14:01:00Z</cp:lastPrinted>
  <dcterms:modified xsi:type="dcterms:W3CDTF">2006-06-28T17:02:00Z</dcterms:modified>
  <cp:revision>5</cp:revision>
  <dc:subject/>
  <dc:title>ESTUDO PARA LEI DE MAIS-VALIA  (SEC</dc:title>
</cp:coreProperties>
</file>