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 97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 DE SETEMBRO DE 199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USO DE NOVOS PARÂMETROS PARA CONSTRUÇÃO DO BAIRRO DA JABAQU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Paraty decreta e eu sanciono e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m aprovados novos parâmetros para a construção da Zona Residencial 3 (ZR-3), Bairro Jabaquara, constantes do Quadro I, da Lei Municipal Nº 608, de 25 de junho de 1981, que passarão a vigorar conforme o que estabelece o Quadro Anexo que fará parte integrante desta Lei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Art.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A presente Lei entrará em vigor na data de sua publicação, revogadas a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Paraty, 22 de setembro de 1994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DIDIMO LACERDA</w:t>
      </w:r>
    </w:p>
    <w:p>
      <w:pPr>
        <w:pStyle w:val="Normal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09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.55pt;width:423pt;height:8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34518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" w:hanging="360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16:00Z</dcterms:created>
  <dc:creator>COR EXPOSTA ESTAMPARIA ME</dc:creator>
  <dc:description/>
  <dc:language>en-US</dc:language>
  <cp:lastModifiedBy>w</cp:lastModifiedBy>
  <cp:lastPrinted>2006-06-28T13:58:00Z</cp:lastPrinted>
  <dcterms:modified xsi:type="dcterms:W3CDTF">2006-06-28T16:58:00Z</dcterms:modified>
  <cp:revision>4</cp:revision>
  <dc:subject/>
  <dc:title>ESTUDO PARA LEI DE MAIS-VALIA  (SEC</dc:title>
</cp:coreProperties>
</file>