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DRO I</w:t>
      </w:r>
    </w:p>
    <w:p>
      <w:pPr>
        <w:pStyle w:val="Normal"/>
        <w:ind w:firstLine="709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center"/>
        <w:rPr/>
      </w:pPr>
      <w:r>
        <w:rPr/>
        <w:t>TIPOS DE USOS PERMITIDOS PARA ÁREAS E ZONAS</w:t>
      </w:r>
    </w:p>
    <w:tbl>
      <w:tblPr>
        <w:tblW w:w="146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827"/>
        <w:gridCol w:w="708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ÁRE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ZONAS</w:t>
            </w:r>
          </w:p>
        </w:tc>
        <w:tc>
          <w:tcPr>
            <w:tcW w:w="7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SOS PERMITIDO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ONA ESPECIAL DE MAMBUCABA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 serem definidos por ocasião do plano específico de urbanização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URBANA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ONA DE DESENVOLVIMENTO TURÍSTICO 1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mercio local, institucional local, indústria Artesanal, residencial unifamiliar, serviços locais, serviços de hospedagem, serviços de diversões, serviços de alimentação, serviços de saúde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DE EXPANSÃO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RESIDENCIAL 5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sidencial unifamiliar e multifamiliar, comercial local, comercial em geral, institucional local, institucional especial, serviços locais, serviços diversificados, indústria Artesanal, depósitos e oficinas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A</w:t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ONA DE DESENVOLVIMENTO TURÍSTICO 2</w:t>
            </w:r>
          </w:p>
        </w:tc>
        <w:tc>
          <w:tcPr>
            <w:tcW w:w="708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mercial local, institucional local, indústria Artesanal, residencial unifamiliar, serviços locais, serviços de hospedagem, residencial multifamiliar, serviços de diversões, serviços de alimentação, serviços de saúde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ÁREA DE PRESERVAÇÃO PARCIAL</w:t>
            </w:r>
          </w:p>
        </w:tc>
        <w:tc>
          <w:tcPr>
            <w:tcW w:w="38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sidencial unifamiliar, Serviços de hospedagem (Ver artigo 12)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ÁREA DE PRESERVAÇÃO TOTAL</w:t>
            </w:r>
          </w:p>
        </w:tc>
        <w:tc>
          <w:tcPr>
            <w:tcW w:w="38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Ver artigo 12)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ÁREA RURAL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tilização agropecuária e sítios de recreio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109" w:dyaOrig="1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6.35pt;margin-top:7.85pt;width:423pt;height:69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2359856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56"/>
      <w:u w:val="single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b/>
      <w:sz w:val="18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60" w:hanging="360"/>
    </w:pPr>
    <w:rPr>
      <w:sz w:val="28"/>
    </w:rPr>
  </w:style>
  <w:style w:type="paragraph" w:styleId="Recuodecorpodetexto3">
    <w:name w:val="Recuo de corpo de texto 3"/>
    <w:basedOn w:val="Normal"/>
    <w:qFormat/>
    <w:pPr>
      <w:ind w:left="354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4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8:52:00Z</dcterms:created>
  <dc:creator>COR EXPOSTA ESTAMPARIA ME</dc:creator>
  <dc:description/>
  <dc:language>en-US</dc:language>
  <cp:lastModifiedBy>w</cp:lastModifiedBy>
  <cp:lastPrinted>2006-06-28T14:25:00Z</cp:lastPrinted>
  <dcterms:modified xsi:type="dcterms:W3CDTF">2006-06-28T17:25:00Z</dcterms:modified>
  <cp:revision>4</cp:revision>
  <dc:subject/>
  <dc:title>ESTUDO PARA LEI DE MAIS-VALIA  (SEC</dc:title>
</cp:coreProperties>
</file>