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TEPROJETO DE LEI PROPOSTO EM 1981</w:t>
      </w:r>
    </w:p>
    <w:p>
      <w:pPr>
        <w:pStyle w:val="Normal"/>
        <w:jc w:val="center"/>
        <w:rPr>
          <w:rFonts w:ascii="Arial" w:hAnsi="Arial" w:cs="Arial"/>
          <w:b/>
          <w:b/>
          <w:sz w:val="24"/>
        </w:rPr>
      </w:pPr>
      <w:r>
        <w:rPr>
          <w:rFonts w:cs="Arial" w:ascii="Arial" w:hAnsi="Arial"/>
          <w:b/>
          <w:sz w:val="24"/>
        </w:rPr>
        <w:t>(CRITÉRIOS ADOTADOS PELA SPHAN)</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LEI DE ZONEAMENTO DO MUNICÍPIO DE PARATY</w:t>
      </w:r>
    </w:p>
    <w:p>
      <w:pPr>
        <w:pStyle w:val="Normal"/>
        <w:jc w:val="both"/>
        <w:rPr>
          <w:rFonts w:ascii="Arial" w:hAnsi="Arial" w:cs="Arial"/>
          <w:b/>
          <w:b/>
          <w:sz w:val="24"/>
        </w:rPr>
      </w:pPr>
      <w:r>
        <w:rPr>
          <w:rFonts w:cs="Arial" w:ascii="Arial" w:hAnsi="Arial"/>
          <w:b/>
          <w:sz w:val="24"/>
        </w:rPr>
      </w:r>
    </w:p>
    <w:p>
      <w:pPr>
        <w:pStyle w:val="Normal"/>
        <w:ind w:left="4253" w:hanging="0"/>
        <w:jc w:val="both"/>
        <w:rPr>
          <w:rFonts w:ascii="Arial" w:hAnsi="Arial" w:cs="Arial"/>
          <w:sz w:val="24"/>
        </w:rPr>
      </w:pPr>
      <w:r>
        <w:rPr>
          <w:rFonts w:cs="Arial" w:ascii="Arial" w:hAnsi="Arial"/>
          <w:sz w:val="24"/>
        </w:rPr>
        <w:t>Cria áreas e zonas no Município de Paraty, estabelece normas urbanísticas para utilização de seu solo e cria o Conselho Municipal de Urbanism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O Prefeito Municipal de Paraty</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aço saber que a Câmara Municipal, tendo em vista o bem-estar público, aprova e eu sancionado a seguinte Lei:</w:t>
      </w:r>
    </w:p>
    <w:p>
      <w:pPr>
        <w:pStyle w:val="Normal"/>
        <w:ind w:firstLine="709"/>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ÍTUL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S DISPOSIÇÕES GER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º - Em cada área ou zona o solo e as edificações só poderão ser usados para os fins especificados nesta Lei e de acordo com os usos permiti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único - Deverão ser igualmente observadas, no que couber, as restrições complementares da Lei de Parcelamento do Solo, Lei nº 609 de 25 de junho de 1981, e Lei de Zoneamento da Área Urbana e de Expansão Urbana, Lei nº 608 de 25 de junho de 198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2º - Quando uma edificação puder vir a acarretar prejuízos para um ponto panorâmico, de valor histórico ou paisagístico, a Prefeitura Municipal, ouvido o Conselho de Urbanismo e a SPHAN, poderá determinar, conforme os pareceres destes órgãos, a sua altura máxima e posição obrigatória dentro do lote, independente das diretrizes definidas nesta Lei para a zona correspondente.</w:t>
      </w:r>
    </w:p>
    <w:p>
      <w:pPr>
        <w:pStyle w:val="Normal"/>
        <w:ind w:firstLine="709"/>
        <w:jc w:val="both"/>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CAPÍTULO I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 ZONEAMENT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EÇÃO I</w:t>
      </w:r>
    </w:p>
    <w:p>
      <w:pPr>
        <w:pStyle w:val="Heading4"/>
        <w:rPr>
          <w:rFonts w:ascii="Arial" w:hAnsi="Arial" w:cs="Arial"/>
          <w:sz w:val="24"/>
        </w:rPr>
      </w:pPr>
      <w:r>
        <w:rPr>
          <w:rFonts w:cs="Arial" w:ascii="Arial" w:hAnsi="Arial"/>
          <w:sz w:val="24"/>
        </w:rPr>
        <w:t>DA DIVISÃO E CARACTERIZAÇÃO DAS ÁREAS E ZONA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3º - Para efeito desta Lei, entende-se por zoneamento a divisão do Município de Paraty em áreas e zonas diferenciadas, segundo os seguintes parâmetr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w:t>
        <w:tab/>
        <w:t>permissão de parcel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lang w:val="es-ES_tradnl"/>
        </w:rPr>
      </w:pPr>
      <w:r>
        <w:rPr>
          <w:rFonts w:cs="Arial" w:ascii="Arial" w:hAnsi="Arial"/>
          <w:sz w:val="24"/>
          <w:lang w:val="es-ES_tradnl"/>
        </w:rPr>
        <w:t>II.</w:t>
        <w:tab/>
        <w:t>tipos de usos permitidos;</w:t>
      </w:r>
    </w:p>
    <w:p>
      <w:pPr>
        <w:pStyle w:val="Normal"/>
        <w:ind w:firstLine="709"/>
        <w:jc w:val="both"/>
        <w:rPr>
          <w:rFonts w:ascii="Arial" w:hAnsi="Arial" w:cs="Arial"/>
          <w:sz w:val="24"/>
          <w:lang w:val="es-ES_tradnl"/>
        </w:rPr>
      </w:pPr>
      <w:r>
        <w:rPr>
          <w:rFonts w:cs="Arial" w:ascii="Arial" w:hAnsi="Arial"/>
          <w:sz w:val="24"/>
          <w:lang w:val="es-ES_tradnl"/>
        </w:rPr>
      </w:r>
    </w:p>
    <w:p>
      <w:pPr>
        <w:pStyle w:val="Normal"/>
        <w:ind w:firstLine="709"/>
        <w:jc w:val="both"/>
        <w:rPr>
          <w:rFonts w:ascii="Arial" w:hAnsi="Arial" w:cs="Arial"/>
          <w:sz w:val="24"/>
        </w:rPr>
      </w:pPr>
      <w:r>
        <w:rPr>
          <w:rFonts w:cs="Arial" w:ascii="Arial" w:hAnsi="Arial"/>
          <w:sz w:val="24"/>
        </w:rPr>
        <w:t>III.</w:t>
        <w:tab/>
        <w:t>área mínima dos lo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V.</w:t>
        <w:tab/>
        <w:t>frente mínima dos lo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w:t>
        <w:tab/>
        <w:t>afastamento lateral mínimo da construção nos lo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w:t>
        <w:tab/>
        <w:t>coeficiente de aproveitamento máximo do lo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w:t>
        <w:tab/>
        <w:t>limite do gabarito das construçõ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VIII.</w:t>
        <w:tab/>
        <w:t>afastamento de fundo mínimo.</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 xml:space="preserve">Parágrafo único - Os parâmetros enumerados no </w:t>
      </w:r>
      <w:r>
        <w:rPr>
          <w:rFonts w:cs="Arial" w:ascii="Arial" w:hAnsi="Arial"/>
          <w:sz w:val="24"/>
          <w:u w:val="single"/>
        </w:rPr>
        <w:t>caput</w:t>
      </w:r>
      <w:r>
        <w:rPr>
          <w:rFonts w:cs="Arial" w:ascii="Arial" w:hAnsi="Arial"/>
          <w:sz w:val="24"/>
        </w:rPr>
        <w:t xml:space="preserve"> deste artigo encontram-se fixados por área e zona nos Quadros I e II, em anexo, parte integrante da presente Le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4º - Para efeito desta Lei, fica o Município de Paraty dividido nas seguintes áre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 Área Urbana e de Expansão Urba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 Área Rur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I - Área de Preservação Total e Parci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5º - Tornam-se partes integrantes da Área Urbana e de Expansão Urbana, segundo os termos da Lei nº 608 de 25 de junho de 1981, as seguintes zonas cujos parâmetros encontram-se fixados nos Quadros I e II anexos à presente Le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 - Zona Especial de Mambucab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II - Zona de Desenvolvimento Turístico 1;</w:t>
      </w:r>
    </w:p>
    <w:p>
      <w:pPr>
        <w:pStyle w:val="Normal"/>
        <w:ind w:firstLine="709"/>
        <w:jc w:val="both"/>
        <w:rPr>
          <w:rFonts w:ascii="Arial" w:hAnsi="Arial" w:cs="Arial"/>
          <w:sz w:val="24"/>
        </w:rPr>
      </w:pPr>
      <w:r>
        <w:rPr>
          <w:rFonts w:cs="Arial" w:ascii="Arial" w:hAnsi="Arial"/>
          <w:sz w:val="24"/>
        </w:rPr>
        <w:t>III - Zona Residencial 5;</w:t>
      </w:r>
    </w:p>
    <w:p>
      <w:pPr>
        <w:pStyle w:val="Normal"/>
        <w:ind w:firstLine="709"/>
        <w:jc w:val="both"/>
        <w:rPr>
          <w:rFonts w:ascii="Arial" w:hAnsi="Arial" w:cs="Arial"/>
          <w:sz w:val="24"/>
        </w:rPr>
      </w:pPr>
      <w:r>
        <w:rPr>
          <w:rFonts w:cs="Arial" w:ascii="Arial" w:hAnsi="Arial"/>
          <w:sz w:val="24"/>
        </w:rPr>
        <w:t>IV - Zona de Desenvolvimento Turístico 2.</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único - As novas zonas integrantes da Área Urbana e de Expansão Urbana referidas no “caput” deste artigo, não se enquadram no disposto no Art. 12 da Lei nº 608 de 25 de junho de 198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6º - Na Zona de Desenvolvimento Turístico 1, o lote mínimo será de 1.000m² (um mil metros quadr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1º - Será permitido que no máximo 50% (cinqüenta por cento) da área a parcelar seja dividida em lotes de 600m²² (seiscentos metros quadrados) desde que sejam gravados 6% seis por cento) da área total do projeto como área “non aedificand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2º - Será permitido que no máximo 15% (quinze por cento) da área a parcelar seja dividida em lotes de 450m² (quatrocentos e cinqüenta metros quadrados) desde que sejam gravados 3,3% (três inteiros e três décimos por cento) da área total do projeto como área “non aedificand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3º - O cálculo dos percentuais de que trata os parágrafos 1º e 2º deste artigo se fará sempre sobre a área total da gleba onde estarão incluídas as áreas de doação à Prefeitura Municipal conforme disposto nos artigos 26 e 27 da Lei nº 609, de 25 de junho de 198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4º - O gravame “non aedificandi”sobre as parcelas da área total da gleba de tratam os parágrafos 1º e 2º deste artigo não exclui a doação obrigatória  do percentual de 38% calculado igualmente sobre a área total da gleba nos termos dos art.s 26 e 27 da Lei 609, de 25 de junho de 198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5º - Poderão ser permitidos padrões de lotes inferiores quando se tratar de fixação da população local através da regularização da propriedade em projetos específicos devidamente autorizados pelos órgãos públicos competentes, ouvida a SPHAN e o Conselho Municipal de Urbani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7º - Na Zona Residencial 5, o lote mínimo permitido será de 450m² (quatrocentos e cinqüenta metros quadrados).</w:t>
      </w:r>
    </w:p>
    <w:p>
      <w:pPr>
        <w:pStyle w:val="Normal"/>
        <w:ind w:firstLine="709"/>
        <w:jc w:val="both"/>
        <w:rPr>
          <w:rFonts w:ascii="Arial" w:hAnsi="Arial" w:cs="Arial"/>
          <w:sz w:val="24"/>
        </w:rPr>
      </w:pPr>
      <w:r>
        <w:rPr>
          <w:rFonts w:cs="Arial" w:ascii="Arial" w:hAnsi="Arial"/>
          <w:sz w:val="24"/>
        </w:rPr>
        <w:t>Parágrafo 1º - Será permitido que no máximo 50% (cinqüenta por cento) da área a parcelar seja dividida em lotes de 360m² (trezentos e sessenta metros quadrados) desde que sejam doados 2,5% (dois e meio por cento) da área total do projeto à Prefeitura Municipal para a construção de equipamentos comunitár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2º - Será permitido que no máximo 15% (quinze por cento) da área a parcelar seja dividida em lotes de 250m² (duzentos e cinqüenta metros quadrados) desde que sejam doados 1,5% (um e meio por cento) da área total do projeto à Prefeitura Municipal para a construção de equipamentos comunitár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3º - O cálculo dos percentuais de que tratam os parágrafos 1º e 2º deste artigo se fará sempre sobre a área total da gleba onde estarão incluídas as áreas de doação à Prefeitura Municipal, conforme disposto nos arts. 26 e 27 da Lei nº 609, de 25 de junho de 198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4º - A doação das áreas nos percentuais estabelecidos pelos parágrafos 1º e 2º não exclui a doação obrigatória dos 38% calculados igualmente sobre a área total da gleba nos termos dos artigos 26 e 27 da Lei nº 609, de 25 de junho de 198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5% - Poderão ser permitidos padrões de lotes inferiores quando se tratar de fixação da população local através da regularização da propriedade em projetos públicos competentes, ouvida a SPHAN e o Conselho Municipal de Urbani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8º - Na Área de Preservação Parcial o parcelamento será permitido sob a forma de condomínios horizonta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1º - O projeto de parcelamento fica condicionado ao da edific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2º - As áreas com declividade superior a 30º serão consideradas “non aedificandi”.</w:t>
      </w:r>
    </w:p>
    <w:p>
      <w:pPr>
        <w:pStyle w:val="Normal"/>
        <w:ind w:firstLine="709"/>
        <w:jc w:val="both"/>
        <w:rPr>
          <w:rFonts w:ascii="Arial" w:hAnsi="Arial" w:cs="Arial"/>
          <w:sz w:val="24"/>
        </w:rPr>
      </w:pPr>
      <w:r>
        <w:rPr>
          <w:rFonts w:cs="Arial" w:ascii="Arial" w:hAnsi="Arial"/>
          <w:sz w:val="24"/>
        </w:rPr>
      </w:r>
    </w:p>
    <w:p>
      <w:pPr>
        <w:pStyle w:val="Heading2"/>
        <w:ind w:firstLine="709"/>
        <w:jc w:val="both"/>
        <w:rPr>
          <w:b/>
          <w:b/>
          <w:i/>
          <w:i/>
          <w:sz w:val="24"/>
        </w:rPr>
      </w:pPr>
      <w:r>
        <w:rPr>
          <w:b/>
          <w:i/>
          <w:sz w:val="24"/>
        </w:rPr>
        <w:t>Parágrafo 3º - Serão permitidas tantas edifcações quantas forem o resultado da divisão da gleba por 5.000m² (cinco mil metros quadrados) quando a gleba estiver situada até a cota altimétrica de 60m (sessenta metros).</w:t>
      </w:r>
    </w:p>
    <w:p>
      <w:pPr>
        <w:pStyle w:val="Normal"/>
        <w:ind w:firstLine="709"/>
        <w:jc w:val="both"/>
        <w:rPr>
          <w:b/>
          <w:b/>
          <w:i/>
          <w:i/>
          <w:sz w:val="24"/>
        </w:rPr>
      </w:pPr>
      <w:r>
        <w:rPr>
          <w:b/>
          <w:i/>
          <w:sz w:val="24"/>
        </w:rPr>
      </w:r>
    </w:p>
    <w:p>
      <w:pPr>
        <w:pStyle w:val="Normal"/>
        <w:ind w:firstLine="709"/>
        <w:jc w:val="both"/>
        <w:rPr>
          <w:rFonts w:ascii="Arial" w:hAnsi="Arial" w:cs="Arial"/>
          <w:sz w:val="24"/>
        </w:rPr>
      </w:pPr>
      <w:r>
        <w:rPr>
          <w:rFonts w:cs="Arial" w:ascii="Arial" w:hAnsi="Arial"/>
          <w:sz w:val="24"/>
        </w:rPr>
        <w:t>Parágrafo 4º - Serão permitidas tantas edificações quantas forem o resultado  da divisão da gleba por 10.000m² (dez mil metros quadrados) quando a gleba estiver situada entre as cotas altimétricas de 60m (sessenta metros) e 100m (cem metros).</w:t>
      </w:r>
    </w:p>
    <w:p>
      <w:pPr>
        <w:pStyle w:val="Normal"/>
        <w:ind w:firstLine="709"/>
        <w:jc w:val="both"/>
        <w:rPr>
          <w:rFonts w:ascii="Arial" w:hAnsi="Arial" w:cs="Arial"/>
          <w:sz w:val="24"/>
        </w:rPr>
      </w:pPr>
      <w:r>
        <w:rPr>
          <w:rFonts w:cs="Arial" w:ascii="Arial" w:hAnsi="Arial"/>
          <w:sz w:val="24"/>
        </w:rPr>
        <w:t>Parágrafo 5º - Quando se tratar de assegurar a fixação dos núcleos preexistentes através da legalização da propriedade, será permitida uma cota de terreno por edificação de até, no mínimo, 125m² (cento e vinte e cinco metros quadrados) ouvidos a SPHAN e o Conselho Municipal de Urbani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6º - Não será permitido o desmatamento ou alteração das condições naturais do sítio de implantação do projeto além do necessário ao assentamento das edificações no terreno e da abertura das vias de acesso, de acordo com o PRONOL-NT-1805-RJ - Desmatamentos e Terraplanagem - FEEMA (Fundação Estadual de Engenharia do Meio Ambi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7º - O assentamento de cada edificação no terreno não poderá ocupar mais de 500m² (quinhentos metros quadrados) em projeção horizont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8º - As vias internas de acesso às edificações terão seção transversal máxima de 3,00m (três metros) e a via principal única à área do projeto, ligada ao sistema viário oficial, terá no máximo 6,00m (seis metros) de seção transversal.</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9º - O revestimento das vias não poderá ser feito com asfal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10 - Os proprietários obrigar-se-ão a si e a seus herdeiros, através de compromisso que se fará constar da escritura definitiva da propriedade, a garantir as condições naturais do sít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11 - Uma vez constatado o não cumprimento de qualquer das condições impostas para a ocupação da área, o responsável será obrigado a restaurar as condições naturais alteradas além de sofrer as multas cabívei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12 - Os projetos de parcelamento na Área de Preservação Parcial deverão ser submetidos em Consulta Prévia à SPHAN e ao Conselho Municipal de Urbani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9º - Na Zona de Desenvolvimento Turístico 2, o lote mínimo permitido será de 1.200m² (um mil e duzentos metros quadrad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 Será permitido que no máximo 50% (cinqüenta por cento) da área a parcelar seja dividida em lotes de 600m² (seiscentos metros quadrados), desde que sejam gravados 11% *onze por cento) da área total do projeto como área “non aedificand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2º - Será permitido que no máximo 15% (quinze por cento) da área a parcelar seja dividido em lotes de 450m² (quatrocentos e cinqüenta metros quadrados), desde que sejam gravados 4,8% (quatro inteiros e oito décimos por cento) da área total do projeto como área “non aedificandi”.</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3º - O cálculo dos percentuais de que tratam os parágrafos 1º e 2º deste artigo se fará sempre sobre a área total da gleba onde estão incluídas as áreas de doação à Prefeitura Municipal conforme disposto nos artigos 26 e 27 da Lei nº 609, de 25 de junho de 198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4º - O gravame “non aedificandi” sobre as parcelas da gleba de tratam os parágrafos 1º e 2º deste artigo não exclui a doação obrigatória do percentual de 38% (trinta e oito por cento) calculado igualmente sobre a área total da gleba nos termos dos artigos 26 e 27 da Lei nº 609, de 25 de junho de 1981.</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5º - Poderão ser permitidos padrões de lotes inferiores quando se tratar de fixação da população local através da regularização da propriedade em projetos específicos devidamente autorizados pelos órgãos públicos competentes, ouvida a SPHAN e o Conselho Municipal de Urbanism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0 - Na área Rural é proibido o parcelamento para fins urbanos sendo permitido apenas o parcelamento para fins agrícolas segundo os módulos constantes do recibo do ITR do INCRA - Instituto Nacional de Colonização e Reforma Agrária e para formação de sítios de recre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1 - Na Área de Preservação Total, considerada, para efeito desta Lei, como área de reserva ecológica, será  proibido o desmatamento, corte de árvores, aprisionamento de animais, bem como abertura de novas vias, segundo o disposto no Código Florestal (Lei Federal nº 4.771, de 15 de setembro de 1965), considerando-se de preservação permanente as florestas e demais formas de vegetação situadas:</w:t>
      </w:r>
    </w:p>
    <w:p>
      <w:pPr>
        <w:pStyle w:val="Normal"/>
        <w:ind w:firstLine="709"/>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1 - ao longo dos rios e cursos de águas naturais, em faixas marginais fixadas as larguras mínimas de 5 (cinco) metros para os cursos de menos de 10 (dez) metros de largura e igual à metade da distância entre as margens dos rios que meçam de 10 (dez) a 200 (duzentos) metros de largura;</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2 - ao redor das lagoas, lagos e reservatórios d’água naturais ou artificiais;</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3 - nas nascentes, mesmo nos chamados “olhos d’água”, seja qual for a situação topográfica;</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4 - nas encostas ou parte destas, com declividade igual ou superior a 45º equivalente a 100% na linha de maior declive;</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5 - no topo dos morros, montes, montanhas e serras;</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6 - nas restingas;</w:t>
      </w:r>
    </w:p>
    <w:p>
      <w:pPr>
        <w:pStyle w:val="Normal"/>
        <w:ind w:left="993" w:hanging="284"/>
        <w:jc w:val="both"/>
        <w:rPr>
          <w:rFonts w:ascii="Arial" w:hAnsi="Arial" w:cs="Arial"/>
          <w:sz w:val="24"/>
        </w:rPr>
      </w:pPr>
      <w:r>
        <w:rPr>
          <w:rFonts w:cs="Arial" w:ascii="Arial" w:hAnsi="Arial"/>
          <w:sz w:val="24"/>
        </w:rPr>
      </w:r>
    </w:p>
    <w:p>
      <w:pPr>
        <w:pStyle w:val="Normal"/>
        <w:ind w:left="993" w:hanging="284"/>
        <w:jc w:val="both"/>
        <w:rPr>
          <w:rFonts w:ascii="Arial" w:hAnsi="Arial" w:cs="Arial"/>
          <w:sz w:val="24"/>
        </w:rPr>
      </w:pPr>
      <w:r>
        <w:rPr>
          <w:rFonts w:cs="Arial" w:ascii="Arial" w:hAnsi="Arial"/>
          <w:sz w:val="24"/>
        </w:rPr>
        <w:t>7 - nos manguezais.</w:t>
      </w:r>
    </w:p>
    <w:p>
      <w:pPr>
        <w:pStyle w:val="Normal"/>
        <w:ind w:left="993" w:hanging="284"/>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1º - Consideram-se, ainda, de preservação permanente, as florestas e demais formas de vegetação natural destinad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 - atenuar a erosão das terr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2 - formar faixas de proteção ao longo das vi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3 - proteger exemplares da fauna ou da flora ameaçados de extin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2º - Nas áreas referidas nos incisos 1 e 2 do “caput” deste artigo, deverão ser obedecidos os seguintes critérios:</w:t>
      </w:r>
    </w:p>
    <w:p>
      <w:pPr>
        <w:pStyle w:val="Normal"/>
        <w:ind w:left="993" w:hanging="284"/>
        <w:jc w:val="both"/>
        <w:rPr>
          <w:rFonts w:ascii="Arial" w:hAnsi="Arial" w:cs="Arial"/>
          <w:sz w:val="24"/>
        </w:rPr>
      </w:pPr>
      <w:r>
        <w:rPr>
          <w:rFonts w:cs="Arial" w:ascii="Arial" w:hAnsi="Arial"/>
          <w:sz w:val="24"/>
        </w:rPr>
        <w:t>a) nos olhos d’água com diâmetro igual ou inferior a 1m (um metro) na época das chuvas, a vegetação circundante a ser preservada deverá ter raio mínimo de 5m (cinco metros);</w:t>
      </w:r>
    </w:p>
    <w:p>
      <w:pPr>
        <w:pStyle w:val="Normal"/>
        <w:ind w:left="993" w:hanging="284"/>
        <w:jc w:val="both"/>
        <w:rPr>
          <w:rFonts w:ascii="Arial" w:hAnsi="Arial" w:cs="Arial"/>
          <w:sz w:val="24"/>
        </w:rPr>
      </w:pPr>
      <w:r>
        <w:rPr>
          <w:rFonts w:cs="Arial" w:ascii="Arial" w:hAnsi="Arial"/>
          <w:sz w:val="24"/>
        </w:rPr>
        <w:t>b) nos demais corpos d’água o raio de vegetação circundante a ser preservado deverá ser no mínimo igual ao quíntuplo do diâmetro da área do espelho d’águ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3º - Independente da delimitação constante da Planta Geral de Zoneamento, serão consideradas de Preservação Total as áreas situadas acima da cota altimétrica de 200m (duzentos metros), salvo quando explicitamente incluídas em outra Área ou Zona.</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2 - Nas Áreas de Preservação Total e Parcial serão toleradas as atividades agrícolas existentes desde que não impliquem em extensão de áreas de cultivo por sobre as áreas cobertas por veget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3 - A Zona Especial de Mambucaba será objeto de plano específico de urbanizaçã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4 - Em qualquer das Zonas fica vedada às pessoas físicas ou jurídicas o lançamento de qualquer resíduo, direta ou indiretamente, nos cursos d’água, lagoas e represas, sem prévia autorização dos órgãos municipais e estaduais competentes para dispor sobre as modalidades de tratamento e disposição final em cada cas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único - Os cursos d’água não poderão ser aterrados, canalizados ou tubulados sem prévia anuência da Prefeitura e da SERLA (Superintendência Estadual de Rios e Lagoa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5 - A fixação das Áreas e Zonas encontra-se indicada por simbologia própria nas folhas componentes da Planta Geral de Zoneamento na escala 1:25.000 (um para vinte e cinco mil), parte integrante desta Lei.</w:t>
      </w:r>
    </w:p>
    <w:p>
      <w:pPr>
        <w:pStyle w:val="Normal"/>
        <w:ind w:firstLine="709"/>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SEÇÃO II</w:t>
      </w:r>
    </w:p>
    <w:p>
      <w:pPr>
        <w:pStyle w:val="Normal"/>
        <w:ind w:firstLine="709"/>
        <w:jc w:val="center"/>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DA CLASSIFICAÇÃO DOS US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6 - Para efeito desta Lei, os usos terão a seguinte classificação:</w:t>
      </w:r>
    </w:p>
    <w:p>
      <w:pPr>
        <w:pStyle w:val="Normal"/>
        <w:ind w:firstLine="709"/>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 - Comercial Local - comércio voltado para o atendimento diário das residências, principalmente de alimentação e vestuário, de localização compatível com o uso residencial, assim como padaria, açougue, quitanda, mercearia, bazar, armarinho, sapataria, papelaria, farmácia.</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I - Comercial Geral - comércio de atendimento eventual, cuja localização em relação ao uso residencial deve ser planejada, assim como supermercado, loja de materiais de construção, loja de móveis, loja de ferragens.</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II - Comercial Especial - comércio atacadista ou varejista de grande porte, incompatível com o uso residencial, assim como entreposto de pesca.</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V - Institucional Local - uso institucional de localização compatível com o uso residencial, assim como estabelecimentos públicos de ensino, posto policial, templos religiosos, bibliotecas públicas, agências de correio e telégrafo, posto telefônico, etc.</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V - Institucional Diversificado - uso institucional cuja localização deve ser planejada de acordo com a estrutura funcional da cidade, assim como administração municipal, delegacias estaduais e federais, etc.</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VI - Institucional Especial - uso institucional que requer estudo técnico especial para sua localização, assim como terminal rodoviário, estação de tratamento de esgotos, etc.</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VII - Indústria Artesanal - indústria manual, criativa, que não provoca efeitos secundários de tráfego e de poluição do meio ambiente, sendo portanto, compatível com o uso residencial.</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VIII - Residencial Unifamiliar - moradia destinada a uma só família.</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X - Residencial Multifamiliar - moradia destinada a várias famílias, assim como prédio de apartamentos.</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X - Serviços Locais - serviços voltados para o atendimento direto das residências, principalmente pessoais e de pequenos reparos domésticos, assim como bombeiro, manicure, sapateiro, eletricista, barbeiro, cabeleireiro, escolas de 1º e 2º graus, posto de saúde, ambulatório.</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XI - Serviços Diversificados - serviços cuja localização deve ser planejada em relação ao uso residencial, assim como:</w:t>
      </w:r>
    </w:p>
    <w:p>
      <w:pPr>
        <w:pStyle w:val="Normal"/>
        <w:ind w:left="1843" w:hanging="425"/>
        <w:jc w:val="both"/>
        <w:rPr>
          <w:rFonts w:ascii="Arial" w:hAnsi="Arial" w:cs="Arial"/>
          <w:sz w:val="24"/>
        </w:rPr>
      </w:pPr>
      <w:r>
        <w:rPr>
          <w:rFonts w:cs="Arial" w:ascii="Arial" w:hAnsi="Arial"/>
          <w:sz w:val="24"/>
        </w:rPr>
        <w:t>a) Serviços de Hospedagem - hotel, motel, village, pousada, pensão, camping.</w:t>
      </w:r>
    </w:p>
    <w:p>
      <w:pPr>
        <w:pStyle w:val="Normal"/>
        <w:ind w:left="1701" w:hanging="283"/>
        <w:jc w:val="both"/>
        <w:rPr>
          <w:rFonts w:ascii="Arial" w:hAnsi="Arial" w:cs="Arial"/>
          <w:sz w:val="24"/>
        </w:rPr>
      </w:pPr>
      <w:r>
        <w:rPr>
          <w:rFonts w:cs="Arial" w:ascii="Arial" w:hAnsi="Arial"/>
          <w:sz w:val="24"/>
        </w:rPr>
        <w:t>b)Serviços de Diversões - cinema, teatro, clube, quadra de esporte, circo, parque de diversões, etc.</w:t>
      </w:r>
    </w:p>
    <w:p>
      <w:pPr>
        <w:pStyle w:val="Normal"/>
        <w:ind w:left="1701" w:hanging="283"/>
        <w:jc w:val="both"/>
        <w:rPr>
          <w:rFonts w:ascii="Arial" w:hAnsi="Arial" w:cs="Arial"/>
          <w:sz w:val="24"/>
        </w:rPr>
      </w:pPr>
      <w:r>
        <w:rPr>
          <w:rFonts w:cs="Arial" w:ascii="Arial" w:hAnsi="Arial"/>
          <w:sz w:val="24"/>
        </w:rPr>
        <w:t>c) Serviços de Alimentação - bar, restaurante, lanchonete.</w:t>
      </w:r>
    </w:p>
    <w:p>
      <w:pPr>
        <w:pStyle w:val="Normal"/>
        <w:ind w:left="1701" w:hanging="283"/>
        <w:jc w:val="both"/>
        <w:rPr>
          <w:rFonts w:ascii="Arial" w:hAnsi="Arial" w:cs="Arial"/>
          <w:sz w:val="24"/>
        </w:rPr>
      </w:pPr>
      <w:r>
        <w:rPr>
          <w:rFonts w:cs="Arial" w:ascii="Arial" w:hAnsi="Arial"/>
          <w:sz w:val="24"/>
        </w:rPr>
        <w:t>d) Serviços de Apoio - consultórios, escritórios, bancos, agência de passagens.</w:t>
      </w:r>
    </w:p>
    <w:p>
      <w:pPr>
        <w:pStyle w:val="Normal"/>
        <w:ind w:left="1701" w:hanging="283"/>
        <w:jc w:val="both"/>
        <w:rPr>
          <w:rFonts w:ascii="Arial" w:hAnsi="Arial" w:cs="Arial"/>
          <w:sz w:val="24"/>
        </w:rPr>
      </w:pPr>
      <w:r>
        <w:rPr>
          <w:rFonts w:cs="Arial" w:ascii="Arial" w:hAnsi="Arial"/>
          <w:sz w:val="24"/>
        </w:rPr>
        <w:t>e) Serviços de Saúde - clínica, casas de saúde, casas de repouso, asilos, sanatórios.</w:t>
      </w:r>
    </w:p>
    <w:p>
      <w:pPr>
        <w:pStyle w:val="Normal"/>
        <w:ind w:left="1701" w:hanging="283"/>
        <w:jc w:val="both"/>
        <w:rPr>
          <w:rFonts w:ascii="Arial" w:hAnsi="Arial" w:cs="Arial"/>
          <w:sz w:val="24"/>
        </w:rPr>
      </w:pPr>
      <w:r>
        <w:rPr>
          <w:rFonts w:cs="Arial" w:ascii="Arial" w:hAnsi="Arial"/>
          <w:sz w:val="24"/>
        </w:rPr>
        <w:t>f) Serviços de Educação - escolas de datilografia, estabelecimentos de ensino, cursos de línguas, faculdades.</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XII - Serviços de Oficinas e Depósitos - serviços que, por suas características de incômodo ao uso residencial, necessitam de uma localização especial, assim como garagens, depósitos, oficinas para autos, postos de gasolina.</w:t>
      </w:r>
    </w:p>
    <w:p>
      <w:pPr>
        <w:pStyle w:val="Normal"/>
        <w:ind w:left="1134" w:hanging="425"/>
        <w:jc w:val="both"/>
        <w:rPr>
          <w:rFonts w:ascii="Arial" w:hAnsi="Arial" w:cs="Arial"/>
          <w:sz w:val="24"/>
        </w:rPr>
      </w:pPr>
      <w:r>
        <w:rPr>
          <w:rFonts w:cs="Arial" w:ascii="Arial" w:hAnsi="Arial"/>
          <w:sz w:val="24"/>
        </w:rPr>
      </w:r>
    </w:p>
    <w:p>
      <w:pPr>
        <w:pStyle w:val="Normal"/>
        <w:ind w:left="1134" w:hanging="425"/>
        <w:jc w:val="center"/>
        <w:rPr>
          <w:rFonts w:ascii="Arial" w:hAnsi="Arial" w:cs="Arial"/>
          <w:sz w:val="24"/>
        </w:rPr>
      </w:pPr>
      <w:r>
        <w:rPr>
          <w:rFonts w:cs="Arial" w:ascii="Arial" w:hAnsi="Arial"/>
          <w:sz w:val="24"/>
        </w:rPr>
        <w:t>CAPÍTULO III</w:t>
      </w:r>
    </w:p>
    <w:p>
      <w:pPr>
        <w:pStyle w:val="Normal"/>
        <w:ind w:left="1134" w:hanging="425"/>
        <w:jc w:val="center"/>
        <w:rPr>
          <w:rFonts w:ascii="Arial" w:hAnsi="Arial" w:cs="Arial"/>
          <w:sz w:val="24"/>
        </w:rPr>
      </w:pPr>
      <w:r>
        <w:rPr>
          <w:rFonts w:cs="Arial" w:ascii="Arial" w:hAnsi="Arial"/>
          <w:sz w:val="24"/>
        </w:rPr>
      </w:r>
    </w:p>
    <w:p>
      <w:pPr>
        <w:pStyle w:val="Normal"/>
        <w:ind w:left="1134" w:hanging="425"/>
        <w:jc w:val="center"/>
        <w:rPr>
          <w:rFonts w:ascii="Arial" w:hAnsi="Arial" w:cs="Arial"/>
          <w:sz w:val="24"/>
        </w:rPr>
      </w:pPr>
      <w:r>
        <w:rPr>
          <w:rFonts w:cs="Arial" w:ascii="Arial" w:hAnsi="Arial"/>
          <w:sz w:val="24"/>
        </w:rPr>
        <w:t>DAS DEFINIÇÕES</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 xml:space="preserve">I - </w:t>
        <w:tab/>
        <w:t>AFASTAMENTO é a distância entre a construção e as divisas do lote em que está localizada; os afastamentos podem ser de frente, laterais e de fundos, correspondendo, respectivamente, às divisas frontal, lateral e de fundos.</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I -</w:t>
        <w:tab/>
        <w:t>ÁREA, para efeito desta Lei, é a porção do território do Município, subdividida ou não em zonas, na qual se pretende imprimir uma determinada diretriz de uso do solo.</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II -</w:t>
        <w:tab/>
        <w:t>ÁREA “NON AEDIFICANDI” é a área de propriedade privada na qual é proibida a edificação.</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V -</w:t>
        <w:tab/>
        <w:t>CONDOMÍNIO HORIZONTAL é todo conjunto residencial formado por edificações independentes localizadas em terrenos de uso privativo e dotado de infra-estrutura e serviços comuns, mantidos pelos condôminos.</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V -</w:t>
        <w:tab/>
        <w:t>LOTEAMENTO é a subdivisão da gleba em lotes destinados a edificação, com abertura de novas vias de circulação ou outros logradouros, prolongamento, modificação ou ampliação dos existentes.</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VI -</w:t>
        <w:tab/>
        <w:t>PARCELAMENTO EM CONDOMÍNIO é o parcelamento de uma gleba em frações ideais do terreno, demarcadas ou não em áreas de uso privativo e cujos acessos e vias de circulação internas são de propriedade dos condôminos que são responsáveis por sua manutenção.</w:t>
      </w:r>
    </w:p>
    <w:p>
      <w:pPr>
        <w:pStyle w:val="Normal"/>
        <w:ind w:left="1134" w:hanging="425"/>
        <w:jc w:val="both"/>
        <w:rPr>
          <w:rFonts w:ascii="Arial" w:hAnsi="Arial" w:cs="Arial"/>
          <w:sz w:val="24"/>
        </w:rPr>
      </w:pPr>
      <w:r>
        <w:rPr>
          <w:rFonts w:cs="Arial" w:ascii="Arial" w:hAnsi="Arial"/>
          <w:sz w:val="24"/>
        </w:rPr>
        <w:t>VII -</w:t>
        <w:tab/>
        <w:t>PARCELAMENTO, divisão de uma gleba em lotes autônomos sob a forma de desmembramento, loteamento ou condomínio.</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VIII</w:t>
        <w:tab/>
        <w:t>COEFICIENTE DE APROVEITAMENTO é a relação entre a área de construção no lote e a área total do lote.</w:t>
      </w:r>
    </w:p>
    <w:p>
      <w:pPr>
        <w:pStyle w:val="Normal"/>
        <w:ind w:left="1134" w:hanging="425"/>
        <w:jc w:val="both"/>
        <w:rPr>
          <w:rFonts w:ascii="Arial" w:hAnsi="Arial" w:cs="Arial"/>
          <w:sz w:val="24"/>
        </w:rPr>
      </w:pPr>
      <w:r>
        <w:rPr>
          <w:rFonts w:cs="Arial" w:ascii="Arial" w:hAnsi="Arial"/>
          <w:sz w:val="24"/>
        </w:rPr>
      </w:r>
    </w:p>
    <w:p>
      <w:pPr>
        <w:pStyle w:val="Normal"/>
        <w:ind w:left="1134" w:hanging="425"/>
        <w:jc w:val="center"/>
        <w:rPr>
          <w:rFonts w:ascii="Arial" w:hAnsi="Arial" w:cs="Arial"/>
          <w:sz w:val="24"/>
        </w:rPr>
      </w:pPr>
      <w:r>
        <w:rPr>
          <w:rFonts w:cs="Arial" w:ascii="Arial" w:hAnsi="Arial"/>
          <w:sz w:val="24"/>
        </w:rPr>
        <w:t>CAPÍTULO IV</w:t>
      </w:r>
    </w:p>
    <w:p>
      <w:pPr>
        <w:pStyle w:val="Normal"/>
        <w:ind w:left="1134" w:hanging="425"/>
        <w:jc w:val="center"/>
        <w:rPr>
          <w:rFonts w:ascii="Arial" w:hAnsi="Arial" w:cs="Arial"/>
          <w:sz w:val="24"/>
        </w:rPr>
      </w:pPr>
      <w:r>
        <w:rPr>
          <w:rFonts w:cs="Arial" w:ascii="Arial" w:hAnsi="Arial"/>
          <w:sz w:val="24"/>
        </w:rPr>
      </w:r>
    </w:p>
    <w:p>
      <w:pPr>
        <w:pStyle w:val="Normal"/>
        <w:ind w:left="1134" w:hanging="425"/>
        <w:jc w:val="center"/>
        <w:rPr>
          <w:rFonts w:ascii="Arial" w:hAnsi="Arial" w:cs="Arial"/>
          <w:sz w:val="24"/>
        </w:rPr>
      </w:pPr>
      <w:r>
        <w:rPr>
          <w:rFonts w:cs="Arial" w:ascii="Arial" w:hAnsi="Arial"/>
          <w:sz w:val="24"/>
        </w:rPr>
        <w:t>DO CONSELHO MUNICIPAL DE URBANISMO</w:t>
      </w:r>
    </w:p>
    <w:p>
      <w:pPr>
        <w:pStyle w:val="Normal"/>
        <w:ind w:left="1134" w:hanging="425"/>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6 - Fica criado o CONSELHO MUNICIPAL DE URBANISMO - COMURB, que auxiliará a Prefeitura Municipal na aplicação e elaboração da legislação urbanística e na solução dos problemas pendentes de disciplinamento específico, de molde a assegurar o uso do solo urbano da forma que melhor se coadune com as necessidades da comunidade e a vocação econômico - social do Municípi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7 - O COMURB será formado de sete membros, designados pelo Prefeito, obedecida a seguinte composição:</w:t>
      </w:r>
    </w:p>
    <w:p>
      <w:pPr>
        <w:pStyle w:val="Normal"/>
        <w:ind w:left="993" w:hanging="284"/>
        <w:jc w:val="both"/>
        <w:rPr>
          <w:rFonts w:ascii="Arial" w:hAnsi="Arial" w:cs="Arial"/>
          <w:sz w:val="24"/>
        </w:rPr>
      </w:pPr>
      <w:r>
        <w:rPr>
          <w:rFonts w:cs="Arial" w:ascii="Arial" w:hAnsi="Arial"/>
          <w:sz w:val="24"/>
        </w:rPr>
        <w:t>a) Dois representantes da comunidade, dos quais um será obrigatoriamente pessoa de competência em matéria urbanística;</w:t>
      </w:r>
    </w:p>
    <w:p>
      <w:pPr>
        <w:pStyle w:val="Normal"/>
        <w:ind w:left="993" w:hanging="284"/>
        <w:jc w:val="both"/>
        <w:rPr>
          <w:rFonts w:ascii="Arial" w:hAnsi="Arial" w:cs="Arial"/>
          <w:sz w:val="24"/>
        </w:rPr>
      </w:pPr>
      <w:r>
        <w:rPr>
          <w:rFonts w:cs="Arial" w:ascii="Arial" w:hAnsi="Arial"/>
          <w:sz w:val="24"/>
        </w:rPr>
        <w:t>b)</w:t>
        <w:tab/>
        <w:t>O Secretário Municipal de Obras e Serviços Públicos;</w:t>
      </w:r>
    </w:p>
    <w:p>
      <w:pPr>
        <w:pStyle w:val="Normal"/>
        <w:ind w:left="993" w:hanging="284"/>
        <w:jc w:val="both"/>
        <w:rPr>
          <w:rFonts w:ascii="Arial" w:hAnsi="Arial" w:cs="Arial"/>
          <w:sz w:val="24"/>
        </w:rPr>
      </w:pPr>
      <w:r>
        <w:rPr>
          <w:rFonts w:cs="Arial" w:ascii="Arial" w:hAnsi="Arial"/>
          <w:sz w:val="24"/>
        </w:rPr>
        <w:t>c)</w:t>
        <w:tab/>
        <w:t>O Procurador Jurídico da Prefeitura Municipal;</w:t>
      </w:r>
    </w:p>
    <w:p>
      <w:pPr>
        <w:pStyle w:val="Normal"/>
        <w:ind w:left="993" w:hanging="284"/>
        <w:jc w:val="both"/>
        <w:rPr>
          <w:rFonts w:ascii="Arial" w:hAnsi="Arial" w:cs="Arial"/>
          <w:sz w:val="24"/>
        </w:rPr>
      </w:pPr>
      <w:r>
        <w:rPr>
          <w:rFonts w:cs="Arial" w:ascii="Arial" w:hAnsi="Arial"/>
          <w:sz w:val="24"/>
        </w:rPr>
        <w:t>d)</w:t>
        <w:tab/>
        <w:t>Um vereador do Município;</w:t>
      </w:r>
    </w:p>
    <w:p>
      <w:pPr>
        <w:pStyle w:val="Normal"/>
        <w:ind w:left="993" w:hanging="284"/>
        <w:jc w:val="both"/>
        <w:rPr>
          <w:rFonts w:ascii="Arial" w:hAnsi="Arial" w:cs="Arial"/>
          <w:sz w:val="24"/>
        </w:rPr>
      </w:pPr>
      <w:r>
        <w:rPr>
          <w:rFonts w:cs="Arial" w:ascii="Arial" w:hAnsi="Arial"/>
          <w:sz w:val="24"/>
        </w:rPr>
        <w:t>e)</w:t>
        <w:tab/>
        <w:t>Um representante de órgão estadual cujas atribuições se relacionam com o desenvolvimento econômico ou social, a nível municipal ou metropolitano, ouvida a autoridade estadual competente;</w:t>
      </w:r>
    </w:p>
    <w:p>
      <w:pPr>
        <w:pStyle w:val="Normal"/>
        <w:ind w:left="993" w:hanging="284"/>
        <w:jc w:val="both"/>
        <w:rPr>
          <w:rFonts w:ascii="Arial" w:hAnsi="Arial" w:cs="Arial"/>
          <w:sz w:val="24"/>
        </w:rPr>
      </w:pPr>
      <w:r>
        <w:rPr>
          <w:rFonts w:cs="Arial" w:ascii="Arial" w:hAnsi="Arial"/>
          <w:sz w:val="24"/>
        </w:rPr>
        <w:t>f)</w:t>
        <w:tab/>
        <w:t>Um representante da Subsecretária do Patrimônio Histórico e Artístico  Nacional - SPHAN, indicado pela sua Diretoria Regional no Estado do Rio de Janeiro.</w:t>
      </w:r>
    </w:p>
    <w:p>
      <w:pPr>
        <w:pStyle w:val="Normal"/>
        <w:ind w:left="993" w:hanging="284"/>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1º - Os membros do Conselho serão designados pelo Prefeito para um mandato de 2 (dois) anos, admitida a renovação. O mandato será por prazo indeterminado, nos casos das alíneas “e” e “f”.</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2º - Cabe ao Prefeito nomear o Presidente do Conselho e o vice-presidente, que substitui o Presidente em suas faltas e impedimentos temporári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3º - Ocorrendo vaga no cargo, o membro designado para ocupar o lugar exercerá o mandato até o fim do período que caberia ao substituído, salvo no caso do Presidente.</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Parágrafo 4º - Nos casos das designações dos membros indicados nas alíneas “e” e “f”, serão ouvidas as autoridades estadual e federal competente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Art. 18 - São atribuições do Conselho:</w:t>
      </w:r>
    </w:p>
    <w:p>
      <w:pPr>
        <w:pStyle w:val="Normal"/>
        <w:ind w:firstLine="709"/>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 -</w:t>
        <w:tab/>
        <w:t>Emitir parecer fundamentado sobre minutas de Decretos, Regulamentos e Portarias dispondo sobre matérias de natureza urbanística.</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I -</w:t>
        <w:tab/>
        <w:t>Examinar os projetos de lei em que o Município crie incentivos ou deseconomias à construção e industrialização, opinando sobre a sua constitucionalidade e conveniência.</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II -</w:t>
        <w:tab/>
        <w:t>Opinar, com base em parecer escrito e fundamentado, e antes de sua aprovação, sobre todos os projetos de loteamento.</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IV -</w:t>
        <w:tab/>
        <w:t>Opinar, em especial, em casos omissos, sobre toda nova construção ou modificação, demolição ou alienação de construções já existentes ou áreas livres, no que concerne aos aspectos históricos, cultural e paisagístico do Município, zelando pela conservação do patrimônio tombado (Decreto nº 58.077, de 24/03/66), além de atentar para qualquer modificação física na área municipal e nas vizinhanças dos bens tombados, na forma do Decreto-lei nº 25, de 30/11/37.</w:t>
      </w:r>
    </w:p>
    <w:p>
      <w:pPr>
        <w:pStyle w:val="Normal"/>
        <w:ind w:left="1134" w:hanging="425"/>
        <w:jc w:val="both"/>
        <w:rPr>
          <w:rFonts w:ascii="Arial" w:hAnsi="Arial" w:cs="Arial"/>
          <w:sz w:val="24"/>
        </w:rPr>
      </w:pPr>
      <w:r>
        <w:rPr>
          <w:rFonts w:cs="Arial" w:ascii="Arial" w:hAnsi="Arial"/>
          <w:sz w:val="24"/>
        </w:rPr>
      </w:r>
    </w:p>
    <w:p>
      <w:pPr>
        <w:pStyle w:val="Normal"/>
        <w:ind w:left="1134" w:hanging="425"/>
        <w:jc w:val="both"/>
        <w:rPr>
          <w:rFonts w:ascii="Arial" w:hAnsi="Arial" w:cs="Arial"/>
          <w:sz w:val="24"/>
        </w:rPr>
      </w:pPr>
      <w:r>
        <w:rPr>
          <w:rFonts w:cs="Arial" w:ascii="Arial" w:hAnsi="Arial"/>
          <w:sz w:val="24"/>
        </w:rPr>
        <w:t>V - Opinar, a pedido do Prefeito ou da Secretaria Municipal de Obras e Serviços Públicos, com base em parecer fundamentado:</w:t>
      </w:r>
    </w:p>
    <w:p>
      <w:pPr>
        <w:pStyle w:val="Normal"/>
        <w:ind w:left="1418" w:hanging="283"/>
        <w:jc w:val="both"/>
        <w:rPr>
          <w:rFonts w:ascii="Arial" w:hAnsi="Arial" w:cs="Arial"/>
          <w:sz w:val="24"/>
        </w:rPr>
      </w:pPr>
      <w:r>
        <w:rPr>
          <w:rFonts w:cs="Arial" w:ascii="Arial" w:hAnsi="Arial"/>
          <w:sz w:val="24"/>
        </w:rPr>
        <w:t>a)</w:t>
        <w:tab/>
        <w:t>Nos pedidos de licença para construção e localização, quando surgir dúvida acerca de matéria de zoneamento, especialmente sobre usos permissíveis ou tolerados do solo urbano;</w:t>
      </w:r>
    </w:p>
    <w:p>
      <w:pPr>
        <w:pStyle w:val="Normal"/>
        <w:ind w:left="1418" w:hanging="283"/>
        <w:jc w:val="both"/>
        <w:rPr>
          <w:rFonts w:ascii="Arial" w:hAnsi="Arial" w:cs="Arial"/>
          <w:sz w:val="24"/>
        </w:rPr>
      </w:pPr>
      <w:r>
        <w:rPr>
          <w:rFonts w:cs="Arial" w:ascii="Arial" w:hAnsi="Arial"/>
          <w:sz w:val="24"/>
        </w:rPr>
        <w:t>b)</w:t>
        <w:tab/>
        <w:t>Nos pedidos de remembramento e desmembramento, quando surgir dúvida acerca da possibilidade e conveniência da autorização.</w:t>
      </w:r>
    </w:p>
    <w:p>
      <w:pPr>
        <w:pStyle w:val="Normal"/>
        <w:ind w:left="1418" w:hanging="283"/>
        <w:jc w:val="both"/>
        <w:rPr>
          <w:rFonts w:ascii="Arial" w:hAnsi="Arial" w:cs="Arial"/>
          <w:sz w:val="24"/>
        </w:rPr>
      </w:pPr>
      <w:r>
        <w:rPr>
          <w:rFonts w:cs="Arial" w:ascii="Arial" w:hAnsi="Arial"/>
          <w:sz w:val="24"/>
        </w:rPr>
        <w:t>c)</w:t>
        <w:tab/>
        <w:t>Nos pedidos de licença para construção cujas especificações, embora não obedecendo as determinações da Lei de Zoneamento ou Código de Obras, possam ser aprovadas, em atendimento às peculiaridades da área ou região.</w:t>
      </w:r>
    </w:p>
    <w:p>
      <w:pPr>
        <w:pStyle w:val="Normal"/>
        <w:ind w:left="1418" w:hanging="283"/>
        <w:jc w:val="both"/>
        <w:rPr>
          <w:rFonts w:ascii="Arial" w:hAnsi="Arial" w:cs="Arial"/>
          <w:sz w:val="24"/>
        </w:rPr>
      </w:pPr>
      <w:r>
        <w:rPr>
          <w:rFonts w:cs="Arial" w:ascii="Arial" w:hAnsi="Arial"/>
          <w:sz w:val="24"/>
        </w:rPr>
      </w:r>
    </w:p>
    <w:p>
      <w:pPr>
        <w:pStyle w:val="Normal"/>
        <w:ind w:left="1418" w:hanging="708"/>
        <w:jc w:val="both"/>
        <w:rPr>
          <w:rFonts w:ascii="Arial" w:hAnsi="Arial" w:cs="Arial"/>
          <w:sz w:val="24"/>
        </w:rPr>
      </w:pPr>
      <w:r>
        <w:rPr>
          <w:rFonts w:cs="Arial" w:ascii="Arial" w:hAnsi="Arial"/>
          <w:sz w:val="24"/>
        </w:rPr>
        <w:t>VI -</w:t>
        <w:tab/>
        <w:t>Indicar, com base em parecer fundamentado, mediante solicitação do Prefeito ou Secretário Municipal de Obras e Serviços Públicos, a providência ou decisão aconselhável em relação a requerimentos que envolvam matéria incompletamente disciplinada ou problemas cuja solução não decorra da simples aplicação ou execução da legislação urbanística, seja por omissão da lei, seja por divergência em sua interpretação, seja por inadequação de seus critérios ao caso concreto e às necessidades da comunidade.</w:t>
      </w:r>
    </w:p>
    <w:p>
      <w:pPr>
        <w:pStyle w:val="Normal"/>
        <w:ind w:left="1418" w:hanging="708"/>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Art. 19 - O COMURB reunir-se-á ordinariamente em sessão pública, nas 1ª e 3ª semana de cada mês, e extraordinariamente mediante convocação do Prefeito Municipal, para tratar de matéria relevante e urgente, tantas vezes quantas forem necessárias.</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Art. 20 - O COMURB só se instalará com a presença de, no mínimo, cinco de seus membros, e deliberará pelo voto de metade mais u dos Conselheiros presentes, cabendo ao Presidente, apenas, o voto de desempate.</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Art. 21 - Ficam criadas as funções de 1º e 2º Secretários do Conselho Municipal de Urbanismo.</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Art. 22 - É facultado a presença dos interessados na reunião do Conselho onde poderá, a critério do relator ou Conselheiro, prestar esclarecimentos.</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Art. 23 - As reuniões serão dirigidas pelo Presidente, devendo os assuntos serem discutidos de acordo com pauta previamente elaborada e divulgada, observando-se a seguinte seqüência nos trabalhos:</w:t>
      </w:r>
    </w:p>
    <w:p>
      <w:pPr>
        <w:pStyle w:val="Normal"/>
        <w:ind w:left="993" w:hanging="283"/>
        <w:jc w:val="both"/>
        <w:rPr>
          <w:rFonts w:ascii="Arial" w:hAnsi="Arial" w:cs="Arial"/>
          <w:sz w:val="24"/>
        </w:rPr>
      </w:pPr>
      <w:r>
        <w:rPr>
          <w:rFonts w:cs="Arial" w:ascii="Arial" w:hAnsi="Arial"/>
          <w:sz w:val="24"/>
        </w:rPr>
        <w:t>a)</w:t>
        <w:tab/>
        <w:t>Em primeiro lugar será dada a palavra ao relator do processo, que o relatará proferindo parecer conclusivo;</w:t>
      </w:r>
    </w:p>
    <w:p>
      <w:pPr>
        <w:pStyle w:val="Normal"/>
        <w:ind w:left="993" w:hanging="283"/>
        <w:jc w:val="both"/>
        <w:rPr>
          <w:rFonts w:ascii="Arial" w:hAnsi="Arial" w:cs="Arial"/>
          <w:sz w:val="24"/>
        </w:rPr>
      </w:pPr>
      <w:r>
        <w:rPr>
          <w:rFonts w:cs="Arial" w:ascii="Arial" w:hAnsi="Arial"/>
          <w:sz w:val="24"/>
        </w:rPr>
        <w:t>b)</w:t>
        <w:tab/>
        <w:t>Em seguida será aberto o debate, franqueada a palavra, pela ordem, aos Conselheiros que dela quiserem fazer uso, e que poderão admitir ou não apartes;</w:t>
      </w:r>
    </w:p>
    <w:p>
      <w:pPr>
        <w:pStyle w:val="Normal"/>
        <w:ind w:left="993" w:hanging="283"/>
        <w:jc w:val="both"/>
        <w:rPr>
          <w:rFonts w:ascii="Arial" w:hAnsi="Arial" w:cs="Arial"/>
          <w:sz w:val="24"/>
        </w:rPr>
      </w:pPr>
      <w:r>
        <w:rPr>
          <w:rFonts w:cs="Arial" w:ascii="Arial" w:hAnsi="Arial"/>
          <w:sz w:val="24"/>
        </w:rPr>
        <w:t>c)</w:t>
        <w:tab/>
        <w:t>Os Conselheiros poderão sugerir providências diversas das constantes da proposta do Relator, mas suas propostas só serão votadas se rejeitada a proposta do Relator;</w:t>
      </w:r>
    </w:p>
    <w:p>
      <w:pPr>
        <w:pStyle w:val="Normal"/>
        <w:ind w:left="993" w:hanging="283"/>
        <w:jc w:val="both"/>
        <w:rPr>
          <w:rFonts w:ascii="Arial" w:hAnsi="Arial" w:cs="Arial"/>
          <w:sz w:val="24"/>
        </w:rPr>
      </w:pPr>
      <w:r>
        <w:rPr>
          <w:rFonts w:cs="Arial" w:ascii="Arial" w:hAnsi="Arial"/>
          <w:sz w:val="24"/>
        </w:rPr>
        <w:t>d)</w:t>
        <w:tab/>
        <w:t>Encerrados os debates, será posto em votação o parecer do Relator que, aprovado, constituirá deliberação do Conselho. Se rejeitado, seguir-se-ão as demais propostas caso existentes, votadas na ordem de apresentação.</w:t>
      </w:r>
    </w:p>
    <w:p>
      <w:pPr>
        <w:pStyle w:val="Normal"/>
        <w:ind w:left="993" w:hanging="283"/>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Parágrafo 1º - As deliberações do Conselho serão sempre instruídas com parecer por escrito e fundamentado, devendo guardar consonância com os elementos técnicos que dele fizerem parte.</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Parágrafo 2º - Nos casos de matérias previstas nos incisos I e II do art. 18, além relator, qualquer Conselheiro poderá sugerir emendas ou apresentar substitutivo, que terão votação independente da do projeto ou minuta submetida à apreciação do Conselho.</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Parágrafo 3º - O Presidente poderá limitar o tempo concedido a cada Conselheiro nos debates de acordo com o número e a importância dos assuntos a serem examinados em cada reunião.</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Parágrafo 4º - O Presidente poderá advertir e caçar a palavra do Conselheiro que, nos debates, exceder o tempo concedido, se desviar do assunto em exame, empregar expressões incompatíveis ou, de qualquer forma, tumultuar a ordem dos trabalhos. Poderá, ainda suspender as sessões pelo período de tempo que entender necessário, no interesse dos trabalhos.</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Parágrafo 5º - Compete, também, ao Presidente, resolver as questões de ordem que lhe forem apresentadas, assim como os casos omissos.</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Parágrafo 6º - Das reuniões será lavrada ata sumária.</w:t>
      </w:r>
    </w:p>
    <w:p>
      <w:pPr>
        <w:pStyle w:val="Normal"/>
        <w:ind w:firstLine="710"/>
        <w:jc w:val="both"/>
        <w:rPr>
          <w:rFonts w:ascii="Arial" w:hAnsi="Arial" w:cs="Arial"/>
          <w:sz w:val="24"/>
        </w:rPr>
      </w:pPr>
      <w:r>
        <w:rPr>
          <w:rFonts w:cs="Arial" w:ascii="Arial" w:hAnsi="Arial"/>
          <w:sz w:val="24"/>
        </w:rPr>
      </w:r>
    </w:p>
    <w:p>
      <w:pPr>
        <w:pStyle w:val="Normal"/>
        <w:ind w:firstLine="710"/>
        <w:jc w:val="center"/>
        <w:rPr>
          <w:rFonts w:ascii="Arial" w:hAnsi="Arial" w:cs="Arial"/>
          <w:sz w:val="24"/>
        </w:rPr>
      </w:pPr>
      <w:r>
        <w:rPr>
          <w:rFonts w:cs="Arial" w:ascii="Arial" w:hAnsi="Arial"/>
          <w:sz w:val="24"/>
        </w:rPr>
        <w:t>CAPÍTULO IV</w:t>
      </w:r>
    </w:p>
    <w:p>
      <w:pPr>
        <w:pStyle w:val="Normal"/>
        <w:ind w:firstLine="710"/>
        <w:jc w:val="center"/>
        <w:rPr>
          <w:rFonts w:ascii="Arial" w:hAnsi="Arial" w:cs="Arial"/>
          <w:sz w:val="24"/>
        </w:rPr>
      </w:pPr>
      <w:r>
        <w:rPr>
          <w:rFonts w:cs="Arial" w:ascii="Arial" w:hAnsi="Arial"/>
          <w:sz w:val="24"/>
        </w:rPr>
      </w:r>
    </w:p>
    <w:p>
      <w:pPr>
        <w:pStyle w:val="Normal"/>
        <w:ind w:firstLine="710"/>
        <w:jc w:val="center"/>
        <w:rPr>
          <w:rFonts w:ascii="Arial" w:hAnsi="Arial" w:cs="Arial"/>
          <w:sz w:val="24"/>
        </w:rPr>
      </w:pPr>
      <w:r>
        <w:rPr>
          <w:rFonts w:cs="Arial" w:ascii="Arial" w:hAnsi="Arial"/>
          <w:sz w:val="24"/>
        </w:rPr>
        <w:t>DAS DISPOSIÇÕES FINAIS</w:t>
      </w:r>
    </w:p>
    <w:p>
      <w:pPr>
        <w:pStyle w:val="Normal"/>
        <w:ind w:firstLine="710"/>
        <w:jc w:val="both"/>
        <w:rPr>
          <w:rFonts w:ascii="Arial" w:hAnsi="Arial" w:cs="Arial"/>
          <w:sz w:val="24"/>
        </w:rPr>
      </w:pPr>
      <w:r>
        <w:rPr>
          <w:rFonts w:cs="Arial" w:ascii="Arial" w:hAnsi="Arial"/>
          <w:sz w:val="24"/>
        </w:rPr>
        <w:t>Art. 24 - Para os casos de não cumprimento do disposto nesta Lei, no que se refere à ocupação do solo, serão aplicadas as penalidades previstas na Lei de Parcelamento e Código de Obras.</w:t>
      </w:r>
    </w:p>
    <w:p>
      <w:pPr>
        <w:pStyle w:val="Normal"/>
        <w:ind w:firstLine="710"/>
        <w:jc w:val="both"/>
        <w:rPr>
          <w:rFonts w:ascii="Arial" w:hAnsi="Arial" w:cs="Arial"/>
          <w:sz w:val="24"/>
        </w:rPr>
      </w:pPr>
      <w:r>
        <w:rPr>
          <w:rFonts w:cs="Arial" w:ascii="Arial" w:hAnsi="Arial"/>
          <w:sz w:val="24"/>
        </w:rPr>
      </w:r>
    </w:p>
    <w:p>
      <w:pPr>
        <w:pStyle w:val="Normal"/>
        <w:ind w:firstLine="710"/>
        <w:jc w:val="both"/>
        <w:rPr>
          <w:rFonts w:ascii="Arial" w:hAnsi="Arial" w:cs="Arial"/>
          <w:sz w:val="24"/>
        </w:rPr>
      </w:pPr>
      <w:r>
        <w:rPr>
          <w:rFonts w:cs="Arial" w:ascii="Arial" w:hAnsi="Arial"/>
          <w:sz w:val="24"/>
        </w:rPr>
        <w:t>Art. 25 - Os casos omissos e dúvidas de interpretação, decorrentes da aplicação desta Lei, serão apreciados pela Prefeitura Municipal através do Conselho Municipal de Urbanismo.</w:t>
      </w:r>
    </w:p>
    <w:p>
      <w:pPr>
        <w:pStyle w:val="Normal"/>
        <w:ind w:firstLine="710"/>
        <w:jc w:val="both"/>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Art. 26 - A presente Lei entrará em vigor na data de sua publicação, revogadas as disposições em contrário.</w:t>
      </w:r>
    </w:p>
    <w:sectPr>
      <w:headerReference w:type="default" r:id="rId2"/>
      <w:type w:val="nextPage"/>
      <w:pgSz w:w="11906" w:h="16838"/>
      <w:pgMar w:left="1701" w:right="1418" w:gutter="0" w:header="567"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109" w:dyaOrig="19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396pt;height:76.35pt;mso-wrap-distance-left:9.05pt;mso-wrap-distance-right:9.05pt;mso-position-horizontal-relative:text;mso-position-vertical-relative:text" filled="f" o:ole="">
          <v:imagedata r:id="rId2" o:title=""/>
          <w10:wrap type="topAndBottom"/>
        </v:shape>
        <o:OLEObject Type="Embed" ProgID="" ShapeID="ole_rId1" DrawAspect="Content" ObjectID="_176761079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paragraph" w:styleId="Heading">
    <w:name w:val="Heading"/>
    <w:basedOn w:val="Normal"/>
    <w:next w:val="TextBody"/>
    <w:qFormat/>
    <w:pPr>
      <w:jc w:val="center"/>
    </w:pPr>
    <w:rPr>
      <w:b/>
      <w:color w:val="FF0000"/>
      <w:sz w:val="56"/>
      <w:u w:val="single"/>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b/>
      <w:sz w:val="18"/>
    </w:rPr>
  </w:style>
  <w:style w:type="paragraph" w:styleId="TextBodyIndent">
    <w:name w:val="Body Text Indent"/>
    <w:basedOn w:val="Normal"/>
    <w:pPr>
      <w:spacing w:before="240" w:after="0"/>
      <w:ind w:left="360" w:hanging="0"/>
      <w:jc w:val="both"/>
    </w:pPr>
    <w:rPr>
      <w:sz w:val="28"/>
    </w:rPr>
  </w:style>
  <w:style w:type="paragraph" w:styleId="Recuodecorpodetexto2">
    <w:name w:val="Recuo de corpo de texto 2"/>
    <w:basedOn w:val="Normal"/>
    <w:qFormat/>
    <w:pPr>
      <w:ind w:left="360" w:hanging="360"/>
    </w:pPr>
    <w:rPr>
      <w:sz w:val="28"/>
    </w:rPr>
  </w:style>
  <w:style w:type="paragraph" w:styleId="Recuodecorpodetexto3">
    <w:name w:val="Recuo de corpo de texto 3"/>
    <w:basedOn w:val="Normal"/>
    <w:qFormat/>
    <w:pPr>
      <w:ind w:left="3540" w:hanging="0"/>
      <w:jc w:val="both"/>
    </w:pPr>
    <w:rPr>
      <w:sz w:val="28"/>
    </w:rPr>
  </w:style>
  <w:style w:type="paragraph" w:styleId="Subtitle">
    <w:name w:val="Subtitle"/>
    <w:basedOn w:val="Normal"/>
    <w:next w:val="TextBody"/>
    <w:qFormat/>
    <w:pPr/>
    <w:rPr>
      <w:sz w:val="4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42:00Z</dcterms:created>
  <dc:creator>COR EXPOSTA ESTAMPARIA ME</dc:creator>
  <dc:description/>
  <dc:language>en-US</dc:language>
  <cp:lastModifiedBy>w</cp:lastModifiedBy>
  <cp:lastPrinted>2006-06-28T14:21:00Z</cp:lastPrinted>
  <dcterms:modified xsi:type="dcterms:W3CDTF">2006-06-28T17:21:00Z</dcterms:modified>
  <cp:revision>6</cp:revision>
  <dc:subject/>
  <dc:title>ESTUDO PARA LEI DE MAIS-VALIA  (SEC</dc:title>
</cp:coreProperties>
</file>