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pacing w:val="12"/>
          <w:sz w:val="13"/>
          <w:szCs w:val="13"/>
        </w:rPr>
        <w:t>Plano Diretor</w:t>
      </w:r>
    </w:p>
    <w:p>
      <w:pPr>
        <w:pStyle w:val="NormalWeb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 xml:space="preserve">No Brasil, a definição do espaço urbano e rural é feita pela câmara de vereadores dos municípios, por meio da Lei Orgânica Municipal. </w:t>
      </w:r>
    </w:p>
    <w:p>
      <w:pPr>
        <w:pStyle w:val="NormalWeb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>Para municípios com mais de 20.000 habitantes, o Ministério das Cidades recomenda que seja feito o Plano Diretor com ampla participação da sociedade.</w:t>
      </w:r>
    </w:p>
    <w:p>
      <w:pPr>
        <w:pStyle w:val="NormalWeb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>É aconselhável, também, que o executivo municipal fiscalize o cumprimento da legislação para evitar a urbanização desordenada, danos ambientais e prejuízos econômicos.</w:t>
      </w:r>
    </w:p>
    <w:p>
      <w:pPr>
        <w:pStyle w:val="NormalWeb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pacing w:val="12"/>
          <w:sz w:val="13"/>
          <w:szCs w:val="13"/>
        </w:rPr>
        <w:t>Crescimento Desordenado</w:t>
      </w:r>
    </w:p>
    <w:p>
      <w:pPr>
        <w:pStyle w:val="NormalWeb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>A contagem populacional de 2007 indicou que Paraty tem 32.838 habitantes, sendo 45,5% na zona urbana e 54,5% na zona rural. (Fonte: Instituto Brasileiro de Geografia e Estatística - IBGE).</w:t>
      </w:r>
    </w:p>
    <w:p>
      <w:pPr>
        <w:pStyle w:val="NormalWeb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>Nos últimos 16 anos, a população de Paraty aumentou quase 40%. (Em 1991, o município tinha 23.928 habitantes).</w:t>
      </w:r>
    </w:p>
    <w:p>
      <w:pPr>
        <w:pStyle w:val="NormalWeb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>As comunidades do município estão adquirindo características semelhantes às periferias urbanas, com o aparecimento de inúmeros loteamentos irregulares em áreas onde, até há pouco tempo, predominavam os imóveis rurais.</w:t>
      </w:r>
    </w:p>
    <w:p>
      <w:pPr>
        <w:pStyle w:val="NormalWeb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>Em termos ambientais, o crescimento populacional desordenado exerce maior pressão sobre os recursos naturais, por meio de ocupação de áreas de preservação permanente, além de aumentar o consumo de água e gerar maior volume de lixo e de esgotos.</w:t>
      </w:r>
    </w:p>
    <w:p>
      <w:pPr>
        <w:pStyle w:val="NormalWeb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>Não há sistema público de tratamento de esgoto no município de Paraty. A fossa séptica é o principal meio de esgotamento utilizado.</w:t>
      </w:r>
    </w:p>
    <w:p>
      <w:pPr>
        <w:pStyle w:val="NormalWeb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>Grande parte do esgoto é despejada nos rios ou no mar, levando à contaminação das fontes e comprometendo a saúde da população e o turismo, principal atividade econômica do município.</w:t>
      </w:r>
    </w:p>
    <w:p>
      <w:pPr>
        <w:pStyle w:val="NormalWeb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>O lixo recolhido é depositado no lixão localizado próximo à cidade, e afeta uma área de preservação permanente.</w:t>
      </w:r>
    </w:p>
    <w:p>
      <w:pPr>
        <w:pStyle w:val="NormalWeb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 xml:space="preserve">A água que abastece a cidade de Paraty é captada nas cachoeiras da Pedra Branca e de Caboclos, e recebe cloração sem ser filtrada, apesar de a portaria 518 do Ministério da Saúde proibir o consumo de águas superficiais tratadas com cloro, sem uma filtragem prévia. </w:t>
      </w:r>
    </w:p>
    <w:p>
      <w:pPr>
        <w:pStyle w:val="NormalWeb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pacing w:val="12"/>
          <w:sz w:val="13"/>
          <w:szCs w:val="13"/>
        </w:rPr>
        <w:t>Problemas com o Plano Diretor</w:t>
      </w:r>
    </w:p>
    <w:p>
      <w:pPr>
        <w:pStyle w:val="NormalWeb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>No caso do município de Paraty, é pertinente a revisão da divisão territorial urbano-rural à luz de critérios técnicos com o objetivo de: assegurar a manutenção de estoques de terras para a agricultura, ordenar a expansão urbana, contribuir para a proteção do meio ambiente e manter a atratividade turística da região.</w:t>
      </w:r>
    </w:p>
    <w:p>
      <w:pPr>
        <w:pStyle w:val="NormalWeb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>O Plano Diretor do município foi revisado em 2006 e sancionado em janeiro de 2007 pela Câmara Municipal de Paraty (lei complementar 034/2007), contrariando a posição do Ministério Público Federal.</w:t>
      </w:r>
    </w:p>
    <w:p>
      <w:pPr>
        <w:pStyle w:val="NormalWeb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>Em outubro de 2006, um relatório apontou que o Plano Diretor Participativo, recomendado pelo Ministério das Cidades, deveria indicar, no mínimo: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 xml:space="preserve">os objetivos e estratégias de desenvolvimento da cidade e da reorganização territorial do município;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 xml:space="preserve">as ações e medidas para que a função social da cidade seja cumprida, tanto na área urbana quanto na rural;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 xml:space="preserve">as ações e medidas para que a função social da propriedade seja cumprida, seja ela pública ou privada;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 xml:space="preserve">os instrumentos da política urbana, dentre aqueles previstos no Estatuto das Cidades, e a definição de onde eles serão aplicados;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 xml:space="preserve">um sistema de gestão e acompanhamento da implementação do Plano Diretor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>Este relatório foi apresentado por consultores indicados pelo Núcleo RJ da Campanha do Plano Diretor Participativo, contratados pela Câmara Municipal de Paraty para acompanhar a discussão do plano junto às comunidade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>Além desses pontos, o Plano Diretor sancionado não apresenta mapas dos núcleos urbanos localizados na zona rural, não define áreas de expansão urbana para esses núcleos, nem mapeia as áreas de preservação permanent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>O Plano Diretor denomina “zona de expansão urbana para fins de turismo” toda a faixa litorânea compreendida entre a cidade de Paraty e a divisa de Angra dos Rei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>Além disso, o plano libera construções nas encostas, até a altura de 200 metros em relação ao nível do mar, contrariando as disposições do Instituto do Patrimônio Histórico e Artístico Nacional - IPHAN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>Em junho de 2007, o Ministério Público Federal moveu uma ação civil pública contra o Município de Paraty, em razão do Plano Diretor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>O procurador da república considerou que uma série de projetos de obras, aprovados pela prefeitura, contrariam o tombamento federal de todo o município, ocorrido em 1974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  <w:t>A liminar contra esse Plano Diretor foi concedida em 14 de agosto de 2007 (Processo 2007.51.11000516-1).</w:t>
      </w:r>
    </w:p>
    <w:p>
      <w:pPr>
        <w:pStyle w:val="Normal"/>
        <w:rPr>
          <w:rFonts w:ascii="Arial" w:hAnsi="Arial" w:cs="Arial"/>
          <w:color w:val="000000"/>
          <w:spacing w:val="12"/>
          <w:sz w:val="13"/>
          <w:szCs w:val="13"/>
        </w:rPr>
      </w:pPr>
      <w:r>
        <w:rPr>
          <w:rFonts w:cs="Arial" w:ascii="Arial" w:hAnsi="Arial"/>
          <w:color w:val="000000"/>
          <w:spacing w:val="12"/>
          <w:sz w:val="13"/>
          <w:szCs w:val="1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1:05:00Z</dcterms:created>
  <dc:creator>Friedrich Herms</dc:creator>
  <dc:description/>
  <dc:language>en-US</dc:language>
  <cp:lastModifiedBy>Friedrich Herms</cp:lastModifiedBy>
  <dcterms:modified xsi:type="dcterms:W3CDTF">2009-07-17T21:06:00Z</dcterms:modified>
  <cp:revision>1</cp:revision>
  <dc:subject/>
  <dc:title>Plano Diretor</dc:title>
</cp:coreProperties>
</file>