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tatuto das Cidades e seus Instrument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Outro aspecto importante do Estatuto da Cidade são os instrumentos disponibilizados aos municípios para implementar a política urbana, classificados em: urbanísticos, jurídicos de regularização fundiária e de democratização da gestão urbana. Os instrumentos são elencados abaixo e podem ser divididos em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a) Instrumentos urbanísticos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Parcelamento, edificação ou utilização compulsórios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IPTU progressivo no tempo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Desapropriação com pagamentos em títulos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Outorga onerosa do direito de construir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Transferência do direito de construir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Operações urbanas consorciadas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Direito de preempção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Direito de superfície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Consórcio imobiliário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b) Instrumentos jurídicos de regularização fundiária: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Zonas especiais de interesse social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Usucapião especial de imóvel urbano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Concessão de uso especial para fins de moradia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Concessão de direito real de uso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c) Instrumentos de democratização da gestão Urbana: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Estudo de impacto de vizinhança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Conselhos - sistemas de gestão democrática da política urbana;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Audiências e consultas públicas.</w:t>
      </w:r>
    </w:p>
    <w:p>
      <w:pPr>
        <w:pStyle w:val="Normal"/>
        <w:autoSpaceDE w:val="false"/>
        <w:ind w:left="708" w:hanging="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Conferências sobre assuntos de interesse urbano;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• </w:t>
      </w:r>
      <w:r>
        <w:rPr>
          <w:rFonts w:cs="Times New Roman" w:ascii="Times New Roman" w:hAnsi="Times New Roman"/>
          <w:sz w:val="24"/>
          <w:szCs w:val="28"/>
        </w:rPr>
        <w:t>Iniciativa popular de lei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Plano Diretor que diz como aplicar as regras do Estatuto: quais os instrumentos serão utilizados, como e onde. Alguns instrumentos buscam combater a especulação imobiliária e aumentar a oferta de áreas para habitação popular ou equipamentos e serviços indispensáveis à qualidade de vida urbana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celamento, edificação e utilização compulsórios;</w:t>
      </w:r>
    </w:p>
    <w:p>
      <w:pPr>
        <w:pStyle w:val="Recuodecorpodetexto3"/>
        <w:rPr/>
      </w:pPr>
      <w:r>
        <w:rPr/>
        <w:t>Instrumento legal, previsto no Estatuto da Cidade, para inibir a especulação imobiliária. O proprietário de imóvel vazio localizado em áreas centrais e outras áreas dotadas de infraestrutura, após ser notificado pela prefeitura, fica obrigado a parcelar, construir ou reformar seu imóvel, dando-lhe utilização adequad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TU progressivo no tempo</w:t>
      </w:r>
    </w:p>
    <w:p>
      <w:pPr>
        <w:pStyle w:val="Recuodecorpodetexto3"/>
        <w:rPr/>
      </w:pPr>
      <w:r>
        <w:rPr/>
        <w:t>Os proprietários de imóveis vazios ou subutilizados que não atenderem às notificações da Prefeitura para parcelamento, edificação ou utilização compulsórios terão o valor do IPTU aumentado a cada ano, chegando ao valor máximo de 15% do valor venal do imóvel e, depois de cinco anos, perdem a propriedad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esapropriação com pagamento em títulos da dívida pública</w:t>
      </w:r>
    </w:p>
    <w:p>
      <w:pPr>
        <w:pStyle w:val="Recuodecorpodetexto2"/>
        <w:jc w:val="both"/>
        <w:rPr/>
      </w:pPr>
      <w:r>
        <w:rPr/>
        <w:t>Se o dono pagar o IPTU Progressivo durante cinco anos e não der um uso para seu terreno ou imóvel, a prefeitura poderá desapropriá-lo, pagando com títulos da dívida pública, parcelado em 10 anos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ireito de preempção</w:t>
      </w:r>
    </w:p>
    <w:p>
      <w:pPr>
        <w:pStyle w:val="TextBodyIndent"/>
        <w:ind w:left="900" w:hanging="0"/>
        <w:jc w:val="both"/>
        <w:rPr/>
      </w:pPr>
      <w:r>
        <w:rPr/>
        <w:t>Concede ao poder público a preferência para a compra de imóveis em determinadas áreas definidas no Plano Diretor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ireito de Superfície</w:t>
      </w:r>
    </w:p>
    <w:p>
      <w:pPr>
        <w:pStyle w:val="Recuodecorpodetexto3"/>
        <w:rPr/>
      </w:pPr>
      <w:r>
        <w:rPr/>
        <w:t>É o direito que o proprietário pode conceder a um interessado de utilizar o solo, subsolo ou espaço aéreo do terreno, por tempo determinado ou indeterminado, mediante escritura pública registrada em cartório de registro de imóvei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instrumentos que geram recursos para a Prefeitura investir nas áreas carentes e, também, permitem induzir ou inibir a ocupação e construção em determinadas áreas, considerando a existência ou não de condições que comportem a verticalização e o adensamento. São el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orga onerosa do direito de construir (solo criado)</w:t>
      </w:r>
    </w:p>
    <w:p>
      <w:pPr>
        <w:pStyle w:val="Recuodecorpodetexto3"/>
        <w:rPr/>
      </w:pPr>
      <w:r>
        <w:rPr/>
        <w:t>Permite ao proprietário do imóvel, em determinadas regiões da cidade, construir acima do coeficiente básico definido pelo Plano Diretor, mediante o pagamento de uma contrapartida. O Plano Diretor deverá definir também os limites máximos de construção considerando a proporcionalidade entre a infra-estrutura existente e o aumento de densidade esperado em cada área. Os recursos arrecadados somente podem ser destinados a programas de habitação de interesse social e de proteção do patrimônio ambiental, histórico e cultural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ções urbanas consorciadas</w:t>
      </w:r>
    </w:p>
    <w:p>
      <w:pPr>
        <w:pStyle w:val="Recuodecorpodetexto3"/>
        <w:rPr/>
      </w:pPr>
      <w:r>
        <w:rPr/>
        <w:t>Conjunto de intervenções coordenadas pelo poder público com o objetivo de promover, em determinadas áreas, transformações urbanísticas e estruturais. Deve contar com a participação da sociedade e ser aprovada mediante lei específica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ransferência do direito de construir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1C1C1A"/>
        </w:rPr>
        <w:t xml:space="preserve">Permite ao proprietário de imóvel público ou privado, transferir o direito de construir de um </w:t>
      </w:r>
      <w:r>
        <w:rPr/>
        <w:t>imóvel para outro, quando o imóvel for necessário para fins de: implantação de equipamentos urbanos e comunitários; preservação de interesse histórico, ambiental, paisagístico, social ou cultural; regularização fundiária; urbanização de áreas ocupadas por população de baixa renda; e habitação de interesse socia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instrumentos servem para preservar o ambiente natural e o patrimônio cultural das cidades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udo de Impacto de Vizinhança</w:t>
      </w:r>
    </w:p>
    <w:p>
      <w:pPr>
        <w:pStyle w:val="Recuodecorpodetexto3"/>
        <w:rPr/>
      </w:pPr>
      <w:r>
        <w:rPr/>
        <w:t xml:space="preserve">É o estudo que avalia se a implantação de um empreendimento ou uma atividade em determinado local é adequada, avaliando seus efeitos positivos e negativos. O estudo deve observar, no mínimo, as seguintes questões: adensamento populacional, equipamentos urbanos e comunitários, uso e ocupação do solo, valorização imobiliária, geração de tráfego e demanda por transporte público, ventilação e iluminação, paisagem urbana e patrimônio natural e cultural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IA – Áreas de Especial Interesse Ambiental</w:t>
      </w:r>
    </w:p>
    <w:p>
      <w:pPr>
        <w:pStyle w:val="Recuodecorpodetexto3"/>
        <w:rPr/>
      </w:pPr>
      <w:r>
        <w:rPr/>
        <w:t>As Áreas de Especial Interesse Ambiental são destinadas a preservar terras com cobertura vegetal, próximas a rios, nascentes e represas, que não devem ser  ocupada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EIC – Áreas de Especial Interesse Cultural</w:t>
      </w:r>
    </w:p>
    <w:p>
      <w:pPr>
        <w:pStyle w:val="Recuodecorpodetexto2"/>
        <w:tabs>
          <w:tab w:val="clear" w:pos="708"/>
          <w:tab w:val="left" w:pos="-2340" w:leader="none"/>
        </w:tabs>
        <w:jc w:val="both"/>
        <w:rPr/>
      </w:pPr>
      <w:r>
        <w:rPr/>
        <w:t>As Áreas de Especial Interesse Cultural são destinadas à preservação do patrimônio histórico, arquitetônico e artístico da cidad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, ainda, visam facilitar a urbanização e a regularização fundiária em favelas,  loteamentos irregulares e clandestinos e em imóveis urbanos ocupados, como forma de proporcionar melhores condições de vida aos seus moradores. Esses instrumentos  também podem ser utilizados para induzir ou determinar que áreas providas de infra-estrutura sejam destinadas para a implantação de programas de moradia popular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capião Especial de Imóvel Urbano</w:t>
      </w:r>
    </w:p>
    <w:p>
      <w:pPr>
        <w:pStyle w:val="Normal"/>
        <w:autoSpaceDE w:val="false"/>
        <w:ind w:left="900" w:hanging="0"/>
        <w:jc w:val="both"/>
        <w:rPr/>
      </w:pPr>
      <w:r>
        <w:rPr>
          <w:color w:val="1C1C1A"/>
        </w:rPr>
        <w:t xml:space="preserve">Garante o direito à moradia aos segmentos sociais que vivem em favelas, cortiços, prédios ocupados e loteamentos irregulares, podendo ser aplicado de forma individual ou coletiva. É o direito de concessão do título de propriedade de um imóvel urbano ao ocupante do mesmo, desde que o imóvel tenha até 250 m², esteja ocupado para fins de moradia </w:t>
      </w:r>
      <w:r>
        <w:rPr/>
        <w:t>própria ou de sua família, o ocupante não possua outro imóvel e a ocupação não tenha sido contestada judicialmente por cinco anos consecutivos, no mínimo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ssão de Uso Especial para Fins de Moradia</w:t>
      </w:r>
    </w:p>
    <w:p>
      <w:pPr>
        <w:pStyle w:val="Corpodetexto2"/>
        <w:ind w:left="900" w:hanging="0"/>
        <w:rPr/>
      </w:pPr>
      <w:r>
        <w:rPr/>
        <w:t>A regularização da posse ganha este nome quando o terreno ou imóvel ocupado é público. Está regulamentado pela Medida Provisória 2.220/2001. O morador precisa pedir a concessão de uso do imóvel ao órgão público que é o dono oficial. Se, depois de um ano, o órgão não houver regularizado a posse do terreno para os moradores, eles podem lutar por ela na Justiça comum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onas (ou Áreas) de Especial Interesse Social – ZEIS (ou AEIS)</w:t>
      </w:r>
    </w:p>
    <w:p>
      <w:pPr>
        <w:pStyle w:val="Normal"/>
        <w:autoSpaceDE w:val="false"/>
        <w:ind w:left="900" w:hanging="0"/>
        <w:jc w:val="both"/>
        <w:rPr/>
      </w:pPr>
      <w:r>
        <w:rPr/>
        <w:t>As Zonas ou Áreas de Especial Interesse Social são destinadas a abrigar moradia popular, com boa infra-estrutura. Podem abranger tanto áreas já utilizadas para moradia (favelas, loteamentos irregulares, imóveis ocupados), viabilizando a execução de obras de infra-estrutura e de melhorias habitacionais e a regularização dos terrenos e imóveis, como áreas, terrenos e prédios vazios ou subutilizados, destinando-os para a implantação de programas de moradia popula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sses instrumentos não precisam, obrigatoriamente, estar previstos no plano diretor, e alguns, inclusive, são de aplicação automática. Mas, como são importantes para o desenvolvimento urbano, é recomendável que também sejam discutidos e incluídos no plano dire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Garamond-Regular" w:hAnsi="AGaramond-Regular" w:cs="AGaramond-Regular"/>
      <w:b/>
      <w:bCs/>
      <w:color w:val="1C1C1A"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AGaramond-Regular" w:hAnsi="AGaramond-Regular" w:cs="AGaramond-Regular"/>
      <w:color w:val="1C1C1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540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left="900" w:hanging="0"/>
    </w:pPr>
    <w:rPr/>
  </w:style>
  <w:style w:type="paragraph" w:styleId="Recuodecorpodetexto3">
    <w:name w:val="Recuo de corpo de texto 3"/>
    <w:basedOn w:val="Normal"/>
    <w:qFormat/>
    <w:pPr>
      <w:autoSpaceDE w:val="false"/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06:00Z</dcterms:created>
  <dc:creator>Personal Computer 1</dc:creator>
  <dc:description/>
  <dc:language>en-US</dc:language>
  <cp:lastModifiedBy>Personal Computer 1</cp:lastModifiedBy>
  <dcterms:modified xsi:type="dcterms:W3CDTF">2009-09-28T01:19:00Z</dcterms:modified>
  <cp:revision>6</cp:revision>
  <dc:subject/>
  <dc:title>Estatuto das Cidades e seus Instrumentos</dc:title>
</cp:coreProperties>
</file>