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ÇÕES AO PLANO DIRETOR REVIS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trodução de conceitos necessários à revisão da Legislação Urbanístic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ONA RUR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ver caráter turístico no artigo 2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entivar atividades agro-eco-turísticas-artesan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das Vicina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nter características ru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ão asfal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nter as construções afastadas das estr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das Históri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Caminho do Ouro, Estrada da Patrulha, Estrada do Caf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ver faixa de proteção aos caminh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centivar atividades agro-eco-turísticas-artesa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choeira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cesso livre ao público através de servid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fra estrutura tur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ONA DE EXPANSÃO URBANA PARA DESENVOLVIMENTO TURÍ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cesso livre ao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riação de faixa de proteção à orla marí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centivo  ao  uso  público  através  da  ocupação  por equipamentos turísticos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torno imediato da faixa de proteção da or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ei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cupação da costeira entre a BR e o mar deve sempre levar em consideração a preservação paisagís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Pla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cupação das áreas planas pode ser mais espaçada entre a BR e o interior e mais adensada entre a BR e o 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arcelamento ou ocupação dos morros deverá sempre considerar os aspectos paisagís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i: projeto de ocupação fica condicionado ao da edificação, até cota 6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cle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estimular o crescimento desses núcleos como alternativa ao desenvolvimento do núcleo sed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ONA URBA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onas Residenc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rros – até cota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venida Roberto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ixos Comerc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ixo Histórico Rocio - Praça do Chafar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ona M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Áreas junto aos rios e ca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Áreas de Proteção ao Bairro Histó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ty, 02 de Agosto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49:00Z</dcterms:created>
  <dc:creator>Cliente</dc:creator>
  <dc:description/>
  <dc:language>en-US</dc:language>
  <cp:lastModifiedBy>Cliente</cp:lastModifiedBy>
  <dcterms:modified xsi:type="dcterms:W3CDTF">2006-08-02T22:28:00Z</dcterms:modified>
  <cp:revision>3</cp:revision>
  <dc:subject/>
  <dc:title/>
</cp:coreProperties>
</file>