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/>
      </w:pPr>
      <w:r>
        <w:rPr/>
        <w:t>Anexo 1.1 – Decreto de Criação do Parque Nacional da Serra da Bocain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Decreto n. 70.694 de 8 de junho de 1972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</w:rPr>
        <w:t>Altera o artigo 1</w:t>
      </w:r>
      <w:r>
        <w:rPr>
          <w:rFonts w:cs="Arial" w:ascii="Arial" w:hAnsi="Arial"/>
          <w:i/>
          <w:sz w:val="22"/>
          <w:vertAlign w:val="superscript"/>
        </w:rPr>
        <w:t>º</w:t>
      </w:r>
      <w:r>
        <w:rPr>
          <w:rFonts w:cs="Arial" w:ascii="Arial" w:hAnsi="Arial"/>
          <w:i/>
          <w:sz w:val="22"/>
        </w:rPr>
        <w:t xml:space="preserve"> do Decreto n. 68.172 (*) de 4 de fevereiro de 1971, que cria o Parque Nacional Serra da Bocaina, e dá outras providências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O Presidente da República, usando da atribuição que lhe confere o artigo 81, item III da Constituição, e nos termos do artigo 5</w:t>
      </w:r>
      <w:r>
        <w:rPr>
          <w:rFonts w:cs="Arial" w:ascii="Arial" w:hAnsi="Arial"/>
          <w:sz w:val="22"/>
          <w:vertAlign w:val="superscript"/>
        </w:rPr>
        <w:t>º</w:t>
      </w:r>
      <w:r>
        <w:rPr>
          <w:rFonts w:cs="Arial" w:ascii="Arial" w:hAnsi="Arial"/>
          <w:sz w:val="22"/>
        </w:rPr>
        <w:t xml:space="preserve"> alínea “a”, da Lei n. 4771 de 15 de setembro de 1965, decret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rtigo 1</w:t>
      </w:r>
      <w:r>
        <w:rPr>
          <w:rFonts w:cs="Arial" w:ascii="Arial" w:hAnsi="Arial"/>
          <w:sz w:val="22"/>
          <w:vertAlign w:val="superscript"/>
        </w:rPr>
        <w:t>º</w:t>
      </w:r>
      <w:r>
        <w:rPr>
          <w:rFonts w:cs="Arial" w:ascii="Arial" w:hAnsi="Arial"/>
          <w:sz w:val="22"/>
        </w:rPr>
        <w:t xml:space="preserve"> O artigo 1</w:t>
      </w:r>
      <w:r>
        <w:rPr>
          <w:rFonts w:cs="Arial" w:ascii="Arial" w:hAnsi="Arial"/>
          <w:sz w:val="22"/>
          <w:vertAlign w:val="superscript"/>
        </w:rPr>
        <w:t>º</w:t>
      </w:r>
      <w:r>
        <w:rPr>
          <w:rFonts w:cs="Arial" w:ascii="Arial" w:hAnsi="Arial"/>
          <w:sz w:val="22"/>
        </w:rPr>
        <w:t xml:space="preserve"> do decreto n. 68.172, de 4 de fevereiro de 1971, passa a vigorar com a seguinte redação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rt. 1</w:t>
      </w:r>
      <w:r>
        <w:rPr>
          <w:rFonts w:cs="Arial" w:ascii="Arial" w:hAnsi="Arial"/>
          <w:sz w:val="22"/>
          <w:vertAlign w:val="superscript"/>
        </w:rPr>
        <w:t>º</w:t>
      </w:r>
      <w:r>
        <w:rPr>
          <w:rFonts w:cs="Arial" w:ascii="Arial" w:hAnsi="Arial"/>
          <w:sz w:val="22"/>
        </w:rPr>
        <w:t xml:space="preserve">  Fica criado, nos Estados do Rio de janeiro e de São Paulo, o Parque Nacional da Serra da Bocaina (PNSB), com área superior a cem mil (100.000)  hectares (1.000km</w:t>
      </w:r>
      <w:r>
        <w:rPr>
          <w:rFonts w:cs="Arial" w:ascii="Arial" w:hAnsi="Arial"/>
          <w:sz w:val="22"/>
          <w:vertAlign w:val="superscript"/>
        </w:rPr>
        <w:t xml:space="preserve">2 </w:t>
      </w:r>
      <w:r>
        <w:rPr>
          <w:rFonts w:cs="Arial" w:ascii="Arial" w:hAnsi="Arial"/>
          <w:sz w:val="22"/>
        </w:rPr>
        <w:t>) , compreendida dentro do seguinte perímetro: começa na Ponta da Trindade, ao nível do mar, no limite entre os Estados do Rio de Janeiro e São Paulo (Ponto 1); continua pelo litoral em direção geral Oeste até a Ponta do Camburi (Ponto 2); circunda-a e abrange o seu costão norte até o Rio João Creoulo ou Barra Grande (Ponto 3); sobe pela sua margem esquerda até a cota de 200 metros (Ponto 4); segue por esta cota até encontrar a divisa dos municípios de Picinguaba e Ubatuba (Ponto 5); sobe pela referida divisa até a junção das divisas dos municípios de Cunha-Picinguaba-Ubatuba (Ponto 6); segue pela divisa Cunha Picinguaba até a divisa interestadual Rio de Janeiro - São Paulo (Ponto 7); segue pela divisa interestadual Rio de Janeiro - São Paulo, divisória de águas, até a cabeceira mais ocidental do Rio Guaripu (Ponto 8); daí pelo divisor de águas das bacias dos Rios Mambucaba e Paraitinga, passando pelo alto do Palmital até encontrar a divisa da Fazenda da Entrada, pertencente ao Núcleo Colonial Senador Vergueiro (Ponto 9); segue para Oeste, pela divisa da referida Fazenda até encontrar o Rio Paraitinga, divisa da mesma (Ponto 10); continua sempre pela divisa do Rio Paraitinga, passa pela margem esquerda da cachoeira, próxima ao Alto do Caçador (Ponto 11); daí, sempre pela divisa até o Alto do Tira-Chapéu (Ponto 12); daí, segue pelos limites externos das fazendas das Posses, do Lageado e Garrafas integrantes do citado Núcleo colonial do INCRA, até o cruzamento do limite Sul da Fazenda das Posses com o  Rio Mambucaba (Ponto 13); desce por este, pela sua margem direita até encontrar o Ribeirão da Onça (Ponto 14); sobe pela sua margem esquerda até a nascente mais próxima do Marco 9 da divisa interestadual Rio de Janeiro-São Paulo (Ponto 15); daí segue pela divisa interestadual, no divisor de águas entre os riachos afluentes da bacia do Rio da Onça com os afluentes da bacia do Rio Itapetininga, até o Ponto mais próximo da nascente da margem direita do Rio da Lage (Ponto 16); segue por este até a confluência com o Rio Pimenta (Ponto 17); cruza-o e sobe pela sua margem esquerda até a nascente mais próxima da Garganta do Ouriço, no divisor das águas do Rio Peroba-Bonito com o Córrego do João Manoel (Ponto 18); segue pelo citado divisor até a confluência destes dois cursos de águas (Ponto 19); cruza o Rio Bonito e sobe pela sua margem esquerda até a confluência com o Rio São Jorge (Ponto 20); segue pela margem esquerda do Rio São Jorge até o local onde este Rio é cruzado por uma estrada de rodagem (Ponto 21); segue para leste pela margem da citada estrada até a divisa interestadual Rio de Janeiro – São Paulo (Ponto 22); daí, segue pela referida divisa até o local onde esta cruza o Rio Paca Grande ou Bracuí (Ponto 23); desce pela margem direita do Rio Bracuí até a cota dos 200 metros (Ponto 24); deste ponto, segue em direção à Baía de Ilha Grande pela cota dos duzentos (200) metros, passa a Enseada de Itaornas e continua para mambucaba pela mesma cota até atingir o riacho de nome Periquito na sua margem direita (Ponto 25); daí, desce pela margem direita do citado riacho até a margem direita da BR-101, no sentido Rio-Santos e acompanha-a passando por trás da vila de Mambucaba, em direção geral oeste, contornando o morro que fica ao norte da Vila (Ponto 26); segue até o cruzamento com o Rio Perequê na sua margem esquerda (Ponto 27); sobe por esta mesma margem do Rio Perequê até a cota de 100 metros, cruza-o e segue pela mesma cota até o fundo da Bacia do Rio Mambucaba na intersecção da linha de direção Nordeste – Sudoeste que passa pela confluência dos Rios Funil e Mambucaba (Ponto 28); segue pela linha Nordeste – Sudoeste citada, atravessando o Rio Mambucaba até encontrar a cota de 100 metros (Ponto 29); daí, continua para o Sul, sempre acompanhando a cota de 100 metros até encontrar a margem esquerda do Rio Camburi (Ponto 30); continua acima pela margem esquerda do Rio Camburi até a cota de 200 metros (Ponto 31); segue pela cota de 200 metros até encontrar a margem esquerda do Rio São Roque (Ponto 32); continua acima pela margem esquerda do Rio São Roque até a cota de 300 metros (Ponto 33); segue pela cota de 300 metros até encontrar a margem esquerda do Rio Barra Grande (Ponto 34);  continua acima pela margem esquerda do Rio Barra Grande até a cota dos 400 metros (Ponto 35); segue pela cota de 400 metros até  encontrar a margem esquerda do Rio Indaiatuba (Ponto 36); continua acima pela margem esquerda do Rio Indaiatuba até a cota de 500 metros (Ponto 37); segue pela cota de 500 metros até o local chamado Condutor na margem direita da estrada Cunha-Parati, tomando o sentido Parati-Cunha (Ponto 38); sobe por esta margem até a cota de 670 metros (Ponto 39); daí, por uma linha reta em direção ao ponto mais alto da pedra, denominada Pedrinha, até o ponto onde esta linha cruza o Rio Perequê-Açu na sua margem direita (Ponto 40); segue por esta margem até a cota de 400 metros (Ponto 41); contorna a Pedra dos Penha ou Pedra do Sertão, pela linha de nível desta cota, até o ponto de cruzamento com uma linha reta que liga a parte mais alta da Pedra dos Penha à parte mais alta da Pedra-em-Pé (Ponto 42); segue por esta linha até o sopé da Pedra-em-Pé (Ponto 43); daí, segue em direção a intersecção com uma linha reta que liga o cume da Pedra-em-Pé ao cume da Pedra do Coriscão (Ponto 44); segue em linha reta até o sopé rochoso da Pedra do Coriscão contornando-a e abrangendo-a pelo seu sopé até o cruzamento com uma linha reta que vai do alto da Pedra do Coriscão à justante da Cachoeira da Onça (Ponto 45); deste ponto, vai em linha reta à justante da Cachoeira da Onça, na sua margem esquerda (Ponto 46); deste ponto segue em linha reta à justante da Cachoeira do Almoço na sua margem esquerda (Ponto 47); deste ponto, vai em linha reta em direção ao cume da Pedra do Cabral nas cabeceiras do Rio Caçada, até atingir o sopé da citada pedra (Ponto 48) e segue pela intersecção de outra linha reta que une o cume da Pedra do Cabral com o cume da Pedra Rolada (Ponto 49); segue em linha reta até a Pedra Rolada (Ponto 50); daí, segue em linha reta até a margem esquerda do Córrego da Forquilha na sua confluência com o Rio Carapitanga (Ponto 51); cruza o Rio Carapitanga e segue em linha reta em direção ao Marco M-4 da planta da Fazenda Trindade (Ponto 52); deste ponto, segue pela divisa da referida Fazenda, em direção ao Marco M-5, até o divisor de águas entre as Enseadas da Trindade e da Caixa de Aço (Ponto 53); desce pelo divisor abaixo, até o ponto de altitude de 79 metros no pontal Rochoso que divide as águas da Praia de Fora da Trindade e Praia da Caixa de Aço (Ponto 54); daí, segue pelo espigão em direção à Ponta Leste do citado Pontal até o mar (Ponto 55); dirige-se para o Sul englobando as águas oceânicas, a Ilha do Tesouro, e toda a Enseada da Praia da Caixa de Aço até a Ponta da Trindade (Ponto 1)”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rt. 2</w:t>
      </w:r>
      <w:r>
        <w:rPr>
          <w:rFonts w:cs="Arial" w:ascii="Arial" w:hAnsi="Arial"/>
          <w:sz w:val="22"/>
          <w:vertAlign w:val="superscript"/>
        </w:rPr>
        <w:t>º</w:t>
      </w:r>
      <w:r>
        <w:rPr>
          <w:rFonts w:cs="Arial" w:ascii="Arial" w:hAnsi="Arial"/>
          <w:sz w:val="22"/>
        </w:rPr>
        <w:t xml:space="preserve">  É o Ministério da Agricultura, por intermédio do Instituto Brasileiro do Desenvolvimento Florestal, autorizado a promover as desapropriações que se fizerem necessárias à implantação do Parque Nacional da Serra da Bocain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rt. 3</w:t>
      </w:r>
      <w:r>
        <w:rPr>
          <w:rFonts w:cs="Arial" w:ascii="Arial" w:hAnsi="Arial"/>
          <w:sz w:val="22"/>
          <w:vertAlign w:val="superscript"/>
        </w:rPr>
        <w:t>º</w:t>
      </w:r>
      <w:r>
        <w:rPr>
          <w:rFonts w:cs="Arial" w:ascii="Arial" w:hAnsi="Arial"/>
          <w:sz w:val="22"/>
        </w:rPr>
        <w:t xml:space="preserve">  O presente Decreto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ílio G. Médici - Presidente da Repúblic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. F. Cirne Lim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*)   V. Lex,  Leg. Fed., 1971, pág. 115; 1965, pág. 1.434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709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84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color w:val="808080"/>
                              <w:sz w:val="16"/>
                            </w:rPr>
                            <w:t>A 1.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color w:val="808080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bCs/>
                              <w:rFonts w:cs="Arial" w:ascii="Arial" w:hAnsi="Arial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bCs/>
                              <w:rFonts w:cs="Arial" w:ascii="Arial" w:hAnsi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bCs/>
                              <w:rFonts w:cs="Arial" w:ascii="Arial" w:hAnsi="Arial"/>
                              <w:color w:val="80808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bCs/>
                              <w:rFonts w:cs="Arial" w:ascii="Arial" w:hAnsi="Arial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pt;height:9.2pt;mso-wrap-distance-left:0pt;mso-wrap-distance-right:0pt;mso-wrap-distance-top:0pt;mso-wrap-distance-bottom:0pt;margin-top:0.05pt;mso-position-vertical-relative:text;margin-left:37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bCs/>
                        <w:color w:val="808080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color w:val="808080"/>
                        <w:sz w:val="16"/>
                      </w:rPr>
                      <w:t>A 1.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color w:val="808080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bCs/>
                        <w:rFonts w:cs="Arial" w:ascii="Arial" w:hAnsi="Arial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bCs/>
                        <w:rFonts w:cs="Arial" w:ascii="Arial" w:hAnsi="Arial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bCs/>
                        <w:rFonts w:cs="Arial" w:ascii="Arial" w:hAnsi="Arial"/>
                        <w:color w:val="808080"/>
                      </w:rPr>
                      <w:t>4</w:t>
                    </w:r>
                    <w:r>
                      <w:rPr>
                        <w:rStyle w:val="PageNumber"/>
                        <w:sz w:val="16"/>
                        <w:b/>
                        <w:bCs/>
                        <w:rFonts w:cs="Arial" w:ascii="Arial" w:hAnsi="Arial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7938" w:leader="none"/>
      </w:tabs>
      <w:rPr>
        <w:rFonts w:ascii="Arial" w:hAnsi="Arial" w:cs="Arial"/>
        <w:b/>
        <w:b/>
        <w:bCs/>
        <w:i/>
        <w:i/>
        <w:iCs/>
        <w:smallCaps/>
        <w:color w:val="808080"/>
        <w:sz w:val="16"/>
      </w:rPr>
    </w:pPr>
    <w:r>
      <w:rPr>
        <w:rFonts w:cs="Arial" w:ascii="Arial" w:hAnsi="Arial"/>
        <w:b/>
        <w:bCs/>
        <w:i/>
        <w:iCs/>
        <w:smallCaps/>
        <w:color w:val="808080"/>
        <w:sz w:val="16"/>
      </w:rPr>
      <w:t>Encarte 5</w:t>
      <w:tab/>
      <w:t xml:space="preserve"> Unidade de Conservação e Zona de Amortecime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mallCap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2T14:30:00Z</dcterms:created>
  <dc:creator>Davi Santos Encarnação</dc:creator>
  <dc:description/>
  <dc:language>en-US</dc:language>
  <cp:lastModifiedBy>-</cp:lastModifiedBy>
  <cp:lastPrinted>2001-05-21T18:22:00Z</cp:lastPrinted>
  <dcterms:modified xsi:type="dcterms:W3CDTF">2001-05-21T21:22:00Z</dcterms:modified>
  <cp:revision>9</cp:revision>
  <dc:subject/>
  <dc:title>Decreto n</dc:title>
</cp:coreProperties>
</file>