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mallCaps/>
        </w:rPr>
      </w:pPr>
      <w:r>
        <w:rPr>
          <w:smallCaps/>
        </w:rPr>
        <w:t>Anexo 5.3 - Caracterização do Relevo das Áreas do PNSB e Zona de Amortecimento</w:t>
      </w:r>
    </w:p>
    <w:p>
      <w:pPr>
        <w:pStyle w:val="TextBody"/>
        <w:spacing w:before="0" w:after="0"/>
        <w:rPr>
          <w:smallCaps/>
        </w:rPr>
      </w:pPr>
      <w:r>
        <w:rPr>
          <w:smallCaps/>
        </w:rPr>
      </w:r>
    </w:p>
    <w:p>
      <w:pPr>
        <w:pStyle w:val="Normal"/>
        <w:spacing w:before="0" w:after="0"/>
        <w:rPr/>
      </w:pPr>
      <w:r>
        <w:rPr/>
        <w:t xml:space="preserve">A compartimentação geomorfológica regional na qual inserem-se os tipos de relevo das áreas do PNSB e Zona de Amortecimento é apresentada na Tabela A.41, na qual encontram-se relacionados os principais compartimentos e tipos de relevo que ocorrem nestas áreas. </w:t>
      </w:r>
    </w:p>
    <w:p>
      <w:pPr>
        <w:pStyle w:val="Head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mallCaps/>
          <w:sz w:val="20"/>
        </w:rPr>
        <w:t>Tabela A.41 -</w:t>
      </w:r>
      <w:r>
        <w:rPr>
          <w:b/>
          <w:sz w:val="20"/>
        </w:rPr>
        <w:t xml:space="preserve"> Compartimentação e Tipos de Relevo de Ocorrência na Região do PNSB.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056"/>
        <w:gridCol w:w="3260"/>
      </w:tblGrid>
      <w:tr>
        <w:trPr/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spacing w:before="120" w:after="120"/>
              <w:jc w:val="center"/>
              <w:rPr/>
            </w:pPr>
            <w:r>
              <w:rPr/>
              <w:t>Planalto Atlântic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jc w:val="center"/>
              <w:rPr/>
            </w:pPr>
            <w:r>
              <w:rPr/>
              <w:t>Zonas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zona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evos que Ocorrem no Parque e na Zona de Amortecimento</w:t>
            </w:r>
          </w:p>
        </w:tc>
      </w:tr>
      <w:tr>
        <w:trPr>
          <w:trHeight w:val="40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lanalto do Alto Rio Grand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ciço do Itatia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0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erra da Mantiqueir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aulista ou Orien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lanalto de Paraitin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rraria do Paraitin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ar de Morros (243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rros Paralelos (244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édio Vale do Paraíb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rros Cristalino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linas Sedimenta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r de Morros (243)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667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lanalto da Bocain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errania da Bocaina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0"/>
              <w:rPr/>
            </w:pPr>
            <w:r>
              <w:rPr/>
              <w:t>Serras Alongadas (251)</w:t>
            </w:r>
          </w:p>
          <w:p>
            <w:pPr>
              <w:pStyle w:val="Corpodetexto3"/>
              <w:spacing w:before="0" w:after="0"/>
              <w:rPr/>
            </w:pPr>
            <w:r>
              <w:rPr/>
              <w:t>Montanhas com Vales Profundos (253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scarpas Festonadas (521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scarpas com Espigões Digitados (522)</w:t>
            </w:r>
          </w:p>
        </w:tc>
      </w:tr>
      <w:tr>
        <w:trPr>
          <w:trHeight w:val="86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lanaltos Isolad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0"/>
              <w:rPr/>
            </w:pPr>
            <w:r>
              <w:rPr/>
              <w:t>Mar de Morros (243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rros Paralelos (244)</w:t>
            </w:r>
          </w:p>
        </w:tc>
      </w:tr>
      <w:tr>
        <w:trPr>
          <w:trHeight w:val="400" w:hRule="exac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rovíncia Costeir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errania Costeir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erra do M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scarpas Festonadas (52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arpas com Espigões Digitados (522)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erras Alongadas (251)</w:t>
            </w:r>
          </w:p>
        </w:tc>
      </w:tr>
      <w:tr>
        <w:trPr>
          <w:trHeight w:val="40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aixada Litorâne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lanície Costeira (121)</w:t>
            </w:r>
          </w:p>
        </w:tc>
      </w:tr>
    </w:tbl>
    <w:p>
      <w:pPr>
        <w:pStyle w:val="Normal"/>
        <w:spacing w:before="0" w:after="0"/>
        <w:rPr/>
      </w:pPr>
      <w:r>
        <w:rPr>
          <w:sz w:val="16"/>
        </w:rPr>
        <w:t xml:space="preserve">Fonte: Ponçano  </w:t>
      </w:r>
      <w:r>
        <w:rPr>
          <w:i/>
          <w:iCs/>
          <w:sz w:val="16"/>
        </w:rPr>
        <w:t>et al</w:t>
      </w:r>
      <w:r>
        <w:rPr>
          <w:sz w:val="16"/>
        </w:rPr>
        <w:t xml:space="preserve">. (1.981) e Hasui </w:t>
      </w:r>
      <w:r>
        <w:rPr>
          <w:i/>
          <w:iCs/>
          <w:sz w:val="16"/>
        </w:rPr>
        <w:t>et al</w:t>
      </w:r>
      <w:r>
        <w:rPr>
          <w:sz w:val="16"/>
        </w:rPr>
        <w:t>. (1.982)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/>
      </w:pPr>
      <w:r>
        <w:rPr/>
        <w:t xml:space="preserve">As características gerais dos tipos de relevo de ocorrência na região do PNSB e Zona de Amortecimento são apresentadas na Tabela A.42, a seguir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mallCaps/>
          <w:sz w:val="20"/>
        </w:rPr>
        <w:t xml:space="preserve">Tabela A.42 - </w:t>
      </w:r>
      <w:r>
        <w:rPr>
          <w:b/>
          <w:sz w:val="20"/>
        </w:rPr>
        <w:t xml:space="preserve">Características Gerais dos Relevos de Ocorrência na Região do PNSB. 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10"/>
        <w:gridCol w:w="1559"/>
        <w:gridCol w:w="212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Rele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jc w:val="center"/>
              <w:rPr/>
            </w:pPr>
            <w:r>
              <w:rPr/>
              <w:t>Morfograf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strato Rochos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rfodinâmic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lanície Fluvial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errenos baixos e planos, junto às margens dos rio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ilte, argila, areia e cascalh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ntalhe lateral e vertical do canal, deposição de finos por decantação, inundações periódicas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Planície Costeira 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1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errenos baixos e mais ou menos planos, próximos ao nível do mar, com baixa densidade de drenagem, padrão meandrante, localmente anastomosado. Como formas subordinadas ocorrem cordões, praias, dunas e planícies de maré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reias marinhas, silte e argilas orgânica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ntalhe lateral e vertical de canais fluviais, erosão e deposição por ondas e pela ação das marés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orrotes baixos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1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ecl: &gt; 15%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mpl: &lt; 100 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opos arredondados, vertentes com perfis convexos a retilíneos. Drenagem de alta densidade, padrão em treliça, vales fechados e abertos, planícies aluviais restritas. Presença eventual de colinas nas cabeceiras de drenagem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rosão laminar, em sulcos e reentalhe de canal ocasionais e de baixa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Mar de Morros 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</w:t>
            </w:r>
          </w:p>
          <w:p>
            <w:pPr>
              <w:pStyle w:val="Normal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cl: &gt; 15%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es-ES_tradnl"/>
              </w:rPr>
              <w:t>Ampl: 100-300</w:t>
            </w:r>
            <w:r>
              <w:rPr>
                <w:b/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opos arredondados, vertentes com perfis convexos a retilíneos. Drenagem de alta densidade, padrão dendrítico a retangular, vales abertos a fechados com planícies aluvionares desenvolvidas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ranitos, gnaisses granitóides e migmatit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rosão laminar, em sulcos, reentalhe de canal freqüente e moderada intensidade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orros Paralelos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ecl.: &gt; 15%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mpl.: 100 a 300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opos arredondados, vertentes com perfis convexos a retilíneos. Drenagem de alta densidade, padrão em treliça a localmente subdendrítica, vales fechados a abertos e com planícies aluvionares restritas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before="120" w:after="0"/>
              <w:rPr/>
            </w:pPr>
            <w:r>
              <w:rPr/>
              <w:t>Rastejo freqüente e intenso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scorregamentos rotacionais ocasionai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Serras Alongadas 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251 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cl: &gt; 15%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mpl: 100 a &gt; 300 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Topos angulosos, vertentes ravinadas com perfis retilíneos e abruptos. Drenagem de alta densidade, padrão  paralelo pinulado, vales fechado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ontanhas com vales profundos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253 </w:t>
            </w:r>
          </w:p>
          <w:p>
            <w:pPr>
              <w:pStyle w:val="Normal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cl: &gt; 15%</w:t>
            </w:r>
          </w:p>
          <w:p>
            <w:pPr>
              <w:pStyle w:val="Normal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mpl: &gt; 300 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opos angulosos a arredondados, vertentes com perfis retilíneos a convexos. Drenagem de alta densidade, padrão dendrítico, vales fechados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rosão laminar, em sulcos, reentalhe de canal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scarpas Festonadas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1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ecl.: &gt; 30%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mpl.: &gt; 100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ormadas por anfiteatros com interfluvios de topos angulosos, vertentes de perfis retilíneos. Drenagem de alta densidade, padrão dendrítido e vales fechados por vezes com cones de dejeção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Granitos, gnaisses granitóides e migmatitos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astejo, Escorregamento e queda de blocos freqüentes e de alta intensidade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scarpas com Espigões digitados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522</w:t>
            </w:r>
          </w:p>
          <w:p>
            <w:pPr>
              <w:pStyle w:val="Normal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cl.: &gt; 30%</w:t>
            </w:r>
          </w:p>
          <w:p>
            <w:pPr>
              <w:pStyle w:val="Normal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mpl.: &gt; 100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mpostas por grandes espigões lineares subparalelos, topos angulosos, vertentes com perfis retilíneos. Drenagem de alta densidade, padrão paralelo pinulado, vales fechados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sz w:val="16"/>
        </w:rPr>
        <w:t xml:space="preserve">Fonte: Ponçano </w:t>
      </w:r>
      <w:r>
        <w:rPr>
          <w:i/>
          <w:iCs/>
          <w:sz w:val="16"/>
        </w:rPr>
        <w:t>et al</w:t>
      </w:r>
      <w:r>
        <w:rPr>
          <w:sz w:val="16"/>
        </w:rPr>
        <w:t>. (1.981)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relação entre os 15 tipos de relevo identificados na área do PNSB e sua Zona de Amortecimento e os tipos de relevo reconhecidos regionalmente são apresentados na Tabela A.43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smallCaps/>
          <w:sz w:val="20"/>
        </w:rPr>
        <w:t>Tabela A.43 -</w:t>
      </w:r>
      <w:r>
        <w:rPr>
          <w:b/>
          <w:sz w:val="20"/>
        </w:rPr>
        <w:t xml:space="preserve"> Relação entre os Relevos Reconhecidos Regionalmente e os Relevos Mapeados neste Estudo.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394"/>
      </w:tblGrid>
      <w:tr>
        <w:trPr>
          <w:trHeight w:val="76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 xml:space="preserve">Tipos de Relevo Reconhecidos por Ponçano </w:t>
            </w:r>
            <w:r>
              <w:rPr>
                <w:b/>
                <w:i/>
                <w:iCs/>
                <w:sz w:val="20"/>
              </w:rPr>
              <w:t>et al</w:t>
            </w:r>
            <w:r>
              <w:rPr>
                <w:b/>
                <w:sz w:val="20"/>
              </w:rPr>
              <w:t>. (1.981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evos Mapeados nesse Estudo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lanícies Aluviai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lanícies Fluviais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nes de Dejeção e Corpos de Tálus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Planícies Costeiras 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lanícies Flúvio-Marinhas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lanícies Marinha com Cordões Litorâneos e Praia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ngue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lanícies de Maré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rrotes Baixo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rrotes Pequeno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-------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rrotes de Cimeira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-------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rrote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r de Morro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rros e Morrotes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orros Dissecado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rros Paralelo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rros e Morrotes Paralelo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Montanhas com Vales Profundos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erras Alongada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ntanhas e Morro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-------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scarpa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scarpas Festonada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scarpas em Anfiteatro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scarpa com Espigões Digitado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scarpas em Espigões</w:t>
            </w:r>
          </w:p>
        </w:tc>
      </w:tr>
    </w:tbl>
    <w:p>
      <w:pPr>
        <w:pStyle w:val="Normal"/>
        <w:spacing w:before="0" w:after="0"/>
        <w:rPr/>
      </w:pPr>
      <w:r>
        <w:rPr>
          <w:sz w:val="16"/>
        </w:rPr>
        <w:t xml:space="preserve">Fonte: Ponçano </w:t>
      </w:r>
      <w:r>
        <w:rPr>
          <w:i/>
          <w:iCs/>
          <w:sz w:val="16"/>
        </w:rPr>
        <w:t>et al</w:t>
      </w:r>
      <w:r>
        <w:rPr>
          <w:sz w:val="16"/>
        </w:rPr>
        <w:t>. (1.981)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/>
      </w:pPr>
      <w:r>
        <w:rPr/>
        <w:t>As principais características dos tipos de relevo identificados nas áreas do PNSB e Zona de Amortecimento são descritas na Tabela A.44 a segui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smallCaps/>
          <w:sz w:val="20"/>
        </w:rPr>
        <w:t>Tabela A.44</w:t>
      </w:r>
      <w:r>
        <w:rPr>
          <w:b/>
          <w:sz w:val="20"/>
        </w:rPr>
        <w:t xml:space="preserve"> - Características dos Tipos de Relevo de Ocorrência no PNSB e sua Zona de Amortecimento.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260"/>
        <w:gridCol w:w="2693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Relevo Morfometr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rfografia e Substrato Rochos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rfodinâm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cm</w:t>
            </w:r>
          </w:p>
          <w:p>
            <w:pPr>
              <w:pStyle w:val="Corpodetexto3"/>
              <w:rPr>
                <w:bCs/>
                <w:iCs/>
              </w:rPr>
            </w:pPr>
            <w:r>
              <w:rPr>
                <w:b/>
                <w:iCs/>
              </w:rPr>
              <w:t>Planícies Marinha com Cordões Litorâneos e Pra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it.: 0 a 10 m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eclividade: &lt; 5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before="120" w:after="120"/>
              <w:rPr/>
            </w:pPr>
            <w:r>
              <w:rPr/>
              <w:t>Terrenos baixos e ondulados formados pela alternância de cordões marinhos longos e depressões intercordões alagadiças e pantanosas, paralelas a linha de costa. As praias são áreas alongadas, planas e inclinadas em direção ao mar, com bermas e pequenas falésias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Constituição: areias marinhas finas quartzosas, micáceas, por vezes intercaladas com argilas plásticas, siltosas cinza a negra, lagunares ou de planícies de maré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before="120" w:after="120"/>
              <w:rPr/>
            </w:pPr>
            <w:r>
              <w:rPr/>
              <w:t xml:space="preserve">Deposição de finos por decantação durante inundações é generalizada. </w:t>
            </w:r>
          </w:p>
          <w:p>
            <w:pPr>
              <w:pStyle w:val="Corpodetexto3"/>
              <w:rPr/>
            </w:pPr>
            <w:r>
              <w:rPr/>
              <w:t>Processos erosivos associados a ação de canais fluviais  é localizada e de baixa intensidade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as praias os processos erosivos e deposicionais associados a ação das ondas, são sazonais, e de intensidade variável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m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/>
                <w:iCs/>
                <w:sz w:val="20"/>
              </w:rPr>
              <w:t>Planícies de Maré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ltit.: &lt; 1 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Áreas planas na faixa de oscilação das marés, de encontro de águas doces e salgadas e abrigadas das circulações mais enérgicas. Canais meandrantes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nstituição: argila, silte (vasa) e grande quantidade de matéria orgânica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nundações diárias e intensa deposição de fino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f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Planícies Flúvio-Marinh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it:  de até 10 m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eclividade &lt; 5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Áreas planas onduladas que abrigam a faixa de movimentação dos canais meandrantes. Associam-se alagadiços em canais abandonados, barras em pontal, barras longitudinais e ilh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 áreas onde os rios atravessam cordões arenosos e paleolagunas, ocorre intenso retrabalhamento fluvial, conferindo a estas faixas características distintas das planícies adjacentes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reia, silte, argilas e matéria orgânica e Cascalhos restritos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rosão vertical e lateral do canal, retrabalhamento de sedimentos, e deposição lateral e vertical de sedimentos aluviais, localizados e de baixa intensidade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f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/>
                <w:iCs/>
                <w:sz w:val="20"/>
              </w:rPr>
              <w:t>Planícies Fluviais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ltit.: variáveis</w:t>
            </w:r>
          </w:p>
          <w:p>
            <w:pPr>
              <w:pStyle w:val="Normal"/>
              <w:spacing w:before="12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Declividade &lt; 2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errenos planos e inclinados em direção ao rio, compreendendo a planície de inundação e baixos terraços. Associam-se alagadiços e pântanos, devido ao nível do freático elevado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nstituição: sedimentos inconsolidados, constituídos por argila orgânica, argila siltosa, areia  argilosa e cascalhos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eposição de finos durante as enchentes por decantação  e de areias por acréscimo lateral é freqüente e de intensidade variáve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osão lateral e vertical do canal localizada e de intensidade variável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d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</w:rPr>
              <w:t>Cones de Dejeção</w:t>
            </w:r>
            <w:r>
              <w:rPr>
                <w:bCs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e Corpos de Tálus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lt.: variáveis</w:t>
            </w:r>
          </w:p>
          <w:p>
            <w:pPr>
              <w:pStyle w:val="Normal"/>
              <w:spacing w:before="12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Decl. 10 a 35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ampas deposicionais sub-horizontais e/ou convexas, localizadas no fundo de vales e no sopé de vertentes íngremes. Associam-se campos de matacões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nstituição: matacões, blocos e seixos imersos em matriz areno-argilosa arcoseana ou arenosa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ntalhe vertical e lateral de canais é freqüente e intens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tejo generalizado e freqüente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cumulo de detritos associados a quedas de blocos, escorregamentos e a torrentes são localizados e de moderada intensidad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T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/>
                <w:iCs/>
                <w:sz w:val="20"/>
              </w:rPr>
              <w:t>Morrotes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ltit.: 590 a 650 m</w:t>
            </w:r>
          </w:p>
          <w:p>
            <w:pPr>
              <w:pStyle w:val="Corpodetexto3"/>
              <w:rPr>
                <w:bCs/>
                <w:iCs/>
              </w:rPr>
            </w:pPr>
            <w:r>
              <w:rPr>
                <w:bCs/>
                <w:iCs/>
              </w:rPr>
              <w:t>Amplitude: 40 a 80 m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Rampa: 200 a 300 m</w:t>
            </w:r>
          </w:p>
          <w:p>
            <w:pPr>
              <w:pStyle w:val="Normal"/>
              <w:spacing w:before="12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Declividade:  20 a 40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Topos subnivelados estreitos e convexos. Perfis de vertentes contínuos retilíneos, podendo ser mais íngreme nas nascentes. Vales erosivos e erosivos-acumulativos abertos. Padrão de drenagem subdendrítico  de densidade média a baixa.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ustentados por xistos e granitos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Tc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/>
                <w:iCs/>
                <w:sz w:val="20"/>
              </w:rPr>
              <w:t>Morrotes de Cimeira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Corpodetexto3"/>
              <w:rPr>
                <w:bCs/>
                <w:iCs/>
              </w:rPr>
            </w:pPr>
            <w:r>
              <w:rPr>
                <w:bCs/>
                <w:iCs/>
              </w:rPr>
              <w:t>Altit.: 1.530 a 1.980 m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mpl: 30 a 100 m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Rampa: 150 a 600 m</w:t>
            </w:r>
          </w:p>
          <w:p>
            <w:pPr>
              <w:pStyle w:val="Normal"/>
              <w:spacing w:before="12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Declividade: 10 a 40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opos subnivelados, estreitos e convexos. Perfis de vertentes descontínuos com segmentos convexos e côncavos. Vales erosivos e erosivo-acumulativos estreitos, planícies fluviais estreitas e com alagadiços. Padrão de drenagem subdendrítico de média a baixa densidade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ustentado por xistos, granitos e gnaisses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rosão laminar, em sulcos e ravinas, bem como rastejo e pequenos escorregamentos nas encostas mais íngremes, são ocasionais e de baixa intensidad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Tp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/>
                <w:iCs/>
                <w:sz w:val="20"/>
              </w:rPr>
              <w:t>Morrotes Pequenos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ltit.: 960 a 1.190 m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mpl: 40 a 90 m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Rampa: 200 a 500 m</w:t>
            </w:r>
          </w:p>
          <w:p>
            <w:pPr>
              <w:pStyle w:val="Normal"/>
              <w:spacing w:before="12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Declividade:  20 a 50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opos subnivelados, estreitos angulosos e/ou convexos. Perfis de vertente contínuos retilíneos ou convexos. Vales erosivos estreitos. Padrão de drenagem subdendritico e em treliça, de alta densidade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ustentados por gnaisses e granitos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MTpr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/>
                <w:iCs/>
                <w:sz w:val="20"/>
              </w:rPr>
              <w:t>Morros e Morrotes Paralelos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ltit.: 1.200 a 1.520 m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mpl: 60 a 150 m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Rampa: 250 a 600 m</w:t>
            </w:r>
          </w:p>
          <w:p>
            <w:pPr>
              <w:pStyle w:val="Normal"/>
              <w:spacing w:before="12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Declividade:  11 a 45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opos subnivelados, estreitos, convexos e/ou angulosos. Perfis de vertentes descontínuos com segmentos retilíneos e convexos. Vertentes dissecados por canais sazonais. Vales erosivos e erosivo-acumulativos abertos, com alvéolos onde ocorrem morrotes e planícies fluviais estreitas e descontínuas. Padrão de drenagem em treliça e subparalelos de alta densidade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ustentados por gnaisses, granitos e xisto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rPr>
                <w:iCs/>
              </w:rPr>
            </w:pPr>
            <w:r>
              <w:rPr>
                <w:iCs/>
              </w:rPr>
              <w:t>MMT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/>
                <w:iCs/>
                <w:sz w:val="20"/>
              </w:rPr>
              <w:t>Morros e Morrotes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ltit.: 800 a 1.320 m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mpl: 60 a 200 m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Rampa: 200 a 900 m</w:t>
            </w:r>
          </w:p>
          <w:p>
            <w:pPr>
              <w:pStyle w:val="Normal"/>
              <w:spacing w:before="12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Declividade:  12 a 40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opos subnivelados, estreitos e amplos, convexos. Perfis de vertentes contínuos convexos, por vezes retilíneos. Vales erosivos e erosivo-acumulativos abertos, com alvéolos onde ocorrem morrotes e planícies fluviais estreitas e descontínuas. Padrão de drenagem sub-dendrítico e subparalelos de alta densidade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rosão laminar, em sulcos e ravinas, ocorre ocasionalmente e com moderada intensidade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astejo e escorregamentos rotacionais são freqüentes e de alta intensidade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d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/>
                <w:iCs/>
                <w:sz w:val="20"/>
              </w:rPr>
              <w:t>Morros Dissecados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ltit.: 630 a 820 m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e 1.100 a 1.250 m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mpl: 90 a 260 m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Rampa: 250 a 750 m</w:t>
            </w:r>
          </w:p>
          <w:p>
            <w:pPr>
              <w:pStyle w:val="Normal"/>
              <w:spacing w:before="12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Declividade:    20 a 53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opos subnivelados, estreitos e anguloso. Perfis de vertente descontínuos, com segmentos retilíneos e convexos. Vales erosivos e erosivo-acumulativos fechados, com alvéolos onde ocorrem morrotes e planícies fluviais estreitas e descontínuas. Padrão de drenagem subdendrítico e sub paralelo de alta densidade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ustentados por gnaisses e granitos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</w:t>
            </w:r>
          </w:p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scarpas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ltit.: 1.200 a 1.800 m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mpl.: 100 a 250 m    Rampa: 300 a 800 m</w:t>
            </w:r>
          </w:p>
          <w:p>
            <w:pPr>
              <w:pStyle w:val="Normal"/>
              <w:spacing w:before="12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Declividade:  20 a 40 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ormas alongadas, assimétricas, sub niveladas e limitadas por ruptura de declive positiva nítida. Perfis de vertente contínuo retilíneo ou descontínuo com segmentos convexos devido a presença de corpos de tálus. Dissecadas por vales erosivos subparalelos, em V aberto, pouco encaixado. Média densidade de drenagem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ustentadas por granitos, gnaisses e xisto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astejo, escorregamentos planares, queda de blocos  freqüentes e de moderada a alta intensidade. Entalhe fluvial generalizado e intens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a</w:t>
            </w:r>
          </w:p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scarpas em</w:t>
            </w:r>
          </w:p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fiteatros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ltit.: 950 a 1.400 m</w:t>
            </w:r>
          </w:p>
          <w:p>
            <w:pPr>
              <w:pStyle w:val="Corpodetexto3"/>
              <w:rPr>
                <w:bCs/>
                <w:iCs/>
              </w:rPr>
            </w:pPr>
            <w:r>
              <w:rPr>
                <w:bCs/>
                <w:iCs/>
              </w:rPr>
              <w:t>Ampl.: 600 a 1.200 m    Rampa: 1.000 a 3500 m</w:t>
            </w:r>
          </w:p>
          <w:p>
            <w:pPr>
              <w:pStyle w:val="Normal"/>
              <w:spacing w:before="12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Declividade: 26 a 70 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Escarpas dissecadas por drenagens de padrão dendrítico a subdendrítico de alta densidade. Tem interfluvios principais com topos angulosos e rochosos, disposto de modo semi-circular, os interfluvios menores tem topos estreitos convexos dispostos de modo convergente para o centro da bacia. Perfis de vertente descontínuo: retilíneos na porção superior com afloramentos rochosos e convexos na porção média e inferior, onde ocorrem corpos de tálus e cones de dejeção Vales erosivos e encaixados, com canais em rocha, com cachoeiras e poços.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ustentadas por gnaisses, granitos e charnoquitos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e</w:t>
            </w:r>
          </w:p>
          <w:p>
            <w:pPr>
              <w:pStyle w:val="Corpodetexto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Escarpas em Espigões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Altit.: 1.300 a 1.700 m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mpl.: 500 a 1.200 m    Rampa: 1.200 a 4.000 m</w:t>
            </w:r>
          </w:p>
          <w:p>
            <w:pPr>
              <w:pStyle w:val="Normal"/>
              <w:spacing w:before="12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Declividade: 20 a 55 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before="120" w:after="120"/>
              <w:rPr/>
            </w:pPr>
            <w:r>
              <w:rPr/>
              <w:t>Escarpas dissecadas por drenagens de padrão sub paralelo, angular e/ou treliça de junta, de média densidade. Interfluvios alongados, formam espigões com topos angulosos e rochosos. Perfis de vertente descontínuos, com segmento retilíneo longo e convexo no terço inferior da vertente, onde ocorrem corpos de tálus. Vales erosivos em rocha ou entulhados de blocos e matacões, com poços e cachoeiras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ranitos e gnaisses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ntalhe, transporte e deposição fluvial, rastejo, queda de blocos e escorregamentos planares são freqüentes e de alta intensidade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HM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</w:rPr>
              <w:t>Montanhas e Morros</w:t>
            </w:r>
            <w:r>
              <w:rPr>
                <w:bCs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ltit: 700 a 2095 m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mpl: 250 a 1.000 m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Rampa: 600 a 2.000 m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Declividade:    25 a 70%</w:t>
            </w:r>
          </w:p>
          <w:p>
            <w:pPr>
              <w:pStyle w:val="Normal"/>
              <w:spacing w:before="12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opos desnivelados, estreitos, por vezes rochosos, formando picos e cristas. Perfis de vertente descontínuos, com segmentos retilíneos e convexos. Vales erosivos, profundos e estreitos, com freqüentes cachoeiras, rápidos e alvéolos com planícies aluvionares e cones de dejeção. Padrão de drenagem subdendrítico e treliça, de alta densidades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ranitos, gnaisses, charnoquitos e xistos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1134" w:footer="720" w:bottom="1134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color w:val="808080"/>
                              <w:sz w:val="16"/>
                            </w:rPr>
                            <w:t>A 5.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/>
                              <w:color w:val="808080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5.2pt;mso-wrap-distance-left:0pt;mso-wrap-distance-right:0pt;mso-wrap-distance-top:0pt;mso-wrap-distance-bottom:0pt;margin-top:0.05pt;mso-position-vertical-relative:text;margin-left:3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cs="Arial"/>
                        <w:b/>
                        <w:b/>
                        <w:bCs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color w:val="808080"/>
                        <w:sz w:val="16"/>
                      </w:rPr>
                      <w:t>A 5.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/>
                        <w:color w:val="808080"/>
                      </w:rPr>
                      <w:t>81</w: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938" w:leader="none"/>
      </w:tabs>
      <w:spacing w:before="120" w:after="120"/>
      <w:rPr>
        <w:b/>
        <w:b/>
        <w:bCs/>
        <w:i/>
        <w:i/>
        <w:smallCaps/>
        <w:color w:val="808080"/>
        <w:sz w:val="16"/>
      </w:rPr>
    </w:pPr>
    <w:r>
      <w:rPr>
        <w:b/>
        <w:bCs/>
        <w:i/>
        <w:smallCaps/>
        <w:color w:val="808080"/>
        <w:sz w:val="16"/>
      </w:rPr>
      <w:t>Encarte  5</w:t>
      <w:tab/>
      <w:t xml:space="preserve"> Unidade de Conservação e Zona  de Amorteci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120" w:after="480"/>
      <w:jc w:val="left"/>
    </w:pPr>
    <w:rPr>
      <w:rFonts w:ascii="Times New Roman" w:hAnsi="Times New Roman" w:cs="Times New Roman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i/>
      <w:sz w:val="20"/>
    </w:rPr>
  </w:style>
  <w:style w:type="paragraph" w:styleId="Corpodetexto3">
    <w:name w:val="Corpo de texto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1:46:00Z</dcterms:created>
  <dc:creator>Unicamp</dc:creator>
  <dc:description/>
  <dc:language>en-US</dc:language>
  <cp:lastModifiedBy>-</cp:lastModifiedBy>
  <cp:lastPrinted>2001-05-24T10:24:00Z</cp:lastPrinted>
  <dcterms:modified xsi:type="dcterms:W3CDTF">2001-05-24T13:32:00Z</dcterms:modified>
  <cp:revision>19</cp:revision>
  <dc:subject/>
  <dc:title>Tabela  5</dc:title>
</cp:coreProperties>
</file>