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  <w:lang w:val="es-ES_tradnl"/>
        </w:rPr>
      </w:pPr>
      <w:r>
        <w:rPr>
          <w:rFonts w:cs="Futura Lt BT;AvantGarde Bk BT" w:ascii="Futura Lt BT;AvantGarde Bk BT" w:hAnsi="Futura Lt BT;AvantGarde Bk BT"/>
          <w:i/>
          <w:shadow/>
          <w:sz w:val="28"/>
          <w:lang w:val="es-ES_tradnl"/>
        </w:rPr>
        <w:t>Tema: Solos</w:t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  <w:lang w:val="es-ES_tradnl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  <w:lang w:val="es-ES_tradnl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275840" cy="3244215"/>
                  <wp:effectExtent l="0" t="0" r="0" b="0"/>
                  <wp:docPr id="1" name="solo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2442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04390" cy="3238500"/>
                  <wp:effectExtent l="0" t="0" r="0" b="0"/>
                  <wp:docPr id="2" name="solo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lo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2385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2 - CAMBISSOLO HÁPLICO Distrófico com Presença de Linhas de Pedr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Trilha do Ouro – Trecho entre Fazenda Barreirinha e Casa Pintad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39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3 - CAMBISSOLO HÁPLICO Distrófico.</w:t>
            </w:r>
          </w:p>
          <w:p>
            <w:pPr>
              <w:pStyle w:val="Normal"/>
              <w:ind w:left="39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Trilha do Ouro – na Bifurcação do Vale do Veado e da Fazenda Barreirinha</w:t>
            </w:r>
          </w:p>
          <w:p>
            <w:pPr>
              <w:pStyle w:val="Normal"/>
              <w:ind w:left="22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275205" cy="3239135"/>
                  <wp:effectExtent l="0" t="0" r="0" b="0"/>
                  <wp:docPr id="3" name="solo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lo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2391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420620" cy="1689735"/>
                  <wp:effectExtent l="0" t="0" r="0" b="0"/>
                  <wp:docPr id="4" name="solo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lo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6897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oembloco"/>
              <w:spacing w:before="120" w:after="0"/>
              <w:rPr/>
            </w:pPr>
            <w:r>
              <w:rPr/>
              <w:t>Figura A.34 - LATOSSOLO VERMELHO-AMARELO (Corte de Estrada)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Trilha do Ouro – Trecho entre o Ribeirão da Prata e o Sitio Pessegueiro (Saída para Arapeí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5 - LATOSSOLO VERMELHO-AMARELO.</w:t>
            </w:r>
          </w:p>
          <w:p>
            <w:pPr>
              <w:pStyle w:val="Textoembloco"/>
              <w:rPr/>
            </w:pPr>
            <w:r>
              <w:rPr/>
              <w:t>Localização: Trilha do Ouro – Saída do Atalho do Ribeirão da Prata</w:t>
            </w:r>
          </w:p>
          <w:p>
            <w:pPr>
              <w:pStyle w:val="Normal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i/>
          <w:shadow/>
          <w:sz w:val="28"/>
        </w:rPr>
        <w:t xml:space="preserve">Tema: Corpos D’água </w:t>
      </w:r>
    </w:p>
    <w:p>
      <w:pPr>
        <w:pStyle w:val="Normal"/>
        <w:rPr>
          <w:rFonts w:ascii="Futura Lt BT;AvantGarde Bk BT" w:hAnsi="Futura Lt BT;AvantGarde Bk BT" w:cs="Futura Lt BT;AvantGarde Bk BT"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i/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234565" cy="3244215"/>
                  <wp:effectExtent l="0" t="0" r="0" b="0"/>
                  <wp:docPr id="5" name="águ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águ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2442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19630" cy="3244215"/>
                  <wp:effectExtent l="0" t="0" r="0" b="0"/>
                  <wp:docPr id="6" name="água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água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32442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6 - Cachoeira do Veado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38.642,7.468.5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340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7 - Cachoeira das Posses.</w:t>
            </w:r>
          </w:p>
          <w:p>
            <w:pPr>
              <w:pStyle w:val="Normal"/>
              <w:spacing w:before="0" w:after="120"/>
              <w:ind w:left="340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0.974,7.481.31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11375" cy="3239135"/>
                  <wp:effectExtent l="0" t="0" r="0" b="0"/>
                  <wp:docPr id="7" name="água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água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32391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465070" cy="1668145"/>
                  <wp:effectExtent l="0" t="0" r="0" b="0"/>
                  <wp:docPr id="8" name="água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água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6681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8 - Cachoeira Santo Isidro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39.646,7.484.255</w:t>
            </w:r>
          </w:p>
        </w:tc>
        <w:tc>
          <w:tcPr>
            <w:tcW w:w="4110" w:type="dxa"/>
            <w:tcBorders/>
          </w:tcPr>
          <w:p>
            <w:pPr>
              <w:pStyle w:val="Heading9"/>
              <w:keepNext w:val="true"/>
              <w:spacing w:before="120" w:after="0"/>
              <w:ind w:left="113" w:right="113" w:hanging="0"/>
              <w:rPr/>
            </w:pPr>
            <w:r>
              <w:rPr/>
              <w:t>Figura A.39 - Rio Mambucab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Próximo à Casa do Sr. Zé Candido (539.116,7.469.03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338705" cy="1656080"/>
                  <wp:effectExtent l="0" t="0" r="0" b="0"/>
                  <wp:docPr id="9" name="gua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ua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560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396490" cy="1657350"/>
                  <wp:effectExtent l="0" t="0" r="0" b="0"/>
                  <wp:docPr id="10" name="água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água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65735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0 -  Cachoeira do Topogã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Próximo ao Penha (520.092,7.433.619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1 - Cachoeira do Veado.</w:t>
            </w:r>
          </w:p>
          <w:p>
            <w:pPr>
              <w:pStyle w:val="Heading9"/>
              <w:spacing w:before="0" w:after="120"/>
              <w:rPr/>
            </w:pPr>
            <w:r>
              <w:rPr/>
              <w:t>Localização: 538.642,7.468.5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381250" cy="1655445"/>
                  <wp:effectExtent l="0" t="0" r="0" b="0"/>
                  <wp:docPr id="11" name="água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água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554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380615" cy="1657350"/>
                  <wp:effectExtent l="0" t="0" r="0" b="0"/>
                  <wp:docPr id="12" name="água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água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5735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2 - Rio Mambucab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39.116,7.469.0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43 - Corredeiras no Rio Mambucaba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39.116,7.469.0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701" w:gutter="0" w:header="709" w:top="1134" w:footer="709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vantGarde Bk BT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88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 xml:space="preserve">Encarte 5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37" w:leader="none"/>
        <w:tab w:val="left" w:pos="1818" w:leader="none"/>
        <w:tab w:val="left" w:pos="2999" w:leader="none"/>
        <w:tab w:val="left" w:pos="4181" w:leader="none"/>
        <w:tab w:val="left" w:pos="5740" w:leader="none"/>
        <w:tab w:val="left" w:pos="6733" w:leader="none"/>
        <w:tab w:val="left" w:pos="9143" w:leader="none"/>
        <w:tab w:val="left" w:pos="14387" w:leader="none"/>
      </w:tabs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113" w:right="113" w:hanging="0"/>
      <w:outlineLvl w:val="8"/>
    </w:pPr>
    <w:rPr>
      <w:rFonts w:ascii="Futura Lt BT;AvantGarde Bk BT" w:hAnsi="Futura Lt BT;AvantGarde Bk BT" w:cs="Futura Lt BT;AvantGarde Bk BT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rpodetexto2">
    <w:name w:val="Corpo de texto 2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113" w:right="113" w:hanging="0"/>
    </w:pPr>
    <w:rPr>
      <w:rFonts w:ascii="Futura Lt BT;AvantGarde Bk BT" w:hAnsi="Futura Lt BT;AvantGarde Bk BT" w:cs="Futura Lt BT;AvantGarde Bk BT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35:00Z</dcterms:created>
  <dc:creator>Faculdade de Engenharia Civil</dc:creator>
  <dc:description/>
  <dc:language>en-US</dc:language>
  <cp:lastModifiedBy>-</cp:lastModifiedBy>
  <cp:lastPrinted>2001-05-28T22:13:00Z</cp:lastPrinted>
  <dcterms:modified xsi:type="dcterms:W3CDTF">2001-05-29T01:40:00Z</dcterms:modified>
  <cp:revision>6</cp:revision>
  <dc:subject/>
  <dc:title>ENCARTE FOTOGRÁFICO</dc:title>
</cp:coreProperties>
</file>