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rFonts w:ascii="Futura Lt BT;AvantGarde Bk BT" w:hAnsi="Futura Lt BT;AvantGarde Bk BT" w:cs="Futura Lt BT;AvantGarde Bk BT"/>
          <w:b/>
          <w:b/>
          <w:i/>
          <w:i/>
          <w:shadow/>
          <w:sz w:val="28"/>
        </w:rPr>
      </w:pPr>
      <w:r>
        <w:rPr>
          <w:rFonts w:cs="Futura Lt BT;AvantGarde Bk BT" w:ascii="Futura Lt BT;AvantGarde Bk BT" w:hAnsi="Futura Lt BT;AvantGarde Bk BT"/>
          <w:b/>
          <w:i/>
          <w:shadow/>
          <w:sz w:val="28"/>
        </w:rPr>
        <w:t>Tema: Floresta Ombrófila</w:t>
      </w:r>
    </w:p>
    <w:p>
      <w:pPr>
        <w:pStyle w:val="Normal"/>
        <w:rPr>
          <w:rFonts w:ascii="Futura Lt BT;AvantGarde Bk BT" w:hAnsi="Futura Lt BT;AvantGarde Bk BT" w:cs="Futura Lt BT;AvantGarde Bk BT"/>
          <w:b/>
          <w:b/>
          <w:i/>
          <w:i/>
          <w:shadow/>
          <w:sz w:val="22"/>
        </w:rPr>
      </w:pPr>
      <w:r>
        <w:rPr>
          <w:rFonts w:cs="Futura Lt BT;AvantGarde Bk BT" w:ascii="Futura Lt BT;AvantGarde Bk BT" w:hAnsi="Futura Lt BT;AvantGarde Bk BT"/>
          <w:b/>
          <w:i/>
          <w:shadow/>
          <w:sz w:val="22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4"/>
        <w:gridCol w:w="2127"/>
        <w:gridCol w:w="1842"/>
      </w:tblGrid>
      <w:tr>
        <w:trPr>
          <w:trHeight w:val="4264" w:hRule="atLeast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pacing w:before="2040" w:after="0"/>
              <w:jc w:val="center"/>
              <w:rPr>
                <w:sz w:val="22"/>
              </w:rPr>
            </w:pPr>
            <w:bookmarkStart w:id="0" w:name="_1052161774"/>
            <w:bookmarkEnd w:id="0"/>
            <w:r>
              <w:rPr>
                <w:sz w:val="22"/>
              </w:rPr>
              <w:object w:dxaOrig="3931" w:dyaOrig="28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9.6pt;height:133.8pt" stroked="t" strokecolor="#C0C0C0" strokeweight="4pt" filled="f" o:ole="">
                  <v:stroke linestyle="Single" dashstyle="Solid"/>
                  <v:imagedata r:id="rId3" o:title=""/>
                </v:shape>
                <o:OLEObject Type="Embed" ProgID="" ShapeID="ole_rId2" DrawAspect="Content" ObjectID="_1801776703" r:id="rId2"/>
              </w:objec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091690" cy="3057525"/>
                  <wp:effectExtent l="0" t="0" r="0" b="0"/>
                  <wp:docPr id="1" name="alto%20montana%20conservada%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lto%20montana%20conservada%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305752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pacing w:before="120" w:after="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44 - Floresta Ombrófila Densa Alto Montana Degradada.</w:t>
            </w:r>
          </w:p>
          <w:p>
            <w:pPr>
              <w:pStyle w:val="Normal"/>
              <w:tabs>
                <w:tab w:val="clear" w:pos="708"/>
                <w:tab w:val="right" w:pos="567" w:leader="none"/>
              </w:tabs>
              <w:spacing w:before="0" w:after="12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 xml:space="preserve">Localização: Rodovia da Bocaina – Zona de Amortecimento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120" w:after="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45 - Floresta Ombrófila Densa Montana.</w:t>
            </w:r>
          </w:p>
          <w:p>
            <w:pPr>
              <w:pStyle w:val="Normal"/>
              <w:spacing w:before="0" w:after="120"/>
              <w:ind w:left="113" w:right="113" w:hanging="0"/>
              <w:rPr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Trilha do Ouro (540.417,7.478.852)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napToGrid w:val="false"/>
              <w:spacing w:before="120" w:after="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161540" cy="3271520"/>
                  <wp:effectExtent l="0" t="0" r="0" b="0"/>
                  <wp:docPr id="2" name="alto%20montana%20conservada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lto%20montana%20conservada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327152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46 – Floresta Ombrófila com Araucárias.</w:t>
            </w:r>
          </w:p>
          <w:p>
            <w:pPr>
              <w:pStyle w:val="Normal"/>
              <w:tabs>
                <w:tab w:val="clear" w:pos="708"/>
                <w:tab w:val="right" w:pos="567" w:leader="none"/>
              </w:tabs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 xml:space="preserve">Localização: Cachoeira das Posses (540.974,7.481.315)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Futura Lt BT;AvantGarde Bk BT" w:hAnsi="Futura Lt BT;AvantGarde Bk BT" w:cs="Futura Lt BT;AvantGarde Bk BT"/>
          <w:b/>
          <w:b/>
          <w:i/>
          <w:i/>
          <w:shadow/>
          <w:sz w:val="28"/>
        </w:rPr>
      </w:pPr>
      <w:r>
        <w:rPr>
          <w:rFonts w:cs="Futura Lt BT;AvantGarde Bk BT" w:ascii="Futura Lt BT;AvantGarde Bk BT" w:hAnsi="Futura Lt BT;AvantGarde Bk BT"/>
          <w:b/>
          <w:i/>
          <w:shadow/>
          <w:sz w:val="28"/>
        </w:rPr>
      </w:r>
    </w:p>
    <w:p>
      <w:pPr>
        <w:pStyle w:val="Normal"/>
        <w:rPr>
          <w:rFonts w:ascii="Futura Lt BT;AvantGarde Bk BT" w:hAnsi="Futura Lt BT;AvantGarde Bk BT" w:cs="Futura Lt BT;AvantGarde Bk BT"/>
          <w:b/>
          <w:b/>
          <w:i/>
          <w:i/>
          <w:shadow/>
          <w:sz w:val="22"/>
        </w:rPr>
      </w:pPr>
      <w:r>
        <w:rPr>
          <w:rFonts w:cs="Futura Lt BT;AvantGarde Bk BT" w:ascii="Futura Lt BT;AvantGarde Bk BT" w:hAnsi="Futura Lt BT;AvantGarde Bk BT"/>
          <w:b/>
          <w:i/>
          <w:shadow/>
          <w:sz w:val="22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341245" cy="1710690"/>
                  <wp:effectExtent l="0" t="0" r="0" b="0"/>
                  <wp:docPr id="3" name="alto%20montana%20degradada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lto%20montana%20degradada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171069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33295" cy="1721485"/>
                  <wp:effectExtent l="0" t="0" r="0" b="0"/>
                  <wp:docPr id="4" name="alto%20montana%20degradada%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lto%20montana%20degradada%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72148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47 – Floresta Ombrófila nos interfl</w:t>
            </w:r>
            <w:r>
              <w:rPr>
                <w:b/>
                <w:bCs/>
                <w:sz w:val="18"/>
              </w:rPr>
              <w:t>ú</w:t>
            </w: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 xml:space="preserve">vios. 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Pedra Azul - Município de São José do Barreir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48 - Floresta Ombrófila com Araucária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 xml:space="preserve">Localização: 546.100,7.485.400 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161540" cy="3059430"/>
                  <wp:effectExtent l="0" t="0" r="0" b="0"/>
                  <wp:docPr id="5" name="Montana%20conservada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ontana%20conservada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305943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979930" cy="3038475"/>
                  <wp:effectExtent l="0" t="0" r="0" b="0"/>
                  <wp:docPr id="6" name="alto%20montana%20degradada%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lto%20montana%20degradada%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303847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120" w:after="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 xml:space="preserve">Figura A.49 – Floresta Ombrófila com Araucárias. 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Município de São José do Barreiro (540.430,7.480.600 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50 - Floresta Ombrófila Densa Montana.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 xml:space="preserve">Localização: 540.295,7.479.458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4110"/>
      </w:tblGrid>
      <w:tr>
        <w:trPr>
          <w:trHeight w:val="2258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pacing w:before="120" w:after="120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2303780" cy="1808480"/>
                  <wp:effectExtent l="0" t="0" r="0" b="0"/>
                  <wp:docPr id="7" name="Montana%20conservada%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ontana%20conservada%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80848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2301240" cy="1732915"/>
                  <wp:effectExtent l="0" t="0" r="0" b="0"/>
                  <wp:docPr id="8" name="Montana%20conservada%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ontana%20conservada%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73291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ind w:left="113" w:right="170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51 - Cultivo de Banana na Região de Floresta Ombrófila Densa Montana.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Estrada Paraty-Cunha 517.290,7.434.38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20" w:after="0"/>
              <w:ind w:left="113" w:right="170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 xml:space="preserve">Figura A.52 - Cachoeira do Esguicho em Meio a Floresta Ombrófila Densa Montana. 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Município de São José do Barreiro (538.070,7.465.56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4110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pacing w:before="120" w:after="120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2233930" cy="1696720"/>
                  <wp:effectExtent l="0" t="0" r="0" b="0"/>
                  <wp:docPr id="9" name="Montana%20conservada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ontana%20conservada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69672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338705" cy="1688465"/>
                  <wp:effectExtent l="0" t="0" r="0" b="0"/>
                  <wp:docPr id="10" name="Montana%20conservada%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ontana%20conservada%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168846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53 - Floresta Ombrófila Densa Montana Degradada.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 xml:space="preserve">Localização: 540.430,7.480.600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20" w:after="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 xml:space="preserve">Figura A.54 - Floresta Ombrófila Densa Montana. 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 Trilha do Ouro, próximo ao Córrego da Memória  (538.156,7.467.80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126"/>
        <w:gridCol w:w="2268"/>
        <w:gridCol w:w="1701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360930" cy="1686560"/>
                  <wp:effectExtent l="0" t="0" r="0" b="0"/>
                  <wp:docPr id="11" name="montana%20degradada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ontana%20degradada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68656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94890" cy="1692275"/>
                  <wp:effectExtent l="0" t="0" r="0" b="0"/>
                  <wp:docPr id="12" name="montana%20degradada%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ontana%20degradada%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69227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pacing w:before="120" w:after="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55 -  Vista do Vale dos Sete Espetos.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549.200,7.488.50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120" w:after="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56 -  Vista do Vale do Bonito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550.000,7.490.400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360930" cy="1744345"/>
                  <wp:effectExtent l="0" t="0" r="0" b="0"/>
                  <wp:docPr id="13" name="montana%20degradada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montana%20degradada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74434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421890" cy="1732915"/>
                  <wp:effectExtent l="0" t="0" r="0" b="0"/>
                  <wp:docPr id="14" name="montana%20degradada%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ontana%20degradada%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173291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pacing w:before="120" w:after="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57 - Floresta Ombrófila Densa Montana Degradada.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541.330,7.473.70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120" w:after="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58 - Floresta Ombrófila Densa Montana Degradada, em Primeiro Plano.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541.267,7.473.15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Futura Lt BT;AvantGarde Bk BT" w:hAnsi="Futura Lt BT;AvantGarde Bk BT" w:cs="Futura Lt BT;AvantGarde Bk BT"/>
                <w:b/>
                <w:b/>
                <w:sz w:val="22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2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427605" cy="1652270"/>
                  <wp:effectExtent l="0" t="0" r="0" b="0"/>
                  <wp:docPr id="15" name="montana%20degradada%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montana%20degradada%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65227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120" w:after="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 xml:space="preserve">Figura A.59 - Floresta Ombrófila Densa Montana. 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Vale do Moinho de Cima (539.503,7.471.177)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Futura Lt BT;AvantGarde Bk BT" w:hAnsi="Futura Lt BT;AvantGarde Bk BT" w:cs="Futura Lt BT;AvantGarde Bk BT"/>
                <w:b/>
                <w:b/>
                <w:sz w:val="22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firstLine="284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327275" cy="1619885"/>
                  <wp:effectExtent l="0" t="0" r="0" b="0"/>
                  <wp:docPr id="16" name="montana%20degradada%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ontana%20degradada%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161988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before="120" w:after="0"/>
              <w:ind w:left="113" w:right="170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 xml:space="preserve">Figura A.61 - Floresta Ombrófila Densa Montana Degradada. </w:t>
            </w:r>
          </w:p>
          <w:p>
            <w:pPr>
              <w:pStyle w:val="Normal"/>
              <w:spacing w:before="0" w:after="120"/>
              <w:ind w:left="113" w:right="170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Vale do Mambucaba, Próximo à Cachoeira do Veado (538.510,7.467.760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right"/>
        <w:rPr>
          <w:rFonts w:ascii="Futura Lt BT;AvantGarde Bk BT" w:hAnsi="Futura Lt BT;AvantGarde Bk BT" w:cs="Futura Lt BT;AvantGarde Bk BT"/>
          <w:i/>
          <w:i/>
          <w:shadow/>
          <w:sz w:val="28"/>
        </w:rPr>
      </w:pPr>
      <w:r>
        <w:rPr>
          <w:rFonts w:cs="Futura Lt BT;AvantGarde Bk BT" w:ascii="Futura Lt BT;AvantGarde Bk BT" w:hAnsi="Futura Lt BT;AvantGarde Bk BT"/>
          <w:i/>
          <w:shadow/>
          <w:sz w:val="28"/>
        </w:rPr>
        <w:t>Tema: Restinga</w:t>
      </w:r>
    </w:p>
    <w:p>
      <w:pPr>
        <w:pStyle w:val="Normal"/>
        <w:rPr>
          <w:rFonts w:ascii="Futura Lt BT;AvantGarde Bk BT" w:hAnsi="Futura Lt BT;AvantGarde Bk BT" w:cs="Futura Lt BT;AvantGarde Bk BT"/>
          <w:i/>
          <w:i/>
          <w:shadow/>
          <w:sz w:val="22"/>
        </w:rPr>
      </w:pPr>
      <w:r>
        <w:rPr>
          <w:rFonts w:cs="Futura Lt BT;AvantGarde Bk BT" w:ascii="Futura Lt BT;AvantGarde Bk BT" w:hAnsi="Futura Lt BT;AvantGarde Bk BT"/>
          <w:i/>
          <w:shadow/>
          <w:sz w:val="22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781300" cy="2124710"/>
                  <wp:effectExtent l="0" t="0" r="0" b="0"/>
                  <wp:docPr id="17" name="restinga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estinga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12471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120" w:after="0"/>
              <w:ind w:left="1701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 xml:space="preserve">Figura A.62 - Restinga. </w:t>
            </w:r>
          </w:p>
          <w:p>
            <w:pPr>
              <w:pStyle w:val="Normal"/>
              <w:ind w:left="1701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Zona de Amortecimento (530.780,7.441.300)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right"/>
        <w:rPr>
          <w:rFonts w:ascii="Futura Lt BT;AvantGarde Bk BT" w:hAnsi="Futura Lt BT;AvantGarde Bk BT" w:cs="Futura Lt BT;AvantGarde Bk BT"/>
          <w:i/>
          <w:i/>
          <w:shadow/>
          <w:sz w:val="28"/>
        </w:rPr>
      </w:pPr>
      <w:r>
        <w:rPr>
          <w:rFonts w:cs="Futura Lt BT;AvantGarde Bk BT" w:ascii="Futura Lt BT;AvantGarde Bk BT" w:hAnsi="Futura Lt BT;AvantGarde Bk BT"/>
          <w:i/>
          <w:shadow/>
          <w:sz w:val="28"/>
        </w:rPr>
        <w:t>Tema: Mangue</w:t>
      </w:r>
    </w:p>
    <w:p>
      <w:pPr>
        <w:pStyle w:val="Normal"/>
        <w:rPr>
          <w:rFonts w:ascii="Futura Lt BT;AvantGarde Bk BT" w:hAnsi="Futura Lt BT;AvantGarde Bk BT" w:cs="Futura Lt BT;AvantGarde Bk BT"/>
          <w:i/>
          <w:i/>
          <w:shadow/>
          <w:sz w:val="20"/>
        </w:rPr>
      </w:pPr>
      <w:r>
        <w:rPr>
          <w:rFonts w:cs="Futura Lt BT;AvantGarde Bk BT" w:ascii="Futura Lt BT;AvantGarde Bk BT" w:hAnsi="Futura Lt BT;AvantGarde Bk BT"/>
          <w:i/>
          <w:shadow/>
          <w:sz w:val="20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3899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92985" cy="1724660"/>
                  <wp:effectExtent l="0" t="0" r="0" b="0"/>
                  <wp:docPr id="18" name="mangue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mangue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72466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66315" cy="1727835"/>
                  <wp:effectExtent l="0" t="0" r="0" b="0"/>
                  <wp:docPr id="19" name="mangue%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mangue%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72783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ind w:left="113" w:right="227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 xml:space="preserve">Figura A.63 - Manguezal. </w:t>
            </w:r>
          </w:p>
          <w:p>
            <w:pPr>
              <w:pStyle w:val="Normal"/>
              <w:ind w:left="113" w:right="227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Zona de Amortecimento – Parati-Mirim (537.400,7.429.900)</w:t>
            </w:r>
          </w:p>
        </w:tc>
        <w:tc>
          <w:tcPr>
            <w:tcW w:w="3899" w:type="dxa"/>
            <w:tcBorders/>
          </w:tcPr>
          <w:p>
            <w:pPr>
              <w:pStyle w:val="Normal"/>
              <w:ind w:left="113" w:right="227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 xml:space="preserve">Figura A.64 - Mangue no Canto Inferior Direito. </w:t>
            </w:r>
          </w:p>
          <w:p>
            <w:pPr>
              <w:pStyle w:val="Normal"/>
              <w:ind w:left="113" w:right="227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Zona de Amortecimento (540.200,7.450.400)</w:t>
            </w:r>
          </w:p>
        </w:tc>
      </w:tr>
      <w:tr>
        <w:trPr/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spacing w:before="600" w:after="0"/>
              <w:jc w:val="center"/>
              <w:rPr>
                <w:rFonts w:ascii="Futura Lt BT;AvantGarde Bk BT" w:hAnsi="Futura Lt BT;AvantGarde Bk BT" w:cs="Futura Lt BT;AvantGarde Bk BT"/>
                <w:sz w:val="22"/>
              </w:rPr>
            </w:pPr>
            <w:r>
              <w:rPr>
                <w:rFonts w:cs="Futura Lt BT;AvantGarde Bk BT" w:ascii="Futura Lt BT;AvantGarde Bk BT" w:hAnsi="Futura Lt BT;AvantGarde Bk BT"/>
                <w:sz w:val="22"/>
              </w:rPr>
              <w:drawing>
                <wp:inline distT="0" distB="0" distL="0" distR="0">
                  <wp:extent cx="2509520" cy="1853565"/>
                  <wp:effectExtent l="0" t="0" r="0" b="0"/>
                  <wp:docPr id="20" name="água%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água%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85356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spacing w:before="120" w:after="0"/>
              <w:ind w:left="1985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65 - Mangue.</w:t>
            </w:r>
          </w:p>
          <w:p>
            <w:pPr>
              <w:pStyle w:val="Normal"/>
              <w:spacing w:before="0" w:after="120"/>
              <w:ind w:left="1985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Zona de Amortecimento (537.400,7.429.000)</w:t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2268" w:right="1701" w:gutter="0" w:header="709" w:top="1134" w:footer="709" w:bottom="1134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AvantGarde Bk BT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11684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16"/>
                            </w:rPr>
                            <w:t>A 5.</w:t>
                          </w:r>
                          <w:r>
                            <w:rPr>
                              <w:rStyle w:val="PageNumber"/>
                              <w:b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808080"/>
                            </w:rPr>
                            <w:t>9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9.2pt;mso-wrap-distance-left:0pt;mso-wrap-distance-right:0pt;mso-wrap-distance-top:0pt;mso-wrap-distance-bottom:0pt;margin-top:0.05pt;mso-position-vertical-relative:text;margin-left:3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b/>
                        <w:color w:val="808080"/>
                        <w:sz w:val="16"/>
                      </w:rPr>
                      <w:t>A 5.</w:t>
                    </w:r>
                    <w:r>
                      <w:rPr>
                        <w:rStyle w:val="PageNumber"/>
                        <w:b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color w:val="808080"/>
                      </w:rPr>
                      <w:t>93</w:t>
                    </w:r>
                    <w:r>
                      <w:rPr>
                        <w:rStyle w:val="PageNumber"/>
                        <w:sz w:val="16"/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938" w:leader="none"/>
      </w:tabs>
      <w:spacing w:before="0" w:after="120"/>
      <w:rPr>
        <w:b/>
        <w:b/>
        <w:bCs/>
        <w:i/>
        <w:i/>
        <w:color w:val="808080"/>
        <w:sz w:val="16"/>
      </w:rPr>
    </w:pPr>
    <w:r>
      <w:rPr>
        <w:b/>
        <w:bCs/>
        <w:i/>
        <w:color w:val="808080"/>
        <w:sz w:val="16"/>
      </w:rPr>
      <w:t xml:space="preserve">Encarte 5 </w:t>
      <w:tab/>
      <w:t>Unidade de Conservação e Zona de Amorteci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240" w:after="240"/>
      <w:jc w:val="left"/>
    </w:pPr>
    <w:rPr>
      <w:rFonts w:ascii="Times New Roman" w:hAnsi="Times New Roman" w:cs="Times New Roman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0" w:after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 w:before="0" w:after="0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637" w:leader="none"/>
        <w:tab w:val="left" w:pos="1818" w:leader="none"/>
        <w:tab w:val="left" w:pos="2999" w:leader="none"/>
        <w:tab w:val="left" w:pos="4181" w:leader="none"/>
        <w:tab w:val="left" w:pos="5740" w:leader="none"/>
        <w:tab w:val="left" w:pos="6733" w:leader="none"/>
        <w:tab w:val="left" w:pos="9143" w:leader="none"/>
        <w:tab w:val="left" w:pos="14387" w:leader="none"/>
      </w:tabs>
      <w:jc w:val="lef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113" w:right="113" w:hanging="0"/>
      <w:outlineLvl w:val="8"/>
    </w:pPr>
    <w:rPr>
      <w:rFonts w:ascii="Futura Lt BT;AvantGarde Bk BT" w:hAnsi="Futura Lt BT;AvantGarde Bk BT" w:cs="Futura Lt BT;AvantGarde Bk BT"/>
      <w:b/>
      <w:sz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b w:val="false"/>
      <w:i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360"/>
      <w:jc w:val="center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defiguras">
    <w:name w:val="Índice de figuras"/>
    <w:basedOn w:val="Normal"/>
    <w:next w:val="Normal"/>
    <w:qFormat/>
    <w:pPr/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jc w:val="both"/>
    </w:pPr>
    <w:rPr>
      <w:smallCaps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120" w:after="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18"/>
    </w:rPr>
  </w:style>
  <w:style w:type="paragraph" w:styleId="Corpodetexto2">
    <w:name w:val="Corpo de texto 2"/>
    <w:basedOn w:val="Normal"/>
    <w:qFormat/>
    <w:pPr>
      <w:spacing w:before="60" w:after="0"/>
    </w:pPr>
    <w:rPr>
      <w:rFonts w:ascii="Times New Roman" w:hAnsi="Times New Roman" w:cs="Times New Roman"/>
      <w:sz w:val="20"/>
    </w:rPr>
  </w:style>
  <w:style w:type="paragraph" w:styleId="Textoembloco">
    <w:name w:val="Texto em bloco"/>
    <w:basedOn w:val="Normal"/>
    <w:qFormat/>
    <w:pPr>
      <w:ind w:left="57" w:right="57" w:hanging="0"/>
    </w:pPr>
    <w:rPr>
      <w:sz w:val="20"/>
    </w:rPr>
  </w:style>
  <w:style w:type="paragraph" w:styleId="Corpodetexto3">
    <w:name w:val="Corpo de texto 3"/>
    <w:basedOn w:val="Normal"/>
    <w:qFormat/>
    <w:pPr/>
    <w:rPr>
      <w:rFonts w:ascii="Futura Lt BT;AvantGarde Bk BT" w:hAnsi="Futura Lt BT;AvantGarde Bk BT" w:cs="Futura Lt BT;AvantGarde Bk BT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23:22:00Z</dcterms:created>
  <dc:creator>Faculdade de Engenharia Civil</dc:creator>
  <dc:description/>
  <dc:language>en-US</dc:language>
  <cp:lastModifiedBy>-</cp:lastModifiedBy>
  <cp:lastPrinted>2001-05-24T10:43:00Z</cp:lastPrinted>
  <dcterms:modified xsi:type="dcterms:W3CDTF">2001-05-24T15:02:00Z</dcterms:modified>
  <cp:revision>15</cp:revision>
  <dc:subject/>
  <dc:title>ENCARTE FOTOGRÁFICO</dc:title>
</cp:coreProperties>
</file>