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b/>
          <w:b/>
          <w:smallCaps/>
          <w:sz w:val="22"/>
        </w:rPr>
      </w:pPr>
      <w:r>
        <w:rPr>
          <w:b/>
          <w:smallCaps/>
          <w:sz w:val="22"/>
        </w:rPr>
        <w:t>Anexo 5.5 - Recursos Hídricos Subsuperficiais</w:t>
      </w:r>
    </w:p>
    <w:p>
      <w:pPr>
        <w:pStyle w:val="Normal"/>
        <w:spacing w:before="0" w:after="0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spacing w:before="0" w:after="0"/>
        <w:rPr/>
      </w:pPr>
      <w:r>
        <w:rPr/>
        <w:t>Tendo em vista a escassez de dados e informações sobre a natureza e a potencialidade dos recursos hídricos sub superficiais nas áreas do PNSB e Zona de Amortecimento, realizou-se um levantamento a partir de mapeamentos hidrogeológicos disponívei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As áreas do PNSB e sua Zona de Amortecimento pertencentes ao Estado de São Paulo encontram-se inseridas nos mapeamentos regionais realizados pelo DAEE (1.977 e 1.984) que correspondem às denominadas Zonas Hidrogeológicas 5 – Litoral Norte – e 6 – Paraíba do Sul. Portanto, as características dos sistemas aquíferos podem ser avaliadas a partir de extrapolações desses estudos, dentro de um contexto hidrogeológico regional, o que impossibilita a representação cartográfica destes sistemas para as áreas de interesse deste diagnóstico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Quanto às áreas do PNSB e sua Zona de Amortecimento situadas no estado do Rio de Janeiro, constata-se a inexistência de estudos hidrogeológicos regionais, o  que não permite uma avaliação conjunta com os dados disponíveis para o estado de São Paulo. Segundo a CPRM (Companhia de Pesquisa de Recursos Minerais) do Rio de Janeiro, o mapeamento hidrogeológico do estado está sendo concluído quando, a partir de então, este diagnóstico poderia ser enriquecid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O potencial hídrico subterrâneo nas áreas pertencentes ao estado de São Paulo é avaliado segundo as duas Zonas Hidrogeológicas estudadas pelo DAEE e sintetizadas a seguir.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rPr/>
      </w:pPr>
      <w:r>
        <w:rPr/>
        <w:t xml:space="preserve">A 5.5.1 </w:t>
      </w:r>
      <w:r>
        <w:rPr>
          <w:smallCaps/>
        </w:rPr>
        <w:t xml:space="preserve">Zona Hidrogeológica do Paraíba do Sul </w:t>
      </w:r>
    </w:p>
    <w:p>
      <w:pPr>
        <w:pStyle w:val="Normal"/>
        <w:spacing w:before="0" w:after="0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before="0" w:after="0"/>
        <w:rPr/>
      </w:pPr>
      <w:r>
        <w:rPr/>
        <w:t>Caracterizada pelo sistema aquífero cristalino com litologias predominantes representadas por: granitos, gnaisses, migmatitos, filitos, xistos e metassedimentos. Apresentam características de aquíferos livres a semi confinados e heterogêneos, descontínuos com espessuras que variam entre 100 a 150 m. As vazões   potenciais em poços deste sistema aquífero variam entre 5 a 20 m</w:t>
      </w:r>
      <w:r>
        <w:rPr>
          <w:vertAlign w:val="superscript"/>
        </w:rPr>
        <w:t>3</w:t>
      </w:r>
      <w:r>
        <w:rPr/>
        <w:t>/h e a profundidade média dos poços perfurados é de 150 m. Apesar do baixo rendimento dos poços perfurados neste sistema, os estudos do DAEE indicam que se a perfuração for precedida  da adoção de  critérios hidrogeológicos e geofísicos, considerando os lineamentos tectônicos presentes na região, podem resultar em aumento significativo da produtividade dos poços com vazões entre 10 – 20 m</w:t>
      </w:r>
      <w:r>
        <w:rPr>
          <w:vertAlign w:val="superscript"/>
        </w:rPr>
        <w:t>3</w:t>
      </w:r>
      <w:r>
        <w:rPr/>
        <w:t xml:space="preserve">/h. Quanto às características físico-químicas das águas deste sistema, segundo o DAEE as mesmas são adequadas para o abastecimento público e uso geral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A 5.5.2 </w:t>
      </w:r>
      <w:r>
        <w:rPr>
          <w:b/>
          <w:smallCaps/>
        </w:rPr>
        <w:t>Zona Hidrogeológica do Litoral Norte</w:t>
      </w:r>
      <w:r>
        <w:rPr>
          <w:smallCaps/>
        </w:rPr>
        <w:t xml:space="preserve"> </w:t>
      </w:r>
    </w:p>
    <w:p>
      <w:pPr>
        <w:pStyle w:val="Normal"/>
        <w:spacing w:before="0" w:after="0"/>
        <w:rPr>
          <w:smallCaps/>
        </w:rPr>
      </w:pPr>
      <w:r>
        <w:rPr>
          <w:smallCaps/>
        </w:rPr>
      </w:r>
    </w:p>
    <w:p>
      <w:pPr>
        <w:pStyle w:val="Normal"/>
        <w:spacing w:before="0" w:after="0"/>
        <w:rPr/>
      </w:pPr>
      <w:r>
        <w:rPr/>
        <w:t>Os sistemas aquíferos desta zona hidrogeológica são representados pelos aquífero cristalino de características semelhantes ao sistema da zona hidrogeológica do Paraíba do Sul. Secundariamente, ocorre o sistema aquífero representado pelos depósitos aluviais para os quais são necessários estudos específicos que avaliem as possibilidades de exploração e de produtividade de poços neste sistem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O uso atual destes recursos hídricos é exemplificado na Tabela A.41 que apresenta os dados cadastrais e técnicos de poços profundos obtidos a partir dos dados disponíveis. </w:t>
      </w:r>
    </w:p>
    <w:p>
      <w:pPr>
        <w:pStyle w:val="Footer"/>
        <w:tabs>
          <w:tab w:val="clear" w:pos="4419"/>
          <w:tab w:val="clear" w:pos="8838"/>
        </w:tabs>
        <w:spacing w:before="0" w:after="0"/>
        <w:rPr/>
      </w:pPr>
      <w:r>
        <w:rPr/>
      </w:r>
    </w:p>
    <w:p>
      <w:pPr>
        <w:pStyle w:val="Heading2"/>
        <w:spacing w:before="0" w:after="0"/>
        <w:rPr>
          <w:caps/>
        </w:rPr>
      </w:pPr>
      <w:r>
        <w:rPr>
          <w:smallCaps/>
        </w:rPr>
        <w:t>Tabela A.45 -</w:t>
      </w:r>
      <w:r>
        <w:rPr/>
        <w:t xml:space="preserve"> Dados Sobre a Utilização de Água Subterrânea a Partir de Poços Tubulares na Área de Influência do PNSB.</w:t>
      </w:r>
    </w:p>
    <w:p>
      <w:pPr>
        <w:pStyle w:val="Normal"/>
        <w:spacing w:before="0" w:after="0"/>
        <w:rPr>
          <w:caps/>
        </w:rPr>
      </w:pPr>
      <w:r>
        <w:rPr>
          <w:caps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1276"/>
        <w:gridCol w:w="1843"/>
        <w:gridCol w:w="992"/>
        <w:gridCol w:w="9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unicíp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spacing w:before="120" w:after="120"/>
              <w:jc w:val="center"/>
              <w:rPr/>
            </w:pPr>
            <w:r>
              <w:rPr/>
              <w:t>Proprie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Loc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Lit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Prof. </w:t>
              <w:br/>
              <w:t>(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</w:rPr>
              <w:t>Vazão</w:t>
              <w:br/>
              <w:t>(m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b/>
                <w:sz w:val="20"/>
              </w:rPr>
              <w:t>/h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ngra dos Re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Castro Emp. de Pes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Cen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,6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ngra dos Re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r. Ronaldo Cezar Coe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,50</w:t>
            </w:r>
          </w:p>
        </w:tc>
      </w:tr>
      <w:tr>
        <w:trPr>
          <w:trHeight w:val="8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ngra dos Re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r. Kurt Tr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Condominio Aquar.-Baia da Rib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rist Res./Frat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5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8,4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ngra dos Re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Haroldo R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Estrada do Contorno, 3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eixos/</w:t>
            </w:r>
          </w:p>
          <w:p>
            <w:pPr>
              <w:pStyle w:val="Normal"/>
              <w:spacing w:before="120" w:after="1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ristalino Gran./R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,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ngra dos Re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Geotécnica S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Rod. Rio-Santos,Km13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Cristalino/ Res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ngra dos Re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Haroldo R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Estrada do Contorno,3500-P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Cristalino. Res./Fr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,6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ngra dos Re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ETROBR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Área aux. Gerencia I.Grande-SE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Cristalino Res./Fr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,7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ngra dos Re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Conc. Rio-Teres. - C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onssua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Cristalino Res./Fr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,6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ngra dos Re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rmando Rodrigues Con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Cond. Praia Sul-casa 7 -Monssua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Cristalino Res./Fr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,9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ngra dos Re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rmando Rodrigues Con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Cond. Praia Sul-casa 7 -Monssua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rist. Res./Fr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,9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ngra dos Re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EMOP-CIE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Rua 22 Mambucaba E/F N 3380, Pere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ngra dos Re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Ronaldo Cesar Coelho e Out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Cond Faz. Monbaça Rod. Rio Sa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ngra dos Re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Renato Cantie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.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 w:val="20"/>
              </w:rPr>
            </w:pPr>
            <w:r>
              <w:rPr>
                <w:sz w:val="20"/>
              </w:rPr>
              <w:t>Angra dos Re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 w:val="20"/>
              </w:rPr>
            </w:pPr>
            <w:r>
              <w:rPr>
                <w:sz w:val="20"/>
              </w:rPr>
              <w:t>CMN Engenh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 w:val="20"/>
              </w:rPr>
            </w:pPr>
            <w:r>
              <w:rPr>
                <w:sz w:val="20"/>
              </w:rPr>
              <w:t>0.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 w:val="20"/>
              </w:rPr>
            </w:pPr>
            <w:r>
              <w:rPr>
                <w:sz w:val="20"/>
              </w:rPr>
              <w:t>Angra dos Re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 w:val="20"/>
              </w:rPr>
            </w:pPr>
            <w:r>
              <w:rPr>
                <w:sz w:val="20"/>
              </w:rPr>
              <w:t>Tânia Nunes Pe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 w:val="20"/>
              </w:rPr>
            </w:pPr>
            <w:r>
              <w:rPr>
                <w:sz w:val="20"/>
              </w:rPr>
              <w:t>1.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ngra dos Re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EBRAPES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.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ngra dos Re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Cond. Virada do Les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raia da Biscaia /Tartaru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.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ngra dos Re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Cond. Praia Dour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Camorim Gran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.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ngra dos Re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Globo Participaçõ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73-55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.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ngra dos Re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Evaristo Vilarej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21-22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3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-----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ngra dos Re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Cond. Refúgio do Cors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raia do Bonf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5.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ngra dos Re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ngra Shopp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róximo a c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.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ngra dos Re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aulo Had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Estr.Contor-no 3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.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ngra dos Re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Cond. Calaf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Estrada do contorno 2.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7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7.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ngra dos Re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Odilon Fer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Estrada do contorno 2.2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2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.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ngra dos Re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r. Francisco Corrêa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raia do Bonf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4.9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ngra dos Re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Colégio Na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v. Marquês de Le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2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ngra dos Re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Colégio Na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oço Anti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9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4.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Banan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Granja Avícola Bana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Rod. Bananal-S.Paulo,km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2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4,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Cun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Granja Itá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od. SP 171, km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Cun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refeitura Mu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Campos Novos de Cun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0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Ubatu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Hotel Porto Dim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raia da Enseada, s/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,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Ubatu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Hotéis Savei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raia do Láz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.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Ubatu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Condom. Marinas In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aco da Rib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4,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rei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refeitura Mu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1,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ilvei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ABES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4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Ubatu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Hotel Mediterrân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Rod.S.Paulo-Ubatuba,km2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batu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s-ES_tradnl"/>
              </w:rPr>
              <w:t xml:space="preserve">Loteamento Sta. </w:t>
            </w:r>
            <w:r>
              <w:rPr>
                <w:sz w:val="20"/>
              </w:rPr>
              <w:t>Luz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raia das Toninh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1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Ubatu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Hotel Sambur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Rodov. S.Paulo-Ubatuba,km.2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4,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ilvei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ABES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Rod.B.Maca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-------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ilvei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refeitura Mu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róx. Estação Lar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Cristal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30,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ilvei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refeitura M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aída  Monte Ver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2,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Bana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ABES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róx. Escola Estadu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Cristal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----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Cun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refeitura M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róx. Cap.N.S.Remédi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-------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20" w:top="1134" w:footer="720" w:bottom="1134"/>
      <w:pgNumType w:start="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93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  <w:b/>
                              <w:b/>
                              <w:bCs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808080"/>
                              <w:sz w:val="16"/>
                            </w:rPr>
                            <w:t>A 5.</w: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80808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color w:val="808080"/>
                            </w:rPr>
                            <w:t>100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5.2pt;mso-wrap-distance-left:0pt;mso-wrap-distance-right:0pt;mso-wrap-distance-top:0pt;mso-wrap-distance-bottom:0pt;margin-top:0.05pt;mso-position-vertical-relative:text;margin-left:3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  <w:b/>
                        <w:b/>
                        <w:bCs/>
                        <w:color w:val="808080"/>
                        <w:sz w:val="16"/>
                      </w:rPr>
                    </w:pPr>
                    <w:r>
                      <w:rPr>
                        <w:rStyle w:val="PageNumber"/>
                        <w:b/>
                        <w:bCs/>
                        <w:color w:val="808080"/>
                        <w:sz w:val="16"/>
                      </w:rPr>
                      <w:t>A 5.</w:t>
                    </w:r>
                    <w:r>
                      <w:rPr>
                        <w:rStyle w:val="PageNumber"/>
                        <w:b/>
                        <w:bCs/>
                        <w:color w:val="80808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bCs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bCs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bCs/>
                        <w:color w:val="808080"/>
                      </w:rPr>
                      <w:t>100</w:t>
                    </w:r>
                    <w:r>
                      <w:rPr>
                        <w:rStyle w:val="PageNumber"/>
                        <w:sz w:val="16"/>
                        <w:b/>
                        <w:bCs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938" w:leader="none"/>
      </w:tabs>
      <w:rPr>
        <w:b/>
        <w:b/>
        <w:bCs/>
      </w:rPr>
    </w:pPr>
    <w:r>
      <w:rPr>
        <w:b/>
        <w:bCs/>
      </w:rPr>
      <w:t>Encarte 5</w:t>
      <w:tab/>
      <w:t>Unidade de Conservação e Zona de Amorteci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caps/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spacing w:before="120" w:after="480"/>
      <w:jc w:val="left"/>
    </w:pPr>
    <w:rPr>
      <w:rFonts w:ascii="Times New Roman" w:hAnsi="Times New Roman" w:cs="Times New Roman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spacing w:before="0" w:after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8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>
      <w:i/>
      <w:smallCaps/>
      <w:color w:val="808080"/>
      <w:sz w:val="16"/>
    </w:rPr>
  </w:style>
  <w:style w:type="paragraph" w:styleId="Commarcadores2">
    <w:name w:val="Com marcadores 2"/>
    <w:basedOn w:val="Normal"/>
    <w:qFormat/>
    <w:pPr>
      <w:numPr>
        <w:ilvl w:val="0"/>
        <w:numId w:val="4"/>
      </w:numPr>
    </w:pPr>
    <w:rPr>
      <w:sz w:val="20"/>
    </w:rPr>
  </w:style>
  <w:style w:type="paragraph" w:styleId="Commarcadores3">
    <w:name w:val="Com marcadores 3"/>
    <w:basedOn w:val="Normal"/>
    <w:qFormat/>
    <w:pPr>
      <w:numPr>
        <w:ilvl w:val="0"/>
        <w:numId w:val="3"/>
      </w:numPr>
    </w:pPr>
    <w:rPr>
      <w:sz w:val="20"/>
    </w:rPr>
  </w:style>
  <w:style w:type="paragraph" w:styleId="Commarcadores4">
    <w:name w:val="Com marcadores 4"/>
    <w:basedOn w:val="Normal"/>
    <w:qFormat/>
    <w:pPr>
      <w:numPr>
        <w:ilvl w:val="0"/>
        <w:numId w:val="2"/>
      </w:numPr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11:47:00Z</dcterms:created>
  <dc:creator>Unicamp</dc:creator>
  <dc:description/>
  <dc:language>en-US</dc:language>
  <cp:lastModifiedBy>-</cp:lastModifiedBy>
  <cp:lastPrinted>2001-05-21T21:43:00Z</cp:lastPrinted>
  <dcterms:modified xsi:type="dcterms:W3CDTF">2001-05-22T01:44:00Z</dcterms:modified>
  <cp:revision>13</cp:revision>
  <dc:subject/>
  <dc:title>Nos limites pertencentes ao estado de São Paulo destas áreas somente existem mapeamentos regionais realizados pelo DAEE (1977 e 1984) que correspondem às denominadas Zonas Hidrogeológicas 5 – Litoral Norte – e 6 – Paraíba do Sul</dc:title>
</cp:coreProperties>
</file>