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Anexo 5.6 - Lista de Espécies da Biota Observadas no Parque Nacional da Serra da Bocaina e Zona de Amortecimento</w:t>
      </w:r>
    </w:p>
    <w:p>
      <w:pPr>
        <w:pStyle w:val="TextBody"/>
        <w:spacing w:before="0" w:after="0"/>
        <w:rPr/>
      </w:pPr>
      <w:r>
        <w:rPr/>
      </w:r>
    </w:p>
    <w:p>
      <w:pPr>
        <w:pStyle w:val="Corpodetexto2"/>
        <w:rPr/>
      </w:pPr>
      <w:r>
        <w:rPr>
          <w:smallCaps/>
        </w:rPr>
        <w:t>Tabela</w:t>
      </w:r>
      <w:r>
        <w:rPr/>
        <w:t xml:space="preserve"> A.46 - Listagem Preliminar das Espécies Vegetais Observadas no Parque.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111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í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Espécie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t>Annon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Xylopia</w:t>
            </w:r>
            <w:r>
              <w:rPr>
                <w:sz w:val="20"/>
                <w:lang w:val="en-US"/>
              </w:rPr>
              <w:t xml:space="preserve"> sp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Annon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Guatteri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ocyn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Aspidosperm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br/>
              <w:br/>
              <w:br/>
              <w:br/>
              <w:br/>
              <w:br/>
              <w:t>Ar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Heteropsis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nthurium pentaphilum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nthurium cracip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hilodendrum epidinculatum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hilodendrum cf. obliqum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ilodendrum echixinum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stera adansoni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odendrum crassinervium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Aral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idimopanax cf. angustifolissimo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s-ES_tradnl"/>
              </w:rPr>
              <w:t>Didimopanax</w:t>
            </w:r>
            <w:r>
              <w:rPr>
                <w:sz w:val="20"/>
                <w:lang w:val="es-ES_tradnl"/>
              </w:rPr>
              <w:t xml:space="preserve"> s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ucar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aucaria angustifoli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gon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Begonia</w:t>
            </w:r>
            <w:r>
              <w:rPr>
                <w:sz w:val="20"/>
                <w:lang w:val="en-US"/>
              </w:rPr>
              <w:t xml:space="preserve"> sp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rberid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erberis laurin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ombac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horisia specio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oragin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Cordi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/>
            </w:pPr>
            <w:r>
              <w:rPr/>
              <w:t>Bromel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riesea incurvat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riesea cf. carinat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riesea hieroglyphic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Canistrum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dularium procerum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llandsia usneoide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ernseea bocainensi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Canistrum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t>Cact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hipsalis dichoisandir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umblergera orshischian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tiora cylindric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tiora epiphilioid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crop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cropia glaziovii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Chrysobalan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s-ES_tradnl"/>
              </w:rPr>
              <w:t>Hirtella</w:t>
            </w:r>
            <w:r>
              <w:rPr>
                <w:sz w:val="20"/>
                <w:lang w:val="es-ES_tradnl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s-ES_tradnl"/>
              </w:rPr>
              <w:t>Licania</w:t>
            </w:r>
            <w:r>
              <w:rPr>
                <w:sz w:val="20"/>
                <w:lang w:val="es-ES_tradnl"/>
              </w:rPr>
              <w:t xml:space="preserve"> s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letrh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letra scabra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br/>
              <w:br/>
              <w:t>Composit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Helyanthus brasiliensi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iptocarpha angustifoli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s-ES_tradnl"/>
              </w:rPr>
              <w:t>Vernonia</w:t>
            </w:r>
            <w:r>
              <w:rPr>
                <w:sz w:val="20"/>
                <w:lang w:val="es-ES_tradnl"/>
              </w:rPr>
              <w:t xml:space="preserve"> s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unon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Lamanonia ternata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br/>
              <w:t>Cyathe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Alsophila arbuscul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Alsophila corcovadensy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laeocarp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Sloane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br/>
              <w:br/>
              <w:br/>
              <w:br/>
              <w:t>Euphob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roton urucuran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lchornea triplinervi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lchornea sidifoli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Mabe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Joannesia princeps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br/>
              <w:t>Flacourt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searia cf. decandr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asearia cf. sylvestris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br/>
              <w:br/>
              <w:br/>
              <w:t>Gesner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Besleri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Reichteneri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nningia glaziovian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nningia magnific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nningia cooperi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inningia garderiana 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atanthus monanthu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atanthus brasiliensi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ttifer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Rheedi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br/>
              <w:br/>
              <w:t>Laur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dlycheria paniculat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otea cf. elegan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Persea</w:t>
            </w:r>
            <w:r>
              <w:rPr>
                <w:sz w:val="20"/>
              </w:rPr>
              <w:t xml:space="preserve"> 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Nectandr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ctandra molli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otea divaricat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otea pretios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yptocarya moschata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Lecythid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niana estrellensi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ndira </w:t>
            </w:r>
            <w:r>
              <w:rPr>
                <w:sz w:val="20"/>
              </w:rPr>
              <w:t>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t>Leguminosae - Papilionid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roxilum peruiferun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rocarpus frondosu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Machaerium</w:t>
            </w:r>
            <w:r>
              <w:rPr>
                <w:sz w:val="20"/>
              </w:rPr>
              <w:t xml:space="preserve"> sp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t>Leguminoseae - Caesalpinoid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paifera trapezifoli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wartzia langsdorfii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Hymenae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br/>
              <w:t>Leguminosea - Mimosoid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s-ES_tradnl"/>
              </w:rPr>
              <w:t>Piptadenia</w:t>
            </w:r>
            <w:r>
              <w:rPr>
                <w:sz w:val="20"/>
                <w:lang w:val="es-ES_tradnl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 xml:space="preserve">mimosa </w:t>
            </w:r>
            <w:r>
              <w:rPr>
                <w:sz w:val="20"/>
              </w:rPr>
              <w:t>sp.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ythr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Laphoensi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lphigh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Byrsonim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t>Melastomat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Miconi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onia cf. lactecrenat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onia cf. cabucu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Tibouchin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el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abralea canjeran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edrella fissili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Trichili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Guare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m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Mollinedi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rsin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panea cf. umbelata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br/>
              <w:br/>
              <w:t>Myrt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pomanesia cf. xanthocarp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Calipthantes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Myrce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Psidium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Gomidesi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Marliere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Eugeni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br/>
              <w:br/>
              <w:t>Nyctagin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Guapira opposit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Guapira cf. noxi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Guapir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Orchid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Pleurothallis</w:t>
            </w:r>
            <w:r>
              <w:rPr>
                <w:sz w:val="20"/>
                <w:lang w:val="en-US"/>
              </w:rPr>
              <w:t xml:space="preserve"> sp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ichaea pendul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ichaea graminifoli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Octomeria</w:t>
            </w:r>
            <w:r>
              <w:rPr>
                <w:sz w:val="20"/>
                <w:lang w:val="en-US"/>
              </w:rPr>
              <w:t xml:space="preserve"> spp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Stelis</w:t>
            </w:r>
            <w:r>
              <w:rPr>
                <w:sz w:val="20"/>
                <w:lang w:val="en-US"/>
              </w:rPr>
              <w:t xml:space="preserve"> sp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Bifrenari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Bulbophyllum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llaria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pidendrum nocturnum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hymatidium tillandsoide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Sophronites</w:t>
            </w:r>
            <w:r>
              <w:rPr>
                <w:sz w:val="20"/>
                <w:lang w:val="en-US"/>
              </w:rPr>
              <w:t xml:space="preserve"> sp. 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cidium cf. loefgrenii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cidium gardnerii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cidium warmimgianum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cidium cf. basbaceriae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s-ES_tradnl"/>
              </w:rPr>
              <w:t>Habenaria</w:t>
            </w:r>
            <w:r>
              <w:rPr>
                <w:sz w:val="20"/>
                <w:lang w:val="es-ES_tradnl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s-ES_tradnl"/>
              </w:rPr>
              <w:t>Liparis</w:t>
            </w:r>
            <w:r>
              <w:rPr>
                <w:sz w:val="20"/>
                <w:lang w:val="es-ES_tradnl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Prescotti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Palm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Geonom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terpe eduli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hytolac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Gallesia integrifoli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per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Peperonia</w:t>
            </w:r>
            <w:r>
              <w:rPr>
                <w:sz w:val="20"/>
              </w:rPr>
              <w:t xml:space="preserve"> sp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odocarp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odocarpus lamberti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podio (Pteridofit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plenium polipodium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upala brasiliensi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uncul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emone selowii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t>Rub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ichotria suterela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Bathys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Coccocypselum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pind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atayba cf. guianensis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br/>
              <w:br/>
              <w:br/>
              <w:br/>
              <w:t>Sapot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Pouteri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radosia lactensi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Manilkara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  <w:lang w:val="en-US"/>
              </w:rPr>
              <w:t>Chrysophyllum</w:t>
            </w:r>
            <w:r>
              <w:rPr>
                <w:sz w:val="20"/>
                <w:lang w:val="en-US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uteria fissili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uteria lauriflo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ehea candican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belifer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drocotyle itatiaiensis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Violac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Hybanthus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ola submidiata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Vochysi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Vochysia</w:t>
            </w:r>
            <w:r>
              <w:rPr>
                <w:sz w:val="20"/>
              </w:rPr>
              <w:t xml:space="preserve"> sp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uchysia cf. marginat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terace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ymis brasiliensis</w:t>
            </w:r>
          </w:p>
        </w:tc>
      </w:tr>
    </w:tbl>
    <w:p>
      <w:pPr>
        <w:pStyle w:val="Corpodetexto3"/>
        <w:rPr/>
      </w:pPr>
      <w:r>
        <w:rPr/>
        <w:t xml:space="preserve">Nota: a presente listagem das espécies observadas e coletadas no PNSB é preliminar, uma vez que parte do material botânico encontra-se no Instituto de Botânica de São Paulo, para identificação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before="0" w:after="0"/>
        <w:rPr>
          <w:b/>
          <w:b/>
          <w:i w:val="false"/>
          <w:i w:val="false"/>
          <w:smallCaps/>
          <w:sz w:val="20"/>
        </w:rPr>
      </w:pPr>
      <w:r>
        <w:rPr>
          <w:b/>
          <w:i w:val="false"/>
          <w:smallCaps/>
          <w:sz w:val="20"/>
        </w:rPr>
      </w:r>
    </w:p>
    <w:p>
      <w:pPr>
        <w:pStyle w:val="Heading1"/>
        <w:keepNext w:val="false"/>
        <w:spacing w:before="0" w:after="0"/>
        <w:rPr>
          <w:b/>
          <w:b/>
          <w:i w:val="false"/>
          <w:i w:val="false"/>
          <w:smallCaps/>
          <w:sz w:val="20"/>
        </w:rPr>
      </w:pPr>
      <w:r>
        <w:rPr>
          <w:b/>
          <w:i w:val="false"/>
          <w:smallCaps/>
          <w:sz w:val="20"/>
        </w:rPr>
      </w:r>
    </w:p>
    <w:p>
      <w:pPr>
        <w:pStyle w:val="Heading1"/>
        <w:keepNext w:val="false"/>
        <w:spacing w:before="0" w:after="0"/>
        <w:rPr>
          <w:b/>
          <w:b/>
          <w:i w:val="false"/>
          <w:i w:val="false"/>
          <w:smallCaps/>
          <w:sz w:val="20"/>
        </w:rPr>
      </w:pPr>
      <w:r>
        <w:rPr>
          <w:b/>
          <w:i w:val="false"/>
          <w:smallCaps/>
          <w:sz w:val="20"/>
        </w:rPr>
      </w:r>
    </w:p>
    <w:p>
      <w:pPr>
        <w:pStyle w:val="Heading1"/>
        <w:keepNext w:val="false"/>
        <w:spacing w:before="0" w:after="0"/>
        <w:rPr>
          <w:b/>
          <w:b/>
          <w:i w:val="false"/>
          <w:i w:val="false"/>
          <w:smallCaps/>
          <w:sz w:val="20"/>
        </w:rPr>
      </w:pPr>
      <w:r>
        <w:rPr>
          <w:b/>
          <w:i w:val="false"/>
          <w:smallCaps/>
          <w:sz w:val="20"/>
        </w:rPr>
      </w:r>
    </w:p>
    <w:p>
      <w:pPr>
        <w:pStyle w:val="Heading1"/>
        <w:keepNext w:val="false"/>
        <w:spacing w:before="0" w:after="0"/>
        <w:rPr>
          <w:b/>
          <w:b/>
          <w:i w:val="false"/>
          <w:i w:val="false"/>
        </w:rPr>
      </w:pPr>
      <w:r>
        <w:rPr>
          <w:b/>
          <w:i w:val="false"/>
          <w:smallCaps/>
          <w:sz w:val="20"/>
        </w:rPr>
        <w:t xml:space="preserve">Tabela </w:t>
      </w:r>
      <w:r>
        <w:rPr>
          <w:b/>
          <w:i w:val="false"/>
          <w:sz w:val="20"/>
        </w:rPr>
        <w:t>A.47 -</w:t>
      </w:r>
      <w:r>
        <w:rPr>
          <w:b/>
          <w:i w:val="false"/>
          <w:smallCaps/>
        </w:rPr>
        <w:t xml:space="preserve"> </w:t>
      </w:r>
      <w:r>
        <w:rPr>
          <w:b/>
          <w:i w:val="false"/>
          <w:sz w:val="20"/>
        </w:rPr>
        <w:t>Lista de Espécies Potenciais de Mamíferos Não-Voadores de Grande e Médio Porte no Parque Nacional da Serra da Bocaina.</w:t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134"/>
        <w:gridCol w:w="1134"/>
        <w:gridCol w:w="709"/>
        <w:gridCol w:w="99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Pop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(D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ente(Ar/Aq/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RDEM MARSUPIALIA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amília Didelph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Caluromys phi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uíca-la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Chironectes min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uíca-d’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q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idelphis au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amb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treolina crassicau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uí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s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chirus nudicaud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uíca-de-quatro-ol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I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ilander fr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ucura-de-quatro-ol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/I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ORDEM XENARTHRA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amília Myrmecophag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Tamandua tetradacty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manduá-mi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Bradypod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Bradypus varieg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egu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Dasypod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Dasypus novemcin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tu-ga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Dasypus septemcin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tu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Cabassous unicin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tu-de-rabo-m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ORDEM PRIMATES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Callitrich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Callithrix au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agüi-da-serra-e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/Fr/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/E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Ceb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ebus apella nigri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caco-pr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Alouatta f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u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l/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/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Brachyteles arachn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ono-carvo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/E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ORDEM CARNÍVORA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Can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Chrysocyon brachyu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obo-gu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/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erdocyon th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chorro-do-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/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Procyon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Nasua nas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qu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Procyon cancrivo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ão-pe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q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Mustel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Eir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Galictis vit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u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Lontra longicau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o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Fel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Leopardus pard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guati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eopardus wie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ato-maracaj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?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Leopardus tigr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ato-do-mato-peq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Herpailurus yaguaro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ato-mour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?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Puma con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nça-p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Panthera o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nça-pin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ORDEM PERISSODACTYLA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Tapir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Tapirus terre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amília Tayassu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Pecari taj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t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Tayassu pec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queix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amília Cerv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0"/>
              </w:rPr>
              <w:t>Mazama americana</w:t>
            </w:r>
            <w:r>
              <w:rPr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veado-ma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Mazama gouazoup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veado-catingu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ORDEM RODENTIA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Sciur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ciurus aestu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squ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Erethizont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Coendou prehens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uriço-cac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Sphiggurus vill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uriço-cac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Hydrochaer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Hydrochaeris hydrocha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pi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Agout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Agouti p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Dasyproct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Dasyprocta lep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u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/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ORDEM LAGOMORPHA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Família Leporida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i/>
                <w:sz w:val="20"/>
              </w:rPr>
              <w:t>Silvilagus brasil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before="120" w:after="0"/>
              <w:rPr/>
            </w:pPr>
            <w:r>
              <w:rPr/>
              <w:t>Códigos apresentados na lista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before="40" w:after="40"/>
              <w:rPr/>
            </w:pPr>
            <w:r>
              <w:rPr/>
              <w:t>Atividade</w:t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D)</w:t>
              <w:tab/>
              <w:t>diurno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N)</w:t>
              <w:tab/>
              <w:t>noturno</w:t>
            </w:r>
          </w:p>
        </w:tc>
      </w:tr>
      <w:tr>
        <w:trPr/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biente</w:t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Ar)</w:t>
              <w:tab/>
              <w:t>arbóreo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T)</w:t>
              <w:tab/>
              <w:t>terrestre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Aq)</w:t>
              <w:tab/>
              <w:t>aquático</w:t>
            </w:r>
          </w:p>
        </w:tc>
      </w:tr>
      <w:tr>
        <w:trPr/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imentação</w:t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Fr)</w:t>
              <w:tab/>
              <w:t>frugívoro</w:t>
              <w:tab/>
              <w:tab/>
              <w:t>frutos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(Fl) </w:t>
              <w:tab/>
              <w:t>folívoro</w:t>
              <w:tab/>
              <w:tab/>
              <w:t>folhas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(C) </w:t>
              <w:tab/>
              <w:t>carnívoro</w:t>
              <w:tab/>
              <w:t>carnes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Ps)</w:t>
              <w:tab/>
              <w:t>psívoro</w:t>
              <w:tab/>
              <w:tab/>
              <w:t>peixes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(M) </w:t>
              <w:tab/>
              <w:t>mirmecófago</w:t>
              <w:tab/>
              <w:t>formigas e térmitas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(O) </w:t>
              <w:tab/>
              <w:t>onívoro</w:t>
              <w:tab/>
              <w:tab/>
              <w:t>folhas, frutos, carnes e insetos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I)</w:t>
              <w:tab/>
              <w:t>insetívoro</w:t>
              <w:tab/>
              <w:t>insetos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Go)</w:t>
              <w:tab/>
              <w:t>gomívoro</w:t>
              <w:tab/>
              <w:t>gomas (exsudatos de árvores)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(Gr) </w:t>
              <w:tab/>
              <w:t>granívoro</w:t>
              <w:tab/>
              <w:t>grãos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(H) </w:t>
              <w:tab/>
              <w:t>herbívoro</w:t>
              <w:tab/>
              <w:t>gramíneas e folhas</w:t>
            </w:r>
          </w:p>
        </w:tc>
      </w:tr>
      <w:tr>
        <w:trPr/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ameaçado de extinção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onte: Fonseca et al. (1994)</w:t>
            </w:r>
          </w:p>
        </w:tc>
      </w:tr>
      <w:tr>
        <w:trPr/>
        <w:tc>
          <w:tcPr>
            <w:tcW w:w="127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endêmico da mata atlântica do sudeste brasileiro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lang w:val="en-US"/>
              </w:rPr>
              <w:t xml:space="preserve">Fontes: Emmons (1990); Kinsey (1982); Mittermeier et al. </w:t>
            </w:r>
            <w:r>
              <w:rPr>
                <w:sz w:val="16"/>
              </w:rPr>
              <w:t>(1982)</w:t>
            </w:r>
          </w:p>
        </w:tc>
      </w:tr>
    </w:tbl>
    <w:p>
      <w:pPr>
        <w:pStyle w:val="TextBody"/>
        <w:spacing w:before="40" w:after="4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Tabela A.48 - </w:t>
      </w:r>
      <w:r>
        <w:rPr>
          <w:caps w:val="false"/>
          <w:smallCaps w:val="false"/>
          <w:sz w:val="20"/>
        </w:rPr>
        <w:t>Lista de Espécies de Aves Registradas no Parque Nacional da Serra da Bocaina.</w:t>
      </w:r>
    </w:p>
    <w:p>
      <w:pPr>
        <w:pStyle w:val="Normal"/>
        <w:spacing w:before="0" w:after="0"/>
        <w:rPr/>
      </w:pPr>
      <w:r>
        <w:rPr/>
        <w:tab/>
        <w:t xml:space="preserve"> </w:t>
        <w:tab/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18"/>
        <w:gridCol w:w="2175"/>
        <w:gridCol w:w="1783"/>
        <w:gridCol w:w="1069"/>
        <w:gridCol w:w="35"/>
      </w:tblGrid>
      <w:tr>
        <w:trPr>
          <w:tblHeader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éc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Popul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en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namus solitari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cu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ypturellus obsole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inhambú-guaç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ypturellus tataup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inhambú - xint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hura maculo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odor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smerodius alb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rça-branca-gran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agyps atr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urubú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thartes au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urubú-de-cab.vermel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arpagus diod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vião-bombachin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uteo albicaud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vião-de-rabo-bran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uteo brachyur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vião-de-cauda-cu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uteo leucorrho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vião-sobre-bran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teo magniros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vião carij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ipiter supercilios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vião muid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teogallus meridiona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vião-caboc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*Spizaetus tyrann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ega-maca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erpetotheres cachinna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au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rastur ruficol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lcão-cabur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rastur semitorqu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lcão-reló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vago chimachi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rrapatei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yborus planc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rcar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co sparveri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quiriqui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nelope obscu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acu-guaç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Pipile jacuting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acuting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m;En;R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ontophorus capuei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urú-capoe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amides saracu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racura-do-bre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ama crist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erie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nellus chilens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quero-que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umba plumb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omba-amargo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umbina talpaco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rolinha-rox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avis godefri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omba-de-espel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;En;R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ptotila rufaxil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uriti-gemede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otrygon mont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uriti-pirang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yrrhura fronta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ri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Forpus xanthopterygi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u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ouit melanono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pu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m;En;R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otogeris tir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eriquito ver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;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ionopsitta pile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uiú-cui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onus maximilia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itaca-ver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azona vinac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pagaio-peito-rox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m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Triclaria malachitac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biá-c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m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iaya cay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lma-de-g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rotophaga a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nú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uira gui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nú-bran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us cholib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orujinha-do-m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lsatrix koeniswaldi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urucutu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otyto cunicula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oruja-buraque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laucidium brasilian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bur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Glaucidium minutissim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buré-miud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yctibius grise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uruta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rocalis semitorqu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uj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rimulgus cf. longiros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acurau-da-tel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psalis creag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ac-tesoura-giga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pseloides fumig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aperaçu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eptoprocne zona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aperaçu-de-cole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tura cinereiven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aperaçu-cin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etura andre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aperá-do-tempor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nyptila cayennens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ndorinhão-estofad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amphodon naevi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sour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aethornis eury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rabo-branco-raj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haethornis rub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rabo-branco-rub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lanotrochilus fusc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eija-flor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ibri serriros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.flor-de-orelha-viole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hracothorax nigricol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.flor- de -veste-pre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tephanoxis laland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flor-de-tope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halurania glauco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flor de fronte viole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eucochloris albicol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flor-de-papo-bran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azilia versico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.flor-de-banda-bran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lytolaema rubricau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po-de-rub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alliphlox amethyst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estrelin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liomaster squamos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ico-reto-de-banda-bra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ogon virid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urucuá-barriga-amar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ogon ruf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urucuá-amar-peque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ogon surrucura auranti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urucuá barriga laran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ogon surrucura surrucu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urucuá barriga verm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yle torqu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rtim-cach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aryphthengus ruficapill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uruva-ver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Nystalus chacu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everei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lenidera maculiros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ripoca-de-bico-raj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mphastos vitellin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ucano-de-bico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mphastos dicolor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ucano-de-bico-ver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icumnus cirr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-pau-anão-barr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aptes campes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-pau-do-cam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aptes melanochlor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-pau-verde-barr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culus aurulen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-pau-gritad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culus flavigu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-pau-bufad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leus flavesce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-pau-cabeça-ama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ryocopus line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-pau banda-bran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lanerpes flavifro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-pau-benedi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niliornis spilogast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pau-manch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niliornis maculifro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pauzinho-testa-pi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pephilus robus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ca-pau-re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ilorhamphus gutt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apaculo-pint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,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rulaxis at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entuf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,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ytalupus spelunca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apaculo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Scytalopus indigotic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cuquinho-perere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poedaleus gutt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cão-carij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Batara ciner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trac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Mackenziaena leach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orralha-assobiado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Mackenziaena seve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orralha-pre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amnophilus caerulesce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ca-da-ma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ysithamnus stictothora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q.-de-peito-pint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ysithamnus menta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quinha-li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ysithamnus xanthopter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quinha-asa-ferrug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rmotherula gula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quinha-estrelad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rmotherula min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quinha-peque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,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rpsilochmus rufimargin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rozinho-asa-vermel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rymophila ferrugin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tu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ymophila rubricol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rovoada-de-Berto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ymophila gene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quinha-da-ser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,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rymophila ochropyg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ovoada-oc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rymophila malu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quinha-carij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rymophila squam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ntad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renura maculat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zidedê-do-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yriglena leucopte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olho-de-fogo-do-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rmeciza squamo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ormigueiro-assobiad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icarius col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nto-do-m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hamaeza meruloi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ova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maeza campaniso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ovaca-campain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maeza ruficau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ovaca-de-rabo-verm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Grallaria va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ovacuç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lopezus nattere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nto-do-m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,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opophaga line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upa-d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opophaga melanop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.-dente-de-másca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narius ruf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oão-de-bar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ynallaxis spix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enterer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Synallaxis ruficapil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ichoror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ynnalaxis cinerasce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oão-teneném-da-ma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ranioleuca palli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rredio-páli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Leptasthenura seta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rimpei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hacellodomus erythrophthalm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oão-boti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Anumbius annumb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chic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abazenops fusc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repador-de-cole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Syndactila rufosupercili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epador-quie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abacerthia amaurot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limpa-folha-miú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hilydor atricapill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impa-folha-coro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hilydor lichtenstei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impa-fol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ilydor ruf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l.-folha-de-testa-cane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molus leucophthalm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arranq-de-olho bran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chlocolaptes leucophr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repador-sombrancel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liobletus contamin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repadorz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Xenops minu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ico-virado-miú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Xenops rutila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ico-virado-carij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lerurus scans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vira-folha-vermel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Lochmias nematu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pitão -da-porca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drocincla turd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rapaçu-lis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ttasomus griseicapill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rapaçu-de-cab.-cin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iphocolaptes albicol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ochi-garganta-bran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drocolaptes platyros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rapaçu-de-bico-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pidocolaptes fusc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rapaçu-raj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pidocolaptes squam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rapaçu-escamos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omyias burmeiste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oaieiro-ver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omyias fasci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oaieiro-tris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omyias griseocapil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oaieiro-serra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omyias viresce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oaieiro-do-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ptostoma obsolet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risadin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iopagis canicep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ria-da-cop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aenia flavogast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ria-é-d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aenia mesoleu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uqu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Elaenia obscu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uc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rpophaga nigrica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oão pob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rpophaga subcrist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legr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ystictus supercilia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.mosca-costas-cinz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onectes rufiven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bre-asa-de-cab.-cin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ptopogon amaurocephal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bre-asa-cabeçu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oscartes ventra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orboletinha-do-m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oscates oustale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.mosca-de-olheir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oscartes diffici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estal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oscartes paulis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não-pode-par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;En;R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iornis auricula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ria-cigar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mitriccus orbit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ririzinho-do-m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mitriccus diop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olho-fals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Hemitriccus obsole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tra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mitriccus furc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ria-tesourin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m;En;R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dirostrum poliocephal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erreirinho-teque-tequ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dirostrum plumbeicep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oror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lmomyias sulphuresce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ico-chato-de-orel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tyrinchus mystace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t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Onychorhynchus c. swainso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ria-lequ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m;En;R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iobius barb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ssanhad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Myiobius atricaud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orboleta-do-m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yiophobus fasci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lip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topus cinere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uí-cin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hrotriccus eule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enferruj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olmis ciner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olmis vel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noivinha-bran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nipolegus lophotes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ria-preta-de-pena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;cam;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ipolegus cyaniros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ria-preta-peque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ipolegus nigerrim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.p.-de-garganta-ver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Fluvicola nenge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lavade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onia colon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ria-viuvin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trapa icterophry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uiriri-peque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rundinea ferrugin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ibão-de-cou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hetornis rixos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irirí-cavalei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cipipra vetu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esourinha-cin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ila ruf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nguaçu-de-cab.-cin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ila spadice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pitão-casta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yiarchus swainso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irr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tangus sulphur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em-te-v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garhynchus pitangu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nei-ne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iozetetes simi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em-te-vi coroa verm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yiodynastes macul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em-te-vi-raj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egatus leucophai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em-te-vi-pira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pidonomis vari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eit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yrannus melancholic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uirir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yrannus sav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esou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hyramphus castane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neleiro-casta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achyramphus polychopter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neleiro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hyramphus valid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neleiro-de-cri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hyramphus virid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neleiro-ver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yra cay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raponguinha-r.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iroxiphia caud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angará-dançari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Ilicura milita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angaraz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Manacus manac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rende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opelma chrysoloph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rux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chiffornis viresce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aut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Laniisoma elega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ba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Am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ibalura flaviros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esourinha -da-ma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juca at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udade-assobiad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pornis cucull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orococh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yroderus scut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v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cnias nudicol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rapong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iprites pile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neleir.-chapéu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,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xyruncus crist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raponga do hor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rogne chalyb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orinha-gran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otiochelidon cyanoleu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nd.-azul-e-bran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ochelidon tibia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lcinha-bran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lgidopteryx ruficol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and.-serradora-do-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hryothorus longiros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rrincha-aç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oglodytes aed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urru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mphocaenus melanur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ico-assovel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tycichla flavip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biaú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rdus rufivent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biá-laranje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rdus amaurochalin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biá-po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rdus albicol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biá-cole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En; 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mus saturnin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biá-do-cam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hus lutesce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zumbid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nthus hellmay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inheiro-cane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clarhis gujanens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tiguar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reo olivace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uruvia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lophilus poicilot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vite-vite-coro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ula pitiayum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mariqu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othlypis aequinoctia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a-cob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sileuterus culicivor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ula-pula-coro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sileuterus leucoblephar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ula-pula-assobiad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sileuterus rivula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ula-pula-ribeir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oereba flaveo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mbac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Orchesticus abeille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ê-casta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chistochlamys ruficapill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bico-de-velu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ssopis leveri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ê-ting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yrrhocoma ruficep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becinha-castan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mithraupis ruficapil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íra-ferrug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Orthogonys chloricter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tirumba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achyphonus crist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ê-ga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achyphonus coron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ê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;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Trichothraupis melanop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ê-de-tope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bia rub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ê-da-ma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mphocelus bresili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ê-sangu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;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raupis saya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nhaço-cin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raupis cyanopte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.de-encontro-az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raupis orn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nhaço-de-encont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Thraupis palmar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nhaço-do-coquei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praeidea melanono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íra-viú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phonia cyanocapha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turamo-re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phonia chlorot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turamo-vi-v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phonia violac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turamo-verdadei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phonia pectora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aturamo-serrad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Tangara seled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íra-de-sete-cor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gara cyanocepha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íra-de-lenç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gara desmares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íra-da-ser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gara cay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íra amare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lorophanes spi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íra-tuca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tephanophorus diademat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nhaço-fra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cnis cay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í-az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sina virid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saíra-andorin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onotrichia capens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co-t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;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plospiza unico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igarra-bamb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;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ospiza thorac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eito-pinh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oospiza latera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que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berizoides herbico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nário-do-cam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calis flaveo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nário-da-ter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modramus humera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co-tico-do-cam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latinia jacar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izí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*Sporophila fronta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xox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;En;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rophila caerulesce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oleirin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aris fuligino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igarra-do-coquei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itylus fuliginos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ico-de-pimen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sm;fm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;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ltator maxillos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rinca-ferro-bicu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a;E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ltator simil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rinca-ferro-asa-ver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arocolius decuman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jap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;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cicus haemorrho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guax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cicus chrysopter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tecel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norimopsar chop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ássaro-p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lothrus bonariens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chop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duelis magellanic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pintasil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sz w:val="20"/>
              </w:rPr>
              <w:t>fmo;fa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bientes</w:t>
            </w:r>
          </w:p>
        </w:tc>
        <w:tc>
          <w:tcPr>
            <w:tcW w:w="69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fsm - floresta sub-montana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fmo - floresta montana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fam - floresta alto-montana; cam - campos de altitude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69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En - espécies endêmicas e indicadoras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nte: </w:t>
            </w:r>
            <w:r>
              <w:rPr>
                <w:sz w:val="16"/>
              </w:rPr>
              <w:t xml:space="preserve">Cracraft (1985); Stotz et al.,1996); (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m - ameaçadas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onte: Collar et al., 1992; Wege and Long, 1995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9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a - presumidamente ameaçada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Fonte: Collar et al.,1992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Ra -espécies raras; Ga - ave de gaiol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  <w:t>* registro obtido em entrevista com morador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134" w:footer="720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5.2pt;mso-wrap-distance-left:0pt;mso-wrap-distance-right:0pt;mso-wrap-distance-top:0pt;mso-wrap-distance-bottom:0pt;margin-top:0.05pt;mso-position-vertical-relative:text;margin-left:3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119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120" w:after="120"/>
      <w:rPr>
        <w:b/>
        <w:b/>
        <w:bCs/>
      </w:rPr>
    </w:pPr>
    <w:r>
      <w:rPr>
        <w:b/>
        <w:bCs/>
      </w:rPr>
      <w:t>Encarte 5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120"/>
      <w:jc w:val="both"/>
    </w:pPr>
    <w:rPr>
      <w:rFonts w:ascii="Arial" w:hAnsi="Arial" w:cs="Arial"/>
      <w:i/>
      <w:smallCaps/>
      <w:color w:val="808080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0"/>
    </w:pPr>
    <w:rPr>
      <w:b/>
      <w:color w:val="000000"/>
      <w:sz w:val="20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47:00Z</dcterms:created>
  <dc:creator>Davi Santos Encarnação</dc:creator>
  <dc:description/>
  <dc:language>en-US</dc:language>
  <cp:lastModifiedBy>-</cp:lastModifiedBy>
  <cp:lastPrinted>2001-05-28T22:17:00Z</cp:lastPrinted>
  <dcterms:modified xsi:type="dcterms:W3CDTF">2001-05-29T01:18:00Z</dcterms:modified>
  <cp:revision>24</cp:revision>
  <dc:subject/>
  <dc:title>Lista de espécies de aves observadas no P</dc:title>
</cp:coreProperties>
</file>