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1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  <w:t>Decreto de Criação do Parque Nacional da Serra da Bocain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1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1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1</w:t>
      <w:tab/>
      <w:t>Informações Gerais do Parque Nacional da Serra da Boc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53:00Z</dcterms:created>
  <dc:creator>-</dc:creator>
  <dc:description/>
  <dc:language>en-US</dc:language>
  <cp:lastModifiedBy>-</cp:lastModifiedBy>
  <cp:lastPrinted>2001-05-21T13:19:00Z</cp:lastPrinted>
  <dcterms:modified xsi:type="dcterms:W3CDTF">2001-05-21T16:33:00Z</dcterms:modified>
  <cp:revision>7</cp:revision>
  <dc:subject/>
  <dc:title>Anexo 5</dc:title>
</cp:coreProperties>
</file>