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2"/>
        <w:gridCol w:w="8"/>
        <w:gridCol w:w="66"/>
        <w:gridCol w:w="114"/>
        <w:gridCol w:w="275"/>
        <w:gridCol w:w="36"/>
        <w:gridCol w:w="142"/>
        <w:gridCol w:w="267"/>
        <w:gridCol w:w="8"/>
        <w:gridCol w:w="607"/>
        <w:gridCol w:w="229"/>
        <w:gridCol w:w="657"/>
        <w:gridCol w:w="8"/>
        <w:gridCol w:w="167"/>
        <w:gridCol w:w="292"/>
        <w:gridCol w:w="8"/>
        <w:gridCol w:w="4036"/>
        <w:gridCol w:w="8"/>
        <w:gridCol w:w="91"/>
        <w:gridCol w:w="37"/>
        <w:gridCol w:w="524"/>
        <w:gridCol w:w="8"/>
        <w:gridCol w:w="6"/>
      </w:tblGrid>
      <w:tr>
        <w:trPr/>
        <w:tc>
          <w:tcPr>
            <w:tcW w:w="7948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48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48" w:type="dxa"/>
            <w:gridSpan w:val="2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Índice Encarte 1</w:t>
            </w:r>
          </w:p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01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288" w:type="dxa"/>
            <w:gridSpan w:val="19"/>
            <w:tcBorders/>
          </w:tcPr>
          <w:p>
            <w:pPr>
              <w:pStyle w:val="Heading"/>
              <w:spacing w:lineRule="auto" w:line="240" w:before="120" w:after="0"/>
              <w:ind w:left="368" w:hanging="360"/>
              <w:jc w:val="both"/>
              <w:outlineLvl w:val="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  <w:tab/>
              <w:t>Informações Gerais da Unidade de Conservação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ind w:left="540" w:hanging="540"/>
              <w:rPr>
                <w:kern w:val="2"/>
              </w:rPr>
            </w:pPr>
            <w:r>
              <w:rPr>
                <w:kern w:val="2"/>
              </w:rPr>
              <w:t>1.1</w:t>
              <w:tab/>
              <w:t>Ficha Técnica da Unidade de Conservação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ind w:left="540" w:hanging="540"/>
              <w:rPr>
                <w:kern w:val="2"/>
              </w:rPr>
            </w:pPr>
            <w:r>
              <w:rPr>
                <w:kern w:val="2"/>
              </w:rPr>
              <w:t>1.2</w:t>
              <w:tab/>
              <w:t>Acesso à Unidade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540" w:hanging="540"/>
              <w:rPr>
                <w:kern w:val="2"/>
              </w:rPr>
            </w:pPr>
            <w:r>
              <w:rPr>
                <w:kern w:val="2"/>
              </w:rPr>
              <w:t>1.3</w:t>
              <w:tab/>
              <w:t>Histórico e Antecedentes Legais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540" w:hanging="540"/>
              <w:rPr>
                <w:kern w:val="2"/>
              </w:rPr>
            </w:pPr>
            <w:r>
              <w:rPr>
                <w:kern w:val="2"/>
              </w:rPr>
              <w:t>1.4</w:t>
              <w:tab/>
              <w:t>Origem do Nome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19</w:t>
            </w:r>
          </w:p>
        </w:tc>
      </w:tr>
      <w:tr>
        <w:trPr>
          <w:trHeight w:val="315" w:hRule="atLeast"/>
        </w:trPr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540" w:hanging="540"/>
              <w:rPr>
                <w:kern w:val="2"/>
              </w:rPr>
            </w:pPr>
            <w:r>
              <w:rPr>
                <w:kern w:val="2"/>
              </w:rPr>
              <w:t>1.5</w:t>
              <w:tab/>
              <w:t>Situação Fundiária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19</w:t>
            </w:r>
          </w:p>
        </w:tc>
      </w:tr>
      <w:tr>
        <w:trPr>
          <w:trHeight w:val="315" w:hRule="atLeast"/>
        </w:trPr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7948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Índice de Figuras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10"/>
            <w:tcBorders>
              <w:top w:val="single" w:sz="6" w:space="0" w:color="000000"/>
            </w:tcBorders>
          </w:tcPr>
          <w:p>
            <w:pPr>
              <w:pStyle w:val="Ttulodenddeautoridades"/>
              <w:snapToGrid w:val="false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6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288" w:type="dxa"/>
            <w:gridSpan w:val="19"/>
            <w:tcBorders/>
          </w:tcPr>
          <w:p>
            <w:pPr>
              <w:pStyle w:val="Normal"/>
              <w:spacing w:before="120" w:after="0"/>
              <w:ind w:left="1268" w:hanging="1260"/>
              <w:rPr/>
            </w:pPr>
            <w:r>
              <w:rPr/>
              <w:t>Figura 1.1</w:t>
              <w:tab/>
              <w:t>Localização do Parque Nacional da Serra da Bocaina.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7288" w:type="dxa"/>
            <w:gridSpan w:val="19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1.2</w:t>
              <w:tab/>
              <w:t>Croqui de Acesso ao Parque Nacional da Serra da Bocaina.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7288" w:type="dxa"/>
            <w:gridSpan w:val="19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1.3</w:t>
              <w:tab/>
              <w:t>Unidades de Conservação.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13</w:t>
            </w:r>
          </w:p>
        </w:tc>
      </w:tr>
      <w:tr>
        <w:trPr>
          <w:trHeight w:val="315" w:hRule="atLeast"/>
        </w:trPr>
        <w:tc>
          <w:tcPr>
            <w:tcW w:w="7288" w:type="dxa"/>
            <w:gridSpan w:val="19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1.4</w:t>
              <w:tab/>
              <w:t>Localidades e fazendas no PNSB e sua zona de amortecimento.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22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48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Índice de Tabelas</w:t>
            </w:r>
          </w:p>
        </w:tc>
      </w:tr>
      <w:tr>
        <w:trPr>
          <w:trHeight w:val="315" w:hRule="atLeast"/>
        </w:trPr>
        <w:tc>
          <w:tcPr>
            <w:tcW w:w="7288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288" w:type="dxa"/>
            <w:gridSpan w:val="19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1.1</w:t>
              <w:tab/>
              <w:t>Características Gerais do Parque Nacional da Serra da Bocaina.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7288" w:type="dxa"/>
            <w:gridSpan w:val="19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1.2</w:t>
              <w:tab/>
              <w:t>Principais Ações Legais para Conservação do Patrimônio Natural, Histórico e Cultural da Região da Serra da Bocaina.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7288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268" w:hanging="1260"/>
              <w:rPr/>
            </w:pPr>
            <w:r>
              <w:rPr/>
              <w:t>Tabela 1.3</w:t>
              <w:tab/>
              <w:t>Principais Documentos Legais Incidentes na Área do PNSB.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</w:tr>
      <w:tr>
        <w:trPr>
          <w:trHeight w:val="315" w:hRule="atLeast"/>
        </w:trPr>
        <w:tc>
          <w:tcPr>
            <w:tcW w:w="7288" w:type="dxa"/>
            <w:gridSpan w:val="19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1.4</w:t>
              <w:tab/>
              <w:t>Discriminação das Terras Particulares Adquiridas por Compra para Fins de Regularização do Parque Nacional da Serra da Bocaina.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21</w:t>
            </w:r>
          </w:p>
        </w:tc>
      </w:tr>
      <w:tr>
        <w:trPr>
          <w:trHeight w:val="315" w:hRule="atLeast"/>
        </w:trPr>
        <w:tc>
          <w:tcPr>
            <w:tcW w:w="7288" w:type="dxa"/>
            <w:gridSpan w:val="19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1.5</w:t>
              <w:tab/>
              <w:t>Desapropriações pelo INCRA para Assentamentos Rurais Relacionados ao PNSB.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21</w:t>
            </w:r>
          </w:p>
        </w:tc>
      </w:tr>
      <w:tr>
        <w:trPr>
          <w:trHeight w:val="315" w:hRule="atLeast"/>
        </w:trPr>
        <w:tc>
          <w:tcPr>
            <w:tcW w:w="7288" w:type="dxa"/>
            <w:gridSpan w:val="19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1.6</w:t>
              <w:tab/>
              <w:t>Número de Estabelecimentos por Classe de Área.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23</w:t>
            </w:r>
          </w:p>
        </w:tc>
      </w:tr>
      <w:tr>
        <w:trPr>
          <w:trHeight w:val="315" w:hRule="atLeast"/>
        </w:trPr>
        <w:tc>
          <w:tcPr>
            <w:tcW w:w="7288" w:type="dxa"/>
            <w:gridSpan w:val="19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1.7</w:t>
              <w:tab/>
              <w:t>Grandes Propriedades Ocorrentes na Área do PNSB, no Estado do Rio de Janeiro.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24</w:t>
            </w:r>
          </w:p>
        </w:tc>
      </w:tr>
      <w:tr>
        <w:trPr/>
        <w:tc>
          <w:tcPr>
            <w:tcW w:w="7954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54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54" w:type="dxa"/>
            <w:gridSpan w:val="2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Índice Encarte 2</w:t>
            </w:r>
          </w:p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28"/>
              </w:rPr>
            </w:pPr>
            <w:r>
              <w:rPr>
                <w:b/>
                <w:color w:val="FFFF00"/>
                <w:sz w:val="28"/>
              </w:rPr>
            </w:r>
          </w:p>
        </w:tc>
        <w:tc>
          <w:tcPr>
            <w:tcW w:w="6831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368" w:hanging="368"/>
              <w:rPr/>
            </w:pPr>
            <w:r>
              <w:rPr/>
              <w:t>2</w:t>
              <w:tab/>
              <w:t>Contexto Federal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16"/>
            <w:tcBorders/>
          </w:tcPr>
          <w:p>
            <w:pPr>
              <w:pStyle w:val="Normal"/>
              <w:spacing w:before="120" w:after="0"/>
              <w:ind w:left="425" w:hanging="425"/>
              <w:rPr/>
            </w:pPr>
            <w:r>
              <w:rPr/>
              <w:t>2.1</w:t>
              <w:tab/>
              <w:t>Unidades Federais de Conservação de Uso Indireto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16"/>
            <w:tcBorders/>
          </w:tcPr>
          <w:p>
            <w:pPr>
              <w:pStyle w:val="Normal"/>
              <w:spacing w:before="120" w:after="0"/>
              <w:ind w:left="425" w:hanging="425"/>
              <w:rPr/>
            </w:pPr>
            <w:r>
              <w:rPr/>
              <w:t>2.2</w:t>
              <w:tab/>
              <w:t>Sistema Nacional de Unidades de Conservação da Natureza (SNUC)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gridSpan w:val="12"/>
            <w:tcBorders/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/>
              <w:t>22.1</w:t>
              <w:tab/>
              <w:t>Objetivos Nacionais de Conservação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gridSpan w:val="12"/>
            <w:tcBorders/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/>
              <w:t>22.2</w:t>
              <w:tab/>
              <w:t>Categorias de Manejo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16"/>
            <w:tcBorders/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16"/>
            <w:tcBorders/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16"/>
            <w:tcBorders/>
          </w:tcPr>
          <w:p>
            <w:pPr>
              <w:pStyle w:val="Normal"/>
              <w:spacing w:before="120" w:after="0"/>
              <w:ind w:left="425" w:hanging="425"/>
              <w:rPr/>
            </w:pPr>
            <w:r>
              <w:rPr/>
              <w:t>2.3</w:t>
              <w:tab/>
              <w:t>Localização das Unidades de Conservação Federais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16"/>
            <w:tcBorders/>
          </w:tcPr>
          <w:p>
            <w:pPr>
              <w:pStyle w:val="Normal"/>
              <w:spacing w:before="120" w:after="0"/>
              <w:ind w:left="425" w:hanging="425"/>
              <w:rPr/>
            </w:pPr>
            <w:r>
              <w:rPr/>
              <w:t>2.4</w:t>
              <w:tab/>
              <w:t>Diferentes Formas de Classificação de Unidades Ambientais do Brasil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954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Índice de Figuras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Figura 2.1</w:t>
              <w:tab/>
              <w:t>Unidades de Conservação Federal de Usos Direto e Indireto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Figura 2.2</w:t>
              <w:tab/>
              <w:t>Unidades de Conservação Federal de Uso Indireto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Figura 2.3</w:t>
              <w:tab/>
              <w:t>Divisão Fitogeográfica do Brasil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Figura 2.4</w:t>
              <w:tab/>
              <w:t>Províncias Biogeográficas do Brasil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Figura 2.5</w:t>
              <w:tab/>
              <w:t>Domínios Morfoclimáticos e Fitogeográficos do Brasil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Figura 2.6</w:t>
              <w:tab/>
              <w:t xml:space="preserve">Vegetação do Brasil. 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Figura 2.7</w:t>
              <w:tab/>
              <w:t xml:space="preserve">Mapa de Solos do Brasil. 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Figura 2.8</w:t>
              <w:tab/>
              <w:t>Bacias Hidrográficas do Brasil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Figura 2.9</w:t>
              <w:tab/>
              <w:t>Eco-Regiões do Brasil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54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Índice de Tabelas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2.1</w:t>
              <w:tab/>
              <w:t xml:space="preserve">Unidades de Conservação de Uso Indireto. 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2.2</w:t>
              <w:tab/>
              <w:t>Estruturação da Base Legal as Unidades de Conservação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2.9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2.3</w:t>
              <w:tab/>
              <w:t>Correspondências entre as Categorias da IUCN e de Manejo no Brasil.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2.4</w:t>
              <w:tab/>
              <w:t>Contribuição das Categorias de Manejo de Unidades de Conservação Estabelecidas – Objetivos Básicos Manejo.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</w:tr>
      <w:tr>
        <w:trPr/>
        <w:tc>
          <w:tcPr>
            <w:tcW w:w="7954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54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54" w:type="dxa"/>
            <w:gridSpan w:val="2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Índice Encarte 3</w:t>
            </w:r>
          </w:p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6831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8" w:hanging="360"/>
              <w:rPr/>
            </w:pPr>
            <w:r>
              <w:rPr/>
              <w:t>3</w:t>
              <w:tab/>
              <w:t>Contexto Estadual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1</w:t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945" w:type="dxa"/>
            <w:gridSpan w:val="16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3.1 Estado do Rio de Janeiro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mallCaps/>
              </w:rPr>
            </w:pPr>
            <w:r>
              <w:rPr>
                <w:smallCaps/>
              </w:rPr>
              <w:t>3.1</w:t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/>
              <w:t>3.1.1 Divisão Político-Administrativa do Estado do Rio de Janeiro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mallCaps/>
              </w:rPr>
            </w:pPr>
            <w:r>
              <w:rPr>
                <w:smallCaps/>
              </w:rPr>
              <w:t>3.1</w:t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3.1.2 Uso e Ocupação do Solo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mallCaps/>
              </w:rPr>
            </w:pPr>
            <w:r>
              <w:rPr>
                <w:smallCaps/>
              </w:rPr>
              <w:t>3.4</w:t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 xml:space="preserve">3.1.3 Unidades de Conservação no Estado 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mallCaps/>
              </w:rPr>
            </w:pPr>
            <w:r>
              <w:rPr>
                <w:smallCaps/>
              </w:rPr>
              <w:t>3.7</w:t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 xml:space="preserve">3.1.4 Terras Indígenas no Estado 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mallCaps/>
              </w:rPr>
            </w:pPr>
            <w:r>
              <w:rPr>
                <w:smallCaps/>
              </w:rPr>
              <w:t>3.18</w:t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 xml:space="preserve">3.1.5 Órgãos Estaduais 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mallCaps/>
              </w:rPr>
            </w:pPr>
            <w:r>
              <w:rPr>
                <w:smallCaps/>
              </w:rPr>
              <w:t>3.18</w:t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945" w:type="dxa"/>
            <w:gridSpan w:val="16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3.2 Estado de São Paulo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mallCaps/>
              </w:rPr>
            </w:pPr>
            <w:r>
              <w:rPr>
                <w:smallCaps/>
              </w:rPr>
              <w:t>3.42</w:t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/>
              <w:t>3.2.1 Divisão Político-Administrativa do Estado de São Paulo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mallCaps/>
              </w:rPr>
            </w:pPr>
            <w:r>
              <w:rPr>
                <w:smallCaps/>
              </w:rPr>
              <w:t>3.42</w:t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3.2.2 Uso e ocupação do solo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mallCaps/>
              </w:rPr>
            </w:pPr>
            <w:r>
              <w:rPr>
                <w:smallCaps/>
              </w:rPr>
              <w:t>3.46</w:t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 xml:space="preserve">3.2.3 Unidades de Conservação Existentes no Estado 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mallCaps/>
              </w:rPr>
            </w:pPr>
            <w:r>
              <w:rPr>
                <w:smallCaps/>
              </w:rPr>
              <w:t>3.51</w:t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3.2.4 Terras Indígenas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mallCaps/>
              </w:rPr>
            </w:pPr>
            <w:r>
              <w:rPr>
                <w:smallCaps/>
              </w:rPr>
              <w:t>3.60</w:t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 xml:space="preserve">3.2.5 Órgãos Estaduais 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mallCaps/>
              </w:rPr>
            </w:pPr>
            <w:r>
              <w:rPr>
                <w:smallCaps/>
              </w:rPr>
              <w:t>3.60</w:t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4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Índice de Figuras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Figura 3.1</w:t>
              <w:tab/>
              <w:t>Divisão Político-Administrativa do Estado do Rio de Janeiro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/>
            </w:pPr>
            <w:r>
              <w:rPr/>
              <w:t>3.2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Figura 3.2</w:t>
              <w:tab/>
              <w:t>População do Estado do Rio de Janeiro e da Região Sudeste de 1.960 a 1.996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/>
            </w:pPr>
            <w:r>
              <w:rPr/>
              <w:t>3.4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Figura 3.3</w:t>
              <w:tab/>
              <w:t xml:space="preserve">Distribuição da População Urbana e Rural do Estado do Rio de Janeiro. 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/>
            </w:pPr>
            <w:r>
              <w:rPr/>
              <w:t>3.4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Figura 3.4</w:t>
              <w:tab/>
              <w:t>Remanescentes da Cobertura Vegetal Natural do Estado do Rio de Janeiro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/>
            </w:pPr>
            <w:r>
              <w:rPr/>
              <w:t>3.5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Figura 3.5</w:t>
              <w:tab/>
              <w:t>Área Ocupada pelas Principais Culturas Temporárias e Permanentes do Estado do Rio de Janeiro (1.994)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/>
            </w:pPr>
            <w:r>
              <w:rPr/>
              <w:t>3.7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Figura 3.6</w:t>
              <w:tab/>
              <w:t>Efetivo Animal do Estado do Rio de Janeiro (1.994)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/>
            </w:pPr>
            <w:r>
              <w:rPr/>
              <w:t>3.7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Figura 3.7</w:t>
              <w:tab/>
              <w:t>Unidades de Conservação do Estado do Rio de Janeiro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/>
            </w:pPr>
            <w:r>
              <w:rPr/>
              <w:t>3.8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Figura 3.8</w:t>
              <w:tab/>
              <w:t>Divisão Político-Administrativa do Estado de São Paulo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/>
            </w:pPr>
            <w:r>
              <w:rPr/>
              <w:t>3.45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Figura 3.9</w:t>
              <w:tab/>
              <w:t>População do Estado de São Paulo e da Região Sudeste no período de 1.960 a 1.996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/>
            </w:pPr>
            <w:r>
              <w:rPr/>
              <w:t>3.46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Figura 3.10</w:t>
              <w:tab/>
              <w:t>Distribuição da População Urbana e Rural do Estado de São Paulo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/>
            </w:pPr>
            <w:r>
              <w:rPr/>
              <w:t>3.46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Figura 3.11</w:t>
              <w:tab/>
              <w:t>Remanescentes da Cobertura Vegetal Natural do Estado de São Paulo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/>
            </w:pPr>
            <w:r>
              <w:rPr/>
              <w:t>3.47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Figura 3.12</w:t>
              <w:tab/>
              <w:t>Área Ocupada pelas Principais Culturas Temporárias e Permanentes do Estado de São Paulo (1.994)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/>
            </w:pPr>
            <w:r>
              <w:rPr/>
              <w:t>3.50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Figura 3.13</w:t>
              <w:tab/>
              <w:t>Quantidade Produzida dos Principais Produtos de Culturas Temporárias e Permanentes do Estado de São Paulo (1.994)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/>
            </w:pPr>
            <w:r>
              <w:rPr/>
              <w:t>3.50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Figura 3.14</w:t>
              <w:tab/>
              <w:t>Efetivo Animal do Estado de São Paulo (1.994)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/>
            </w:pPr>
            <w:r>
              <w:rPr/>
              <w:t>3.51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Figura 3.15</w:t>
              <w:tab/>
              <w:t>Unidades de Conservação do Estado de São Paulo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/>
            </w:pPr>
            <w:r>
              <w:rPr/>
              <w:t>3.52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54" w:type="dxa"/>
            <w:gridSpan w:val="22"/>
            <w:tcBorders>
              <w:bottom w:val="single" w:sz="8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Índice de Tabelas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Tabela 3.1</w:t>
              <w:tab/>
              <w:t>Mesorregiões e Microrregiões Geográficas do Estado do Rio de Janeiro.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1259" w:hanging="1259"/>
              <w:jc w:val="right"/>
              <w:rPr/>
            </w:pPr>
            <w:r>
              <w:rPr/>
              <w:t>3.3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Tabela 3.2</w:t>
              <w:tab/>
              <w:t>Relação das Unidades de Conservação no Estado do Rio de Janeiro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/>
            </w:pPr>
            <w:r>
              <w:rPr/>
              <w:t>3.9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Tabela 3.3</w:t>
              <w:tab/>
              <w:t>Terras Indígenas do Estado do Rio de Janeiro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/>
            </w:pPr>
            <w:r>
              <w:rPr/>
              <w:t>3.18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Tabela 3.4</w:t>
              <w:tab/>
              <w:t>Organizações Governamentais do Estado do Rio de Janeiro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/>
            </w:pPr>
            <w:r>
              <w:rPr/>
              <w:t>3.19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Tabela 3.5</w:t>
              <w:tab/>
              <w:t>Lista de Organizações Não-Governamentais do Estado do Rio de Janeiro.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1259" w:hanging="1259"/>
              <w:jc w:val="right"/>
              <w:rPr/>
            </w:pPr>
            <w:r>
              <w:rPr/>
              <w:t>3.22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Tabela 3.6</w:t>
              <w:tab/>
              <w:t>Mesorregiões e Microrregiões Geográficas do Estado de São Paulo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/>
            </w:pPr>
            <w:r>
              <w:rPr/>
              <w:t>3.42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Tabela 3.7</w:t>
              <w:tab/>
              <w:t>Cobertura Vegetal Natural no Estado de São Paulo (período de 1.990-92).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1259" w:hanging="1259"/>
              <w:jc w:val="right"/>
              <w:rPr/>
            </w:pPr>
            <w:r>
              <w:rPr/>
              <w:t>3.48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Tabela  3.8</w:t>
              <w:tab/>
              <w:t>Relação das Unidades de Conservação no Estado de São Paulo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/>
            </w:pPr>
            <w:r>
              <w:rPr/>
              <w:t>3.53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Tabela 3. 9</w:t>
              <w:tab/>
              <w:t>Terras Indígenas do Estado de São Paulo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/>
            </w:pPr>
            <w:r>
              <w:rPr/>
              <w:t>3.60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Tabela 3.10</w:t>
              <w:tab/>
              <w:t>Lista de Organizações Governamentais do Estado de São Paulo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/>
            </w:pPr>
            <w:r>
              <w:rPr/>
              <w:t>3.61</w:t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20"/>
            <w:tcBorders/>
          </w:tcPr>
          <w:p>
            <w:pPr>
              <w:pStyle w:val="Normal"/>
              <w:keepNext w:val="true"/>
              <w:spacing w:before="120" w:after="0"/>
              <w:ind w:left="1284" w:hanging="1259"/>
              <w:rPr/>
            </w:pPr>
            <w:r>
              <w:rPr/>
              <w:t>Tabela 3.11</w:t>
              <w:tab/>
              <w:t>Lista de Organizações Não-Governamentais do Estado do São Paulo.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before="120" w:after="0"/>
              <w:ind w:left="1259" w:hanging="1259"/>
              <w:jc w:val="right"/>
              <w:rPr/>
            </w:pPr>
            <w:r>
              <w:rPr/>
              <w:t>3.66</w:t>
            </w:r>
          </w:p>
        </w:tc>
      </w:tr>
      <w:tr>
        <w:trPr/>
        <w:tc>
          <w:tcPr>
            <w:tcW w:w="7954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54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54" w:type="dxa"/>
            <w:gridSpan w:val="2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8000"/>
                <w:sz w:val="32"/>
              </w:rPr>
            </w:pPr>
            <w:r>
              <w:rPr>
                <w:b/>
                <w:color w:val="008000"/>
                <w:sz w:val="32"/>
              </w:rPr>
              <w:t>Índice Encarte 4</w:t>
            </w:r>
          </w:p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8000"/>
                <w:sz w:val="32"/>
              </w:rPr>
            </w:pPr>
            <w:r>
              <w:rPr>
                <w:b/>
                <w:color w:val="008000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6593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416" w:type="dxa"/>
            <w:gridSpan w:val="2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8" w:hanging="360"/>
              <w:rPr/>
            </w:pPr>
            <w:r>
              <w:rPr/>
              <w:t>4</w:t>
              <w:tab/>
              <w:t xml:space="preserve">Contexto Regional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</w:tr>
      <w:tr>
        <w:trPr>
          <w:trHeight w:val="315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8" w:type="dxa"/>
            <w:gridSpan w:val="20"/>
            <w:tcBorders/>
          </w:tcPr>
          <w:p>
            <w:pPr>
              <w:pStyle w:val="Normal"/>
              <w:spacing w:before="120" w:after="0"/>
              <w:ind w:left="511" w:hanging="511"/>
              <w:rPr/>
            </w:pPr>
            <w:r>
              <w:rPr/>
              <w:t>4.1</w:t>
              <w:tab/>
              <w:t>Descrição da Área de Influência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</w:tr>
      <w:tr>
        <w:trPr>
          <w:trHeight w:val="315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8" w:type="dxa"/>
            <w:gridSpan w:val="20"/>
            <w:tcBorders/>
          </w:tcPr>
          <w:p>
            <w:pPr>
              <w:pStyle w:val="Heading8"/>
              <w:spacing w:before="120" w:after="0"/>
              <w:ind w:left="511" w:hanging="51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2</w:t>
              <w:tab/>
              <w:t>Uso e Ocupação do Solo e Principais Atividades Econômicas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</w:tr>
      <w:tr>
        <w:trPr>
          <w:trHeight w:val="315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/>
            </w:pPr>
            <w:r>
              <w:rPr/>
            </w:r>
          </w:p>
        </w:tc>
        <w:tc>
          <w:tcPr>
            <w:tcW w:w="6593" w:type="dxa"/>
            <w:gridSpan w:val="15"/>
            <w:tcBorders/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/>
              <w:t>4.2.1</w:t>
              <w:tab/>
              <w:t>O Vale do Rio Paraíba do Sul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</w:tr>
      <w:tr>
        <w:trPr>
          <w:trHeight w:val="315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/>
            </w:pPr>
            <w:r>
              <w:rPr/>
            </w:r>
          </w:p>
        </w:tc>
        <w:tc>
          <w:tcPr>
            <w:tcW w:w="6593" w:type="dxa"/>
            <w:gridSpan w:val="15"/>
            <w:tcBorders/>
          </w:tcPr>
          <w:p>
            <w:pPr>
              <w:pStyle w:val="Normal"/>
              <w:spacing w:before="120" w:after="0"/>
              <w:ind w:left="603" w:hanging="603"/>
              <w:rPr/>
            </w:pPr>
            <w:r>
              <w:rPr/>
              <w:t>4.2.2</w:t>
              <w:tab/>
              <w:t>A Região Litorânea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</w:tr>
      <w:tr>
        <w:trPr>
          <w:trHeight w:val="315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8" w:type="dxa"/>
            <w:gridSpan w:val="20"/>
            <w:tcBorders/>
          </w:tcPr>
          <w:p>
            <w:pPr>
              <w:pStyle w:val="Normal"/>
              <w:spacing w:before="120" w:after="0"/>
              <w:ind w:left="511" w:hanging="511"/>
              <w:rPr/>
            </w:pPr>
            <w:r>
              <w:rPr/>
              <w:t>4.3</w:t>
              <w:tab/>
              <w:t>Caracterização da População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</w:tr>
      <w:tr>
        <w:trPr>
          <w:trHeight w:val="315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/>
            </w:pPr>
            <w:r>
              <w:rPr/>
            </w:r>
          </w:p>
        </w:tc>
        <w:tc>
          <w:tcPr>
            <w:tcW w:w="6593" w:type="dxa"/>
            <w:gridSpan w:val="15"/>
            <w:tcBorders/>
          </w:tcPr>
          <w:p>
            <w:pPr>
              <w:pStyle w:val="Normal"/>
              <w:spacing w:before="120" w:after="0"/>
              <w:ind w:left="603" w:hanging="603"/>
              <w:rPr/>
            </w:pPr>
            <w:r>
              <w:rPr/>
              <w:t>4.3.1</w:t>
              <w:tab/>
              <w:t>Dados Populacionais Gerais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</w:tr>
      <w:tr>
        <w:trPr>
          <w:trHeight w:val="315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/>
            </w:pPr>
            <w:r>
              <w:rPr/>
            </w:r>
          </w:p>
        </w:tc>
        <w:tc>
          <w:tcPr>
            <w:tcW w:w="6593" w:type="dxa"/>
            <w:gridSpan w:val="15"/>
            <w:tcBorders/>
          </w:tcPr>
          <w:p>
            <w:pPr>
              <w:pStyle w:val="Normal"/>
              <w:spacing w:before="120" w:after="0"/>
              <w:ind w:left="603" w:hanging="603"/>
              <w:rPr/>
            </w:pPr>
            <w:r>
              <w:rPr/>
              <w:t>4.3.2</w:t>
              <w:tab/>
              <w:t>Vale do Rio Paraíba do Sul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</w:tr>
      <w:tr>
        <w:trPr>
          <w:trHeight w:val="315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/>
            </w:pPr>
            <w:r>
              <w:rPr/>
            </w:r>
          </w:p>
        </w:tc>
        <w:tc>
          <w:tcPr>
            <w:tcW w:w="6593" w:type="dxa"/>
            <w:gridSpan w:val="15"/>
            <w:tcBorders/>
          </w:tcPr>
          <w:p>
            <w:pPr>
              <w:pStyle w:val="Normal"/>
              <w:spacing w:before="120" w:after="0"/>
              <w:ind w:left="603" w:hanging="567"/>
              <w:rPr/>
            </w:pPr>
            <w:r>
              <w:rPr/>
              <w:t>4.3.3</w:t>
              <w:tab/>
              <w:t>Região Litorânea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4.6</w:t>
            </w:r>
          </w:p>
        </w:tc>
      </w:tr>
      <w:tr>
        <w:trPr>
          <w:trHeight w:val="315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8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spacing w:before="120" w:after="0"/>
              <w:ind w:left="511" w:hanging="511"/>
              <w:rPr/>
            </w:pPr>
            <w:r>
              <w:rPr/>
              <w:t>4.4</w:t>
              <w:tab/>
              <w:t>Características Culturais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4.7</w:t>
            </w:r>
          </w:p>
        </w:tc>
      </w:tr>
      <w:tr>
        <w:trPr>
          <w:trHeight w:val="315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/>
            </w:pPr>
            <w:r>
              <w:rPr/>
            </w:r>
          </w:p>
        </w:tc>
        <w:tc>
          <w:tcPr>
            <w:tcW w:w="6593" w:type="dxa"/>
            <w:gridSpan w:val="15"/>
            <w:tcBorders/>
          </w:tcPr>
          <w:p>
            <w:pPr>
              <w:pStyle w:val="Normal"/>
              <w:spacing w:before="120" w:after="0"/>
              <w:ind w:left="603" w:hanging="603"/>
              <w:rPr/>
            </w:pPr>
            <w:r>
              <w:rPr/>
              <w:t>4.4.1</w:t>
              <w:tab/>
              <w:t>Vale do Rio Paraíba do Sul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4.7</w:t>
            </w:r>
          </w:p>
        </w:tc>
      </w:tr>
      <w:tr>
        <w:trPr>
          <w:trHeight w:val="315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/>
            </w:pPr>
            <w:r>
              <w:rPr/>
            </w:r>
          </w:p>
        </w:tc>
        <w:tc>
          <w:tcPr>
            <w:tcW w:w="6593" w:type="dxa"/>
            <w:gridSpan w:val="15"/>
            <w:tcBorders/>
          </w:tcPr>
          <w:p>
            <w:pPr>
              <w:pStyle w:val="Normal"/>
              <w:spacing w:before="120" w:after="0"/>
              <w:ind w:left="603" w:hanging="603"/>
              <w:rPr/>
            </w:pPr>
            <w:r>
              <w:rPr/>
              <w:t>4.4.2</w:t>
              <w:tab/>
              <w:t>Região Litorânea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</w:tr>
      <w:tr>
        <w:trPr>
          <w:trHeight w:val="315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120" w:after="0"/>
              <w:ind w:left="1259" w:hanging="125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8" w:type="dxa"/>
            <w:gridSpan w:val="20"/>
            <w:tcBorders/>
          </w:tcPr>
          <w:p>
            <w:pPr>
              <w:pStyle w:val="Normal"/>
              <w:spacing w:before="120" w:after="0"/>
              <w:ind w:left="511" w:hanging="511"/>
              <w:rPr/>
            </w:pPr>
            <w:r>
              <w:rPr/>
              <w:t>4.5</w:t>
              <w:tab/>
              <w:t>Infra-Estrutura Disponível Para Apoio ao Parque Nacional da Serra da Bocaina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4.10</w:t>
            </w:r>
          </w:p>
        </w:tc>
      </w:tr>
      <w:tr>
        <w:trPr>
          <w:trHeight w:val="315" w:hRule="atLeast"/>
        </w:trPr>
        <w:tc>
          <w:tcPr>
            <w:tcW w:w="3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8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511" w:hanging="511"/>
              <w:rPr/>
            </w:pPr>
            <w:r>
              <w:rPr/>
              <w:t>4.6</w:t>
              <w:tab/>
              <w:t>Ações Ambientais Exercidas por Outras Instituiçõ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18</w:t>
            </w:r>
          </w:p>
        </w:tc>
      </w:tr>
      <w:tr>
        <w:trPr>
          <w:trHeight w:val="315" w:hRule="atLeast"/>
        </w:trPr>
        <w:tc>
          <w:tcPr>
            <w:tcW w:w="3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93" w:type="dxa"/>
            <w:gridSpan w:val="1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603" w:hanging="603"/>
              <w:rPr/>
            </w:pPr>
            <w:r>
              <w:rPr/>
              <w:t>4.6.1</w:t>
              <w:tab/>
              <w:t>Ações Ambientais pelo Estado de São Paulo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18</w:t>
            </w:r>
          </w:p>
        </w:tc>
      </w:tr>
      <w:tr>
        <w:trPr>
          <w:trHeight w:val="315" w:hRule="atLeast"/>
        </w:trPr>
        <w:tc>
          <w:tcPr>
            <w:tcW w:w="3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93" w:type="dxa"/>
            <w:gridSpan w:val="1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603" w:hanging="603"/>
              <w:rPr/>
            </w:pPr>
            <w:r>
              <w:rPr/>
              <w:t>4.6.2</w:t>
              <w:tab/>
              <w:t>Ações Ambientais pelo Estado do Rio de Janeiro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21</w:t>
            </w:r>
          </w:p>
        </w:tc>
      </w:tr>
      <w:tr>
        <w:trPr>
          <w:trHeight w:val="315" w:hRule="atLeast"/>
        </w:trPr>
        <w:tc>
          <w:tcPr>
            <w:tcW w:w="3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93" w:type="dxa"/>
            <w:gridSpan w:val="1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603" w:hanging="603"/>
              <w:rPr/>
            </w:pPr>
            <w:r>
              <w:rPr/>
              <w:t>4.6.3</w:t>
              <w:tab/>
              <w:t>Ações Ambientais Específicas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22</w:t>
            </w:r>
          </w:p>
        </w:tc>
      </w:tr>
      <w:tr>
        <w:trPr>
          <w:trHeight w:val="315" w:hRule="atLeast"/>
        </w:trPr>
        <w:tc>
          <w:tcPr>
            <w:tcW w:w="3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8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511" w:hanging="511"/>
              <w:rPr/>
            </w:pPr>
            <w:r>
              <w:rPr/>
              <w:t>4.7</w:t>
              <w:tab/>
              <w:t>Apoio Institucional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28</w:t>
            </w:r>
          </w:p>
        </w:tc>
      </w:tr>
      <w:tr>
        <w:trPr>
          <w:trHeight w:val="315" w:hRule="atLeast"/>
        </w:trPr>
        <w:tc>
          <w:tcPr>
            <w:tcW w:w="3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04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4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Índice de Figuras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16" w:type="dxa"/>
            <w:gridSpan w:val="21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Figura 4.1</w:t>
              <w:tab/>
              <w:t>Localização da Área de Influência do PNSB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</w:tr>
      <w:tr>
        <w:trPr>
          <w:trHeight w:val="315" w:hRule="atLeast"/>
        </w:trPr>
        <w:tc>
          <w:tcPr>
            <w:tcW w:w="7416" w:type="dxa"/>
            <w:gridSpan w:val="21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Figura 4.2</w:t>
              <w:tab/>
              <w:t xml:space="preserve">Distribuição da População dos Municípios da Área de Influência do PNSB. 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7416" w:type="dxa"/>
            <w:gridSpan w:val="21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Figura 4.3</w:t>
              <w:tab/>
              <w:t>Recursos de Infra-Estrutura na Área de Influência do PNSB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4.17</w:t>
            </w:r>
          </w:p>
        </w:tc>
      </w:tr>
      <w:tr>
        <w:trPr>
          <w:trHeight w:val="315" w:hRule="atLeast"/>
        </w:trPr>
        <w:tc>
          <w:tcPr>
            <w:tcW w:w="7416" w:type="dxa"/>
            <w:gridSpan w:val="21"/>
            <w:tcBorders/>
          </w:tcPr>
          <w:p>
            <w:pPr>
              <w:pStyle w:val="Normal"/>
              <w:spacing w:before="120" w:after="0"/>
              <w:ind w:left="1284" w:hanging="1259"/>
              <w:rPr/>
            </w:pPr>
            <w:r>
              <w:rPr/>
              <w:t>Figura 4.4</w:t>
              <w:tab/>
              <w:t>Unidades de Conservação na Área de Influência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4.43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54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Índice de Tabelas</w:t>
            </w:r>
          </w:p>
        </w:tc>
      </w:tr>
      <w:tr>
        <w:trPr>
          <w:trHeight w:val="315" w:hRule="atLeast"/>
        </w:trPr>
        <w:tc>
          <w:tcPr>
            <w:tcW w:w="7416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16" w:type="dxa"/>
            <w:gridSpan w:val="21"/>
            <w:tcBorders/>
          </w:tcPr>
          <w:p>
            <w:pPr>
              <w:pStyle w:val="Normal"/>
              <w:spacing w:before="120" w:after="0"/>
              <w:ind w:left="1268" w:hanging="1260"/>
              <w:rPr/>
            </w:pPr>
            <w:r>
              <w:rPr/>
              <w:t>Tabela 4.1</w:t>
              <w:tab/>
              <w:t>Crescimento da População no Vale Paulista do Rio Paraíba do Sul.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7416" w:type="dxa"/>
            <w:gridSpan w:val="21"/>
            <w:tcBorders/>
          </w:tcPr>
          <w:p>
            <w:pPr>
              <w:pStyle w:val="Normal"/>
              <w:spacing w:before="120" w:after="0"/>
              <w:ind w:left="1268" w:hanging="1260"/>
              <w:rPr/>
            </w:pPr>
            <w:r>
              <w:rPr/>
              <w:t>Tabela 4.2</w:t>
              <w:tab/>
              <w:t>Total de Habitantes dos Municípios do Vale Fluminense do Rio Paraíba do Sul para 1.970 e 1.991.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6</w:t>
            </w:r>
          </w:p>
        </w:tc>
      </w:tr>
      <w:tr>
        <w:trPr>
          <w:trHeight w:val="315" w:hRule="atLeast"/>
        </w:trPr>
        <w:tc>
          <w:tcPr>
            <w:tcW w:w="7416" w:type="dxa"/>
            <w:gridSpan w:val="21"/>
            <w:tcBorders/>
          </w:tcPr>
          <w:p>
            <w:pPr>
              <w:pStyle w:val="Normal"/>
              <w:spacing w:before="120" w:after="0"/>
              <w:ind w:left="1268" w:hanging="1268"/>
              <w:rPr/>
            </w:pPr>
            <w:r>
              <w:rPr/>
              <w:t>Tabela 4.3</w:t>
              <w:tab/>
              <w:t>Quadro de Evolução Populacional da Região Litorânea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6</w:t>
            </w:r>
          </w:p>
        </w:tc>
      </w:tr>
      <w:tr>
        <w:trPr>
          <w:trHeight w:val="315" w:hRule="atLeast"/>
        </w:trPr>
        <w:tc>
          <w:tcPr>
            <w:tcW w:w="7416" w:type="dxa"/>
            <w:gridSpan w:val="21"/>
            <w:tcBorders/>
          </w:tcPr>
          <w:p>
            <w:pPr>
              <w:pStyle w:val="Normal"/>
              <w:spacing w:before="120" w:after="0"/>
              <w:ind w:left="1268" w:hanging="1260"/>
              <w:rPr/>
            </w:pPr>
            <w:r>
              <w:rPr/>
              <w:t>Tabela 4.4</w:t>
              <w:tab/>
              <w:t>População Residente e Flutuante no Município de Ubatuba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6</w:t>
            </w:r>
          </w:p>
        </w:tc>
      </w:tr>
      <w:tr>
        <w:trPr>
          <w:trHeight w:val="315" w:hRule="atLeast"/>
        </w:trPr>
        <w:tc>
          <w:tcPr>
            <w:tcW w:w="7416" w:type="dxa"/>
            <w:gridSpan w:val="21"/>
            <w:tcBorders/>
          </w:tcPr>
          <w:p>
            <w:pPr>
              <w:pStyle w:val="Normal"/>
              <w:spacing w:before="120" w:after="0"/>
              <w:ind w:left="1268" w:hanging="1260"/>
              <w:rPr/>
            </w:pPr>
            <w:r>
              <w:rPr/>
              <w:t>Tabela 4.5</w:t>
              <w:tab/>
              <w:t>Equipamentos Urbanos e Serviços do Município de Arapeí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11</w:t>
            </w:r>
          </w:p>
        </w:tc>
      </w:tr>
      <w:tr>
        <w:trPr>
          <w:trHeight w:val="315" w:hRule="atLeast"/>
        </w:trPr>
        <w:tc>
          <w:tcPr>
            <w:tcW w:w="7416" w:type="dxa"/>
            <w:gridSpan w:val="21"/>
            <w:tcBorders/>
          </w:tcPr>
          <w:p>
            <w:pPr>
              <w:pStyle w:val="Normal"/>
              <w:keepNext w:val="true"/>
              <w:spacing w:before="120" w:after="0"/>
              <w:ind w:left="1268" w:hanging="1260"/>
              <w:rPr/>
            </w:pPr>
            <w:r>
              <w:rPr/>
              <w:t>Tabela 4.6</w:t>
              <w:tab/>
              <w:t>Equipamentos Urbanos e Serviços no Município de Angra dos Reis.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11</w:t>
            </w:r>
          </w:p>
        </w:tc>
      </w:tr>
      <w:tr>
        <w:trPr>
          <w:trHeight w:val="315" w:hRule="atLeast"/>
        </w:trPr>
        <w:tc>
          <w:tcPr>
            <w:tcW w:w="7416" w:type="dxa"/>
            <w:gridSpan w:val="21"/>
            <w:tcBorders/>
          </w:tcPr>
          <w:p>
            <w:pPr>
              <w:pStyle w:val="Normal"/>
              <w:spacing w:before="120" w:after="0"/>
              <w:ind w:left="1268" w:hanging="1260"/>
              <w:rPr/>
            </w:pPr>
            <w:r>
              <w:rPr/>
              <w:t>Tabela 4.7</w:t>
              <w:tab/>
              <w:t>Equipamentos Urbanos e Serviços no Município de Areias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12</w:t>
            </w:r>
          </w:p>
        </w:tc>
      </w:tr>
      <w:tr>
        <w:trPr>
          <w:trHeight w:val="315" w:hRule="atLeast"/>
        </w:trPr>
        <w:tc>
          <w:tcPr>
            <w:tcW w:w="7416" w:type="dxa"/>
            <w:gridSpan w:val="21"/>
            <w:tcBorders/>
          </w:tcPr>
          <w:p>
            <w:pPr>
              <w:pStyle w:val="Normal"/>
              <w:spacing w:before="120" w:after="0"/>
              <w:ind w:left="1268" w:hanging="1260"/>
              <w:rPr/>
            </w:pPr>
            <w:r>
              <w:rPr/>
              <w:t>Tabela 4.8</w:t>
              <w:tab/>
              <w:t>Equipamentos Urbanos e Serviços no Município de Bananal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12</w:t>
            </w:r>
          </w:p>
        </w:tc>
      </w:tr>
      <w:tr>
        <w:trPr>
          <w:trHeight w:val="315" w:hRule="atLeast"/>
        </w:trPr>
        <w:tc>
          <w:tcPr>
            <w:tcW w:w="7416" w:type="dxa"/>
            <w:gridSpan w:val="21"/>
            <w:tcBorders/>
          </w:tcPr>
          <w:p>
            <w:pPr>
              <w:pStyle w:val="Normal"/>
              <w:spacing w:before="120" w:after="0"/>
              <w:ind w:left="1268" w:hanging="1268"/>
              <w:rPr/>
            </w:pPr>
            <w:r>
              <w:rPr/>
              <w:t>Tabela 4.9</w:t>
              <w:tab/>
              <w:t>Equipamentos Urbanos e Serviços no Município de Cunha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13</w:t>
            </w:r>
          </w:p>
        </w:tc>
      </w:tr>
      <w:tr>
        <w:trPr>
          <w:trHeight w:val="315" w:hRule="atLeast"/>
        </w:trPr>
        <w:tc>
          <w:tcPr>
            <w:tcW w:w="7416" w:type="dxa"/>
            <w:gridSpan w:val="21"/>
            <w:tcBorders/>
          </w:tcPr>
          <w:p>
            <w:pPr>
              <w:pStyle w:val="Normal"/>
              <w:spacing w:before="120" w:after="0"/>
              <w:ind w:left="1268" w:hanging="1260"/>
              <w:rPr/>
            </w:pPr>
            <w:r>
              <w:rPr/>
              <w:t>Tabela 4.10</w:t>
              <w:tab/>
              <w:t>Equipamentos Urbanos e Serviços no Município de Paraty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14</w:t>
            </w:r>
          </w:p>
        </w:tc>
      </w:tr>
      <w:tr>
        <w:trPr>
          <w:trHeight w:val="315" w:hRule="atLeast"/>
        </w:trPr>
        <w:tc>
          <w:tcPr>
            <w:tcW w:w="7416" w:type="dxa"/>
            <w:gridSpan w:val="21"/>
            <w:tcBorders/>
          </w:tcPr>
          <w:p>
            <w:pPr>
              <w:pStyle w:val="Normal"/>
              <w:spacing w:before="120" w:after="0"/>
              <w:ind w:left="1268" w:hanging="1268"/>
              <w:rPr/>
            </w:pPr>
            <w:r>
              <w:rPr/>
              <w:t>Tabela 4.11</w:t>
              <w:tab/>
              <w:t>Equipamentos Urbanos e Serviços no Município de São José do Barreiro.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15</w:t>
            </w:r>
          </w:p>
        </w:tc>
      </w:tr>
      <w:tr>
        <w:trPr>
          <w:trHeight w:val="315" w:hRule="atLeast"/>
        </w:trPr>
        <w:tc>
          <w:tcPr>
            <w:tcW w:w="7416" w:type="dxa"/>
            <w:gridSpan w:val="21"/>
            <w:tcBorders/>
          </w:tcPr>
          <w:p>
            <w:pPr>
              <w:pStyle w:val="Normal"/>
              <w:spacing w:before="120" w:after="0"/>
              <w:ind w:left="1268" w:hanging="1260"/>
              <w:rPr/>
            </w:pPr>
            <w:r>
              <w:rPr/>
              <w:t>Tabela 4.12</w:t>
              <w:tab/>
              <w:t>Equipamentos Urbanos e Serviços no Município de Silveiras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15</w:t>
            </w:r>
          </w:p>
        </w:tc>
      </w:tr>
      <w:tr>
        <w:trPr>
          <w:trHeight w:val="315" w:hRule="atLeast"/>
        </w:trPr>
        <w:tc>
          <w:tcPr>
            <w:tcW w:w="7416" w:type="dxa"/>
            <w:gridSpan w:val="21"/>
            <w:tcBorders/>
          </w:tcPr>
          <w:p>
            <w:pPr>
              <w:pStyle w:val="Normal"/>
              <w:spacing w:before="120" w:after="0"/>
              <w:ind w:left="1268" w:hanging="1268"/>
              <w:rPr/>
            </w:pPr>
            <w:r>
              <w:rPr/>
              <w:t>Tabela 4.13</w:t>
              <w:tab/>
              <w:t>Equipamentos Urbanos e Serviços no Município de Ubatuba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16</w:t>
            </w:r>
          </w:p>
        </w:tc>
      </w:tr>
      <w:tr>
        <w:trPr>
          <w:trHeight w:val="315" w:hRule="atLeast"/>
        </w:trPr>
        <w:tc>
          <w:tcPr>
            <w:tcW w:w="7416" w:type="dxa"/>
            <w:gridSpan w:val="21"/>
            <w:tcBorders/>
          </w:tcPr>
          <w:p>
            <w:pPr>
              <w:pStyle w:val="Normal"/>
              <w:spacing w:before="120" w:after="0"/>
              <w:ind w:left="1268" w:hanging="1260"/>
              <w:rPr/>
            </w:pPr>
            <w:r>
              <w:rPr/>
              <w:t>Tabela 4.14</w:t>
              <w:tab/>
              <w:t>Instituições com Potencial para Parcerias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29</w:t>
            </w:r>
          </w:p>
        </w:tc>
      </w:tr>
      <w:tr>
        <w:trPr/>
        <w:tc>
          <w:tcPr>
            <w:tcW w:w="794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4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40" w:type="dxa"/>
            <w:gridSpan w:val="22"/>
            <w:tcBorders>
              <w:bottom w:val="single" w:sz="4" w:space="0" w:color="000000"/>
            </w:tcBorders>
            <w:shd w:fill="BFBFBF" w:val="clear"/>
          </w:tcPr>
          <w:p>
            <w:pPr>
              <w:pStyle w:val="Heading5"/>
              <w:spacing w:before="60" w:after="60"/>
              <w:ind w:right="57" w:hanging="0"/>
              <w:rPr/>
            </w:pPr>
            <w:r>
              <w:rPr/>
              <w:t>Índice Encarte 5</w:t>
            </w:r>
          </w:p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8000"/>
                <w:sz w:val="32"/>
              </w:rPr>
            </w:pPr>
            <w:r>
              <w:rPr>
                <w:b/>
                <w:color w:val="008000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12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60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80" w:type="dxa"/>
            <w:gridSpan w:val="18"/>
            <w:tcBorders/>
          </w:tcPr>
          <w:p>
            <w:pPr>
              <w:pStyle w:val="Heading"/>
              <w:spacing w:lineRule="auto" w:line="240" w:before="120" w:after="0"/>
              <w:jc w:val="both"/>
              <w:outlineLvl w:val="9"/>
              <w:rPr>
                <w:b w:val="false"/>
                <w:b w:val="false"/>
                <w:kern w:val="0"/>
                <w:sz w:val="20"/>
              </w:rPr>
            </w:pPr>
            <w:r>
              <w:rPr>
                <w:b w:val="false"/>
                <w:kern w:val="0"/>
                <w:sz w:val="20"/>
              </w:rPr>
              <w:t>5 Unidade de Conservação e Zona de Amortecimento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rPr/>
              <w:t>5.1.1 Contexto e Histórico do Planejamento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rPr/>
              <w:t xml:space="preserve">5.1.2 Objetivos e Estratégias para o Plano de Manejo 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rPr/>
              <w:t xml:space="preserve">5.1.3 Metodologia 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540" w:hanging="540"/>
              <w:rPr>
                <w:kern w:val="2"/>
              </w:rPr>
            </w:pPr>
            <w:r>
              <w:rPr/>
              <w:t>5.2 Caracterização dos Fatores Abióticos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rPr/>
              <w:t>5.2.1 Caracterização Climática do PNSB e da Zona de Amortecimento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540" w:hanging="540"/>
              <w:rPr/>
            </w:pPr>
            <w:r>
              <w:rPr/>
              <w:t>5.2.2 Geologia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0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540" w:hanging="540"/>
              <w:rPr/>
            </w:pPr>
            <w:r>
              <w:rPr/>
              <w:t>5.2.3 Topografia e Declividade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4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540" w:hanging="540"/>
              <w:rPr>
                <w:b/>
                <w:b/>
                <w:smallCaps/>
              </w:rPr>
            </w:pPr>
            <w:r>
              <w:rPr/>
              <w:t>5.2.4 Geomorfologia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6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2.5 Solos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24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2.6 Hidrografia Superficial e Subsuperficial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34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2.7 Oceanografia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39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rPr/>
              <w:t>5.3 Caracterização dos Ambientes Naturais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ind w:left="540" w:hanging="540"/>
              <w:jc w:val="right"/>
              <w:rPr>
                <w:sz w:val="18"/>
              </w:rPr>
            </w:pPr>
            <w:r>
              <w:rPr>
                <w:sz w:val="18"/>
              </w:rPr>
              <w:t>5.42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3.1 Vegetação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43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3.2 Fauna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60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rPr/>
              <w:t>5.4 Aspectos Culturais e Históricos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63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4.1 A Formação de Vilas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65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4.2 Brasil Imperial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66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4.3 Surge a Ferrovia Seguindo o Café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67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4.4 Cultura Caipira: Impactos de sua Tradição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69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>
                <w:smallCaps/>
              </w:rPr>
            </w:pPr>
            <w:r>
              <w:rPr/>
              <w:t>5.4.5 Novo Impulso Desenvolvimentista: seus Impactos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69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5 Ocorrência de Fogo e Fenômenos Naturais Excepcionais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71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5.1 Fogo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71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5.2 Erosão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73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5.3 Enchentes e Geadas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77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6 Atividades da Unidade de Conservação e seus Impactos Evidentes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78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5.6.1 Principais Trilhas e Pontos Culminantes Situados no PNSB 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79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6.2 Impactos Provenientes de Visitação Pública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87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5.6.3 Impactos Decorrentes da Ocupação Humana e Situação Fundiária 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98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5.6.4 Impactos sobre os Recursos Naturais 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04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6.5 Intervenções nos Recursos por Construção de Infra-Estrutura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21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6.6 Fiscalização e Manutenção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31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6.7 Pesquisa e Educação Ambiental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41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7 Aspectos Institucionais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42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7.1 Pessoal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42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5.7.2 Infra-Estrutura e Equipamentos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44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5.7.3 Estrutura Organizacional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51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8 Zona de Amortecimento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53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8.1 Descrição da Zona de Amortecimento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53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rPr/>
              <w:t>5.8.2 Ecossistemas, Uso das Terras e Principais Atividades Econômicas na Zona de Amortecimento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54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5.8.3 Adequação do Uso das Terras na Zona de Amortecimento 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56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rPr/>
              <w:t>5.8.4 Usos da terra nos Municípios integrantes do Parque e Zona de Amortecimento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60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5.8.5 Características da População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73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0" w:type="dxa"/>
            <w:gridSpan w:val="16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5.8.6 Visão das Comunidades Sobre a Unidade de Conservação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82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9 Declaração de Significância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206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Índice de Figuras</w:t>
            </w:r>
          </w:p>
        </w:tc>
      </w:tr>
      <w:tr>
        <w:trPr>
          <w:trHeight w:val="315" w:hRule="atLeast"/>
        </w:trPr>
        <w:tc>
          <w:tcPr>
            <w:tcW w:w="1268" w:type="dxa"/>
            <w:gridSpan w:val="9"/>
            <w:tcBorders>
              <w:top w:val="single" w:sz="6" w:space="0" w:color="000000"/>
            </w:tcBorders>
          </w:tcPr>
          <w:p>
            <w:pPr>
              <w:pStyle w:val="Ttulodenddeautoridades"/>
              <w:snapToGrid w:val="false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6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8" w:hanging="1260"/>
              <w:rPr/>
            </w:pPr>
            <w:r>
              <w:rPr/>
              <w:t>Figura 5.2.1</w:t>
              <w:tab/>
              <w:t>Condições Pluviométricas no PNSB e sua Zona de Amortecimento na Estação Chuvosa (Outubro a Março)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2.2</w:t>
              <w:tab/>
              <w:t>Condições Pluviométricas no PNSB e sua Zona de Amortecimento na Estação Seca (Abril a Setembro)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6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2.3</w:t>
              <w:tab/>
              <w:t>Condições Pluviométricas no PNSB e sua Zona de Amortecimento Durante o Ano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7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2.4</w:t>
              <w:tab/>
              <w:t>Distribuição das Precipitações e Localização dos Postos Pluviométricos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8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8" w:hanging="1260"/>
              <w:rPr/>
            </w:pPr>
            <w:r>
              <w:rPr/>
              <w:t>Figura 5.2.5</w:t>
              <w:tab/>
              <w:t>Distribuição das Unidades Lito Estruturais do PNSB e seu Entorno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0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>
                <w:highlight w:val="yellow"/>
              </w:rPr>
            </w:pPr>
            <w:r>
              <w:rPr/>
              <w:t>Figura 5.2.6</w:t>
              <w:tab/>
              <w:t>Geologia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1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2.7</w:t>
              <w:tab/>
              <w:t>Altimetria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5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2.8</w:t>
              <w:tab/>
              <w:t>Unidades Geomorfológicas da Área do PNSB e seu Entorno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7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8" w:hanging="1260"/>
              <w:rPr/>
            </w:pPr>
            <w:r>
              <w:rPr/>
              <w:t>Figura 5.2.9</w:t>
              <w:tab/>
              <w:t>Compartimentação e Tipos de Relevo do Planalto da Bocaina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8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2.10</w:t>
              <w:tab/>
              <w:t>Geomorfologia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21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2.11</w:t>
              <w:tab/>
              <w:t>Solos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25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2.12</w:t>
              <w:tab/>
              <w:t>Representação Esquemática do Perfil: Sede do PNSB - Fazenda das Posses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31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8" w:hanging="1260"/>
              <w:rPr/>
            </w:pPr>
            <w:r>
              <w:rPr/>
              <w:t>Figura 5.2.13</w:t>
              <w:tab/>
              <w:t>Representação Esquemática do Perfil Fazenda do Sertão - Confluência do Rio Mambucaba e Córrego do Moinho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32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2.14</w:t>
              <w:tab/>
              <w:t>Representação Esquemática do Trecho da Trilha do Ouro, entre o Córrego da Memória e limite do PNSB no Baixo Mambucaba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33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2.15</w:t>
              <w:tab/>
              <w:t>Bacias Hidrográficas e Rede de Drenagem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35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3.1</w:t>
              <w:tab/>
              <w:t>Vegetação Natural e Uso da Terra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45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Figura 5.3.2</w:t>
              <w:tab/>
              <w:t>Campo de Altitude a 1.592 m de Altitude sobre Cambissolo Háplico Tb, Distrófico, A Moderado, Textura Média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55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3.3</w:t>
              <w:tab/>
              <w:t>Floresta Ombrófila Densa Alto Montana em Altitude de 1.554 m sobre Cambissolo Háplico Tb, Distrófico, A Proeminente, Textura Média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56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8" w:hanging="1260"/>
              <w:rPr/>
            </w:pPr>
            <w:r>
              <w:rPr/>
              <w:t>Figura 5.3.4</w:t>
              <w:tab/>
              <w:t>Floresta Ombrófila Mista com Presença de Araucárias, a 1.280 m de Altitude sobre Latossolo Vermelho Amarelo, A Moderado, Textura Média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57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3.5</w:t>
              <w:tab/>
              <w:t>Campos Antropizados com Samambaia das Taperas (</w:t>
            </w:r>
            <w:r>
              <w:rPr>
                <w:i/>
              </w:rPr>
              <w:t>Pteridium</w:t>
            </w:r>
            <w:r>
              <w:rPr/>
              <w:t xml:space="preserve"> </w:t>
            </w:r>
            <w:r>
              <w:rPr>
                <w:i/>
              </w:rPr>
              <w:t>aquilinium)</w:t>
            </w:r>
            <w:r>
              <w:rPr/>
              <w:t xml:space="preserve">, a 900 m de Altitude sobre Cambissolo Háplico Tb, Distrófico, A Proeminente, Textura Média. 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58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3.6</w:t>
              <w:tab/>
              <w:t>Floresta Ombrófila Densa Montana a 760 m de Altitude sobre Cambissolo Háplico Tb, Distrófico, A Proeminente, Textura Média e Argilosa, Relevo Montanhoso e Escarpado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59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5.1</w:t>
              <w:tab/>
              <w:t>Potencial Natural de Erosão das Terras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74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5.2</w:t>
              <w:tab/>
              <w:t>Risco Atual de Degradação das Terras por Erosão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75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1</w:t>
              <w:tab/>
              <w:t xml:space="preserve">Vias de Acesso, Principais Trilhas e Atrativos. 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82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2</w:t>
              <w:tab/>
              <w:t>Municípios, Distritos e Propriedades Rurais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84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3</w:t>
              <w:tab/>
              <w:t>Áreas mais Visitadas do PNSB em 1.996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88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4</w:t>
              <w:tab/>
              <w:t>Áreas mais Visitadas no PNSB em 1.997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88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5</w:t>
              <w:tab/>
              <w:t>Destino dos Veículos Autorizados para Circulação no PNSB em 1.997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88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6</w:t>
              <w:tab/>
              <w:t>Freqüência de Entrada no PNSB, Período de Dezembro a Fevereiro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89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7</w:t>
              <w:tab/>
              <w:t>Freqüência de Entrada no PNSB, Período de Março a Maio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89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8</w:t>
              <w:tab/>
              <w:t>Freqüência de Entrada no PNSB, Período de Junho a Agosto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89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9</w:t>
              <w:tab/>
              <w:t>Freqüência de Entrada no PNSB, Período de Setembro a Novembro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90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10</w:t>
              <w:tab/>
              <w:t xml:space="preserve">Procedência dos Veículos em 1.996. 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90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11</w:t>
              <w:tab/>
              <w:t>Procedência dos Veículos em 1.997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90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12</w:t>
              <w:tab/>
              <w:t>Procedência dos Visitantes, 1.997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91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13</w:t>
              <w:tab/>
              <w:t>Procedência Visitantes da Pousada Vale dos Veados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91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14</w:t>
              <w:tab/>
              <w:t xml:space="preserve">Profissões dos Visitantes. 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92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15</w:t>
              <w:tab/>
              <w:t>Profissões dos Visitantes da Pousada Vale dos Veados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92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16</w:t>
              <w:tab/>
              <w:t>Evolução Quantitativa dos Visitantes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92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17</w:t>
              <w:tab/>
              <w:t>Pessoas Cadastradas na Agência de Turismo MW Trekking até o Ano de 1.999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93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18</w:t>
              <w:tab/>
              <w:t>Número de Pessoas por Grupo de Visitantes do PNSB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94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19</w:t>
              <w:tab/>
              <w:t>Atividades Preferidas por Grupo de Visitantes do PNSB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94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20</w:t>
              <w:tab/>
              <w:t>Proximidade entre Grupos Durante o Percurso nas Trilhas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95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21</w:t>
              <w:tab/>
              <w:t>Interferências Provocadas por Outros Grupos Durante o Percurso da Trilha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95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22</w:t>
              <w:tab/>
              <w:t>Impactos Ambientais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09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23</w:t>
              <w:tab/>
              <w:t>Qualidade de Água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13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24</w:t>
              <w:tab/>
              <w:t>Infra-Estrutura de Saneamento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15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25</w:t>
              <w:tab/>
              <w:t>Mineração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17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6.26</w:t>
              <w:tab/>
              <w:t>Croqui das Linhas de Transmissão no PNSB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32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1</w:t>
              <w:tab/>
              <w:t>Classes de Declividade para a Zona de Amortecimento do PNSB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57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2</w:t>
              <w:tab/>
              <w:t>Mapa de Capacidade de Uso do Solo da Zona de Amortecimento do PNSB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58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3</w:t>
              <w:tab/>
              <w:t>Valores Percentuais dos Tipos de Uso das Terras no Município de Arapeí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61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4</w:t>
              <w:tab/>
              <w:t>Valores Percentuais dos Tipos de Uso das Terras no Município de Areias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63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5</w:t>
              <w:tab/>
              <w:t>Valores Percentuais dos Tipos de Uso das Terras no Município de Bananal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64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6</w:t>
              <w:tab/>
              <w:t>Valores Percentuais dos Tipos de Uso das Terras no Município de Cunha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66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7.</w:t>
              <w:tab/>
              <w:t>Valores Percentuais dos Tipos de Uso das Terras no Município de São Jose do Barreiro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1260" w:hanging="1260"/>
              <w:jc w:val="right"/>
              <w:rPr>
                <w:sz w:val="18"/>
              </w:rPr>
            </w:pPr>
            <w:r>
              <w:rPr>
                <w:sz w:val="18"/>
              </w:rPr>
              <w:t>5.167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8.</w:t>
              <w:tab/>
              <w:t>Valores Percentuais dos Tipos de Uso das Terras no Município de Silveiras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1260" w:hanging="1260"/>
              <w:jc w:val="right"/>
              <w:rPr>
                <w:sz w:val="18"/>
              </w:rPr>
            </w:pPr>
            <w:r>
              <w:rPr>
                <w:sz w:val="18"/>
              </w:rPr>
              <w:t>5.168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9</w:t>
              <w:tab/>
              <w:t>Valores Percentuais dos Tipos de Uso das Terras no Município de Angra dos Reis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1260" w:hanging="1260"/>
              <w:jc w:val="right"/>
              <w:rPr>
                <w:sz w:val="18"/>
              </w:rPr>
            </w:pPr>
            <w:r>
              <w:rPr>
                <w:sz w:val="18"/>
              </w:rPr>
              <w:t>5.170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10</w:t>
              <w:tab/>
              <w:t>Valores Percentuais dos Tipos de Uso das Terras no Município de Paraty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1260" w:hanging="1260"/>
              <w:jc w:val="right"/>
              <w:rPr>
                <w:sz w:val="18"/>
              </w:rPr>
            </w:pPr>
            <w:r>
              <w:rPr>
                <w:sz w:val="18"/>
              </w:rPr>
              <w:t>5.171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11</w:t>
              <w:tab/>
              <w:t>Distribuição Espacial da Área do Município de Ubatuba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1260" w:hanging="1260"/>
              <w:jc w:val="right"/>
              <w:rPr>
                <w:sz w:val="18"/>
              </w:rPr>
            </w:pPr>
            <w:r>
              <w:rPr>
                <w:sz w:val="18"/>
              </w:rPr>
              <w:t>5.173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12</w:t>
              <w:tab/>
              <w:t>Valores Percentuais dos Tipos de Uso das Terras no Município de Ubatuba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1260" w:hanging="1260"/>
              <w:jc w:val="right"/>
              <w:rPr>
                <w:sz w:val="18"/>
              </w:rPr>
            </w:pPr>
            <w:r>
              <w:rPr>
                <w:sz w:val="18"/>
              </w:rPr>
              <w:t>5.174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13</w:t>
              <w:tab/>
              <w:t xml:space="preserve">Distribuição da População (%), por Sexo, nos Municípios e Distritos que tem Área no PNSB e/ou Zona de Amortecimento. 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1260" w:hanging="1260"/>
              <w:jc w:val="right"/>
              <w:rPr>
                <w:sz w:val="18"/>
              </w:rPr>
            </w:pPr>
            <w:r>
              <w:rPr>
                <w:sz w:val="18"/>
              </w:rPr>
              <w:t>5.174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14</w:t>
              <w:tab/>
              <w:t>Distribuição da População (%) Urbana e Rural, nos Municípios e Distritos que tem Área no PNSB e/ou Zona de Amortecimento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1260" w:hanging="1260"/>
              <w:jc w:val="right"/>
              <w:rPr>
                <w:sz w:val="18"/>
              </w:rPr>
            </w:pPr>
            <w:r>
              <w:rPr>
                <w:sz w:val="18"/>
              </w:rPr>
              <w:t>5.175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15</w:t>
              <w:tab/>
              <w:t>Distribuição da População, por Faixa Etária, nos Municípios e Distritos que tem Área no PNSB e/ou Zona de Amortecimento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1260" w:hanging="1260"/>
              <w:jc w:val="right"/>
              <w:rPr>
                <w:sz w:val="18"/>
              </w:rPr>
            </w:pPr>
            <w:r>
              <w:rPr>
                <w:sz w:val="18"/>
              </w:rPr>
              <w:t>5.175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16</w:t>
              <w:tab/>
              <w:t>Distribuição do Número de Proprietários Entrevistados, por Intervalo de Tempo em que se Encontram na Área de Domínio e Zona de Amortecimento do PNSB em 1.997/1.999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1260" w:hanging="1260"/>
              <w:jc w:val="right"/>
              <w:rPr>
                <w:sz w:val="18"/>
              </w:rPr>
            </w:pPr>
            <w:r>
              <w:rPr>
                <w:sz w:val="18"/>
              </w:rPr>
              <w:t>5.177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17</w:t>
              <w:tab/>
              <w:t>Condição de Ocupação Fundiária dos Moradores Entrevistados no PNSB em 1.997/1.999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1260" w:hanging="1260"/>
              <w:jc w:val="right"/>
              <w:rPr>
                <w:sz w:val="18"/>
              </w:rPr>
            </w:pPr>
            <w:r>
              <w:rPr>
                <w:sz w:val="18"/>
              </w:rPr>
              <w:t>5.177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18</w:t>
              <w:tab/>
              <w:t>Distribuição em Percentagem, do  Número de  Entrevistados por  Atividade Econômica Exercida no PNSB em 1.997/1.999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1260" w:hanging="1260"/>
              <w:jc w:val="right"/>
              <w:rPr>
                <w:sz w:val="18"/>
              </w:rPr>
            </w:pPr>
            <w:r>
              <w:rPr>
                <w:sz w:val="18"/>
              </w:rPr>
              <w:t>5.178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19</w:t>
              <w:tab/>
              <w:t>Percentagem de Moradores Entrevistados, por Tipo de Pagamento Recebido no PNSB, em 1.997/1.999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1260" w:hanging="1260"/>
              <w:jc w:val="right"/>
              <w:rPr>
                <w:sz w:val="18"/>
              </w:rPr>
            </w:pPr>
            <w:r>
              <w:rPr>
                <w:sz w:val="18"/>
              </w:rPr>
              <w:t>5.178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20</w:t>
              <w:tab/>
              <w:t>Distribuição em Percentagem do Número de Moradores Entrevistados, Conforme Renda Mensal Familiar no PNSB, em 1.997/1.999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1260" w:hanging="1260"/>
              <w:jc w:val="right"/>
              <w:rPr>
                <w:sz w:val="18"/>
              </w:rPr>
            </w:pPr>
            <w:r>
              <w:rPr>
                <w:sz w:val="18"/>
              </w:rPr>
              <w:t>5.179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21</w:t>
              <w:tab/>
              <w:t>Distribuição em Percentagem do Número de Moradores Entrevistados Quanto a Quem Recorrem para Resolução de Situações Difíceis, no PNSB, em 1.997/1.999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1260" w:hanging="1260"/>
              <w:jc w:val="right"/>
              <w:rPr>
                <w:sz w:val="18"/>
              </w:rPr>
            </w:pPr>
            <w:r>
              <w:rPr>
                <w:sz w:val="18"/>
              </w:rPr>
              <w:t>5.179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22</w:t>
              <w:tab/>
              <w:t>Distribuição em Percentagem do Número de Produtores Quanto ao Destino de sua Produção Agropecuária, no PNSB, em 1.997/1.999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1260" w:hanging="1260"/>
              <w:jc w:val="right"/>
              <w:rPr>
                <w:sz w:val="18"/>
              </w:rPr>
            </w:pPr>
            <w:r>
              <w:rPr>
                <w:sz w:val="18"/>
              </w:rPr>
              <w:t>5.180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23</w:t>
              <w:tab/>
              <w:t>Distribuição em Percentagem do Número de Moradores Entrevistados Quanto ao tipo de Edificação, no PNSB, em 1.997/1.999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1260" w:hanging="1260"/>
              <w:jc w:val="right"/>
              <w:rPr>
                <w:sz w:val="18"/>
              </w:rPr>
            </w:pPr>
            <w:r>
              <w:rPr>
                <w:sz w:val="18"/>
              </w:rPr>
              <w:t>5.180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24</w:t>
              <w:tab/>
              <w:t>Distribuição em Percentagem do Número de Moradores Entrevistados Quanto ao Tamanho da Propriedade, no PNSB, em 1.997/1.999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1260" w:hanging="1260"/>
              <w:jc w:val="right"/>
              <w:rPr>
                <w:sz w:val="18"/>
              </w:rPr>
            </w:pPr>
            <w:r>
              <w:rPr>
                <w:sz w:val="18"/>
              </w:rPr>
              <w:t>5.181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25</w:t>
              <w:tab/>
              <w:t>Distribuição em Percentagem do Número de Moradores Entrevistados Quanto à Localização da Propriedade, em Relação aos Limites do PNSB, em 1.997/1.999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1260" w:hanging="1260"/>
              <w:jc w:val="right"/>
              <w:rPr>
                <w:sz w:val="18"/>
              </w:rPr>
            </w:pPr>
            <w:r>
              <w:rPr>
                <w:sz w:val="18"/>
              </w:rPr>
              <w:t>5.181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26</w:t>
              <w:tab/>
              <w:t>Distribuição em Percentagem do Número de Moradores Entrevistados Quanto ao Tempo de Utilização do Documento do INCRA, no PNSB, em 1.997/1.999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1260" w:hanging="1260"/>
              <w:jc w:val="right"/>
              <w:rPr>
                <w:sz w:val="18"/>
              </w:rPr>
            </w:pPr>
            <w:r>
              <w:rPr>
                <w:sz w:val="18"/>
              </w:rPr>
              <w:t>5.181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0" w:hanging="1260"/>
              <w:rPr/>
            </w:pPr>
            <w:r>
              <w:rPr/>
              <w:t>Figura 5.8.27</w:t>
              <w:tab/>
              <w:t>Distribuição em Percentagem do Número de Moradores Entrevistados Quanto ao Meio de Obtenção da Propriedade, no PNSB, em 1.997/1.999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1260" w:hanging="1260"/>
              <w:jc w:val="right"/>
              <w:rPr>
                <w:sz w:val="18"/>
              </w:rPr>
            </w:pPr>
            <w:r>
              <w:rPr>
                <w:sz w:val="18"/>
              </w:rPr>
              <w:t>5.182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ind w:left="1260" w:hanging="1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1260" w:hanging="1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26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2"/>
            <w:tcBorders>
              <w:bottom w:val="single" w:sz="6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Índice de Tabelas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5.2.1</w:t>
              <w:tab/>
              <w:t>Classes de Declividade do PNSB e Zona de Amortecimento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4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5.2.2</w:t>
              <w:tab/>
              <w:t>Classes de Declividade do PNSB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6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5.2.3</w:t>
              <w:tab/>
              <w:t>Principais Feições dos Planaltos Isolados do Planalto da Bocaina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9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5.2.4</w:t>
              <w:tab/>
              <w:t>Tipos de Terrenos e suas Características de Potencialidades e Fragilidades Naturais ou Conseqüentes da Intervenção Humana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24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5.2.5</w:t>
              <w:tab/>
              <w:t xml:space="preserve"> Legenda do Mapa de Solos com a Correspondência das Classes de Solos dos Levantamentos Originais do Instituto Agronômico de Campinas (IAC)/ Empresa Brasileira de Pesquisa Agropecu</w:t>
            </w:r>
            <w:r>
              <w:rPr>
                <w:spacing w:val="-2"/>
              </w:rPr>
              <w:t>á</w:t>
            </w:r>
            <w:r>
              <w:rPr/>
              <w:t>ria (Embrapa Solos) e Serviço Nacional de Levantamentos e Conservação de Solos (SNLCS)– Embrapa e Localização no PNSB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27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5.2.6</w:t>
              <w:tab/>
              <w:t>Características das Principais Bacias Hidrográficas do PNSB e Zona de Amortecimento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36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5.3.1</w:t>
              <w:tab/>
              <w:t>Área e Percentuais de Tipos Vegetacionais  no PNSB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44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5.3.2</w:t>
              <w:tab/>
              <w:t>Alguns Mamíferos Ocorrentes no PNSB e Características Interpretativas da Qualidade e da Conservação Ambiental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61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5.3.3</w:t>
              <w:tab/>
              <w:t>Algumas Aves que Caracterizam a Qualidade e Conservação Ambiental em Florestas e Campos de Altitude no PNSB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63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68" w:hanging="1260"/>
              <w:rPr/>
            </w:pPr>
            <w:r>
              <w:rPr/>
              <w:t>Tabela 5.5.1</w:t>
              <w:tab/>
              <w:t>Levantamento de Dados sobre Incêndios e Queimadas no PNSB.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72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5.5.2</w:t>
              <w:tab/>
              <w:t>Potencial Natural de Erosão (PNE) do PNSB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76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5.5.3</w:t>
              <w:tab/>
              <w:t>Resultados da Análise dos Riscos Atuais de Degradação das Terras por Erosão do PNSB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76</w:t>
            </w:r>
          </w:p>
        </w:tc>
      </w:tr>
      <w:tr>
        <w:trPr/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5.5.4</w:t>
              <w:tab/>
              <w:t>Adequação do Uso Atual do Solo do PNSB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76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5.5.5</w:t>
              <w:tab/>
              <w:t>Distribuição dos Tipos de Uso nas Áreas Superutilizadas do PNSB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77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5.6.1</w:t>
              <w:tab/>
              <w:t>Trilhas Usadas para Ecoturismo e Deslocamento Interno no PNSB e Zona de Amortecimento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80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5.6.2</w:t>
              <w:tab/>
              <w:t>Matriz de Impactos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05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5.6.3</w:t>
              <w:tab/>
              <w:t>Registros de Infrações e Apreensões Realizados pelo PNSB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16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5.6.4</w:t>
              <w:tab/>
              <w:t>Animais e Armas Apreendidas pela Administração do PNSB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19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5.6.5</w:t>
              <w:tab/>
              <w:t>Apetrechos de Pesca Apreendidos pelo PNSB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20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 xml:space="preserve">Tabela 5.6.6 </w:t>
              <w:tab/>
              <w:t>Autos de Infração Lavrados de 1.980 a 1.999 Relacionados à Construção de Casas e Abertura de Estradas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22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5.6.7</w:t>
              <w:tab/>
              <w:t>Atividades de Fiscalização Registradas na Sede do PNSB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36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5.6.8</w:t>
              <w:tab/>
              <w:t>Registros de Infrações e Apreensões realizados pelo PNSB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37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5.7.1</w:t>
              <w:tab/>
              <w:t>Dados do Pessoal Ativo do PNSB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43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5.7.2</w:t>
              <w:tab/>
              <w:t>Imóveis Pertencentes ao PNSB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45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5.7.3</w:t>
              <w:tab/>
              <w:t>Equipamentos  Móveis Pertencentes ao PNSB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45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5.7.4</w:t>
              <w:tab/>
              <w:t>Quadro Financeiro do PNSB entre 1.995 e 1.998 (valores em reais)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52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rPr/>
            </w:pPr>
            <w:r>
              <w:rPr/>
              <w:t>Tabela 5.8.1</w:t>
              <w:tab/>
              <w:t>Núcleos Populacionais Existentes na Zona de Amortecimento do PNSB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54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jc w:val="both"/>
              <w:rPr/>
            </w:pPr>
            <w:r>
              <w:rPr/>
              <w:t>Tabela 5.8.2</w:t>
              <w:tab/>
              <w:t>Classes de Declividade Determinadas para a Zona de Amortecimento do PNSB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57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jc w:val="both"/>
              <w:rPr/>
            </w:pPr>
            <w:r>
              <w:rPr/>
              <w:t>Tabela 5.8.3</w:t>
              <w:tab/>
              <w:t>Subclasses de Capacidade de Uso Definidas para a Zona de Amortecimento do PNSB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58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jc w:val="both"/>
              <w:rPr/>
            </w:pPr>
            <w:r>
              <w:rPr/>
              <w:t>Tabela 5.8.4</w:t>
              <w:tab/>
              <w:t>Área e Percentual de Classes de Capacidade de Uso na Zona de Amortecimento do PNSB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.159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jc w:val="both"/>
              <w:rPr/>
            </w:pPr>
            <w:r>
              <w:rPr/>
              <w:t>Tabela 5.8.5</w:t>
              <w:tab/>
              <w:t>Número de Propriedades Visitadas por Comunidade e Município, no Parque Nacional da Serra da Bocaina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5.176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18"/>
            <w:tcBorders/>
          </w:tcPr>
          <w:p>
            <w:pPr>
              <w:pStyle w:val="Normal"/>
              <w:spacing w:before="120" w:after="0"/>
              <w:ind w:left="1259" w:hanging="1259"/>
              <w:jc w:val="both"/>
              <w:rPr/>
            </w:pPr>
            <w:r>
              <w:rPr/>
              <w:t>Tabela 5.8.6</w:t>
              <w:tab/>
              <w:t>Principais Impactos Citados pelos Entrevistados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1259" w:hanging="1259"/>
              <w:jc w:val="right"/>
              <w:rPr>
                <w:sz w:val="18"/>
              </w:rPr>
            </w:pPr>
            <w:r>
              <w:rPr>
                <w:sz w:val="18"/>
              </w:rPr>
              <w:t>5.19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48" w:type="dxa"/>
        <w:jc w:val="left"/>
        <w:tblInd w:w="-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425"/>
        <w:gridCol w:w="709"/>
        <w:gridCol w:w="5670"/>
        <w:gridCol w:w="8"/>
        <w:gridCol w:w="702"/>
        <w:gridCol w:w="8"/>
      </w:tblGrid>
      <w:tr>
        <w:trPr/>
        <w:tc>
          <w:tcPr>
            <w:tcW w:w="7940" w:type="dxa"/>
            <w:gridSpan w:val="6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60" w:after="60"/>
              <w:ind w:right="57" w:hanging="0"/>
              <w:rPr/>
            </w:pPr>
            <w:r>
              <w:rPr/>
              <w:t>Índice Encarte 6</w:t>
            </w:r>
          </w:p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8000"/>
                <w:sz w:val="32"/>
              </w:rPr>
            </w:pPr>
            <w:r>
              <w:rPr>
                <w:b/>
                <w:color w:val="008000"/>
                <w:sz w:val="32"/>
              </w:rPr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</w:rPr>
            </w:pPr>
            <w:r>
              <w:rPr>
                <w:b/>
                <w:color w:val="008000"/>
                <w:sz w:val="32"/>
              </w:rPr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hanging="356"/>
              <w:rPr/>
            </w:pPr>
            <w:r>
              <w:rPr/>
              <w:t>6</w:t>
              <w:tab/>
              <w:t xml:space="preserve">Planejamento da Unidade de Conservação 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smallCaps/>
                <w:kern w:val="2"/>
                <w:sz w:val="18"/>
              </w:rPr>
            </w:pPr>
            <w:r>
              <w:rPr>
                <w:smallCaps/>
                <w:kern w:val="2"/>
                <w:sz w:val="18"/>
              </w:rPr>
            </w:r>
          </w:p>
        </w:tc>
        <w:tc>
          <w:tcPr>
            <w:tcW w:w="680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120" w:after="0"/>
              <w:rPr>
                <w:kern w:val="2"/>
              </w:rPr>
            </w:pPr>
            <w:r>
              <w:rPr>
                <w:kern w:val="2"/>
              </w:rPr>
              <w:t>Estratégias do Plano de Manejo e Condicionantes para sua Implementaçã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smallCaps/>
                <w:kern w:val="2"/>
                <w:sz w:val="18"/>
              </w:rPr>
            </w:pPr>
            <w:r>
              <w:rPr>
                <w:smallCaps/>
                <w:kern w:val="2"/>
                <w:sz w:val="18"/>
              </w:rPr>
            </w:r>
          </w:p>
        </w:tc>
        <w:tc>
          <w:tcPr>
            <w:tcW w:w="680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120" w:after="0"/>
              <w:rPr>
                <w:kern w:val="2"/>
              </w:rPr>
            </w:pPr>
            <w:r>
              <w:rPr>
                <w:kern w:val="2"/>
              </w:rPr>
              <w:t>Objetivos Específicos de Manejo da Unidade de Conservaçã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80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120" w:after="0"/>
              <w:rPr>
                <w:kern w:val="2"/>
              </w:rPr>
            </w:pPr>
            <w:r>
              <w:rPr>
                <w:kern w:val="2"/>
              </w:rPr>
              <w:t>Zoneament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6.3.1</w:t>
              <w:tab/>
              <w:t>Zona Intangível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6.3.2</w:t>
              <w:tab/>
              <w:t>Zona Primitiva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7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6.3.3</w:t>
              <w:tab/>
              <w:t>Zona de Uso Extensiv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9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6.3.4</w:t>
              <w:tab/>
              <w:t>Zona Histórico Cultural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11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6.3.5</w:t>
              <w:tab/>
              <w:t>Zona de Uso Intensiv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11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6.3.6</w:t>
              <w:tab/>
              <w:t>Zona de Uso Especial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13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6.3.7</w:t>
              <w:tab/>
              <w:t>Zona de Recuperaçã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15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80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120" w:after="0"/>
              <w:rPr>
                <w:kern w:val="2"/>
              </w:rPr>
            </w:pPr>
            <w:r>
              <w:rPr>
                <w:kern w:val="2"/>
              </w:rPr>
              <w:t>Ações de Manej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16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6.4.1</w:t>
              <w:tab/>
              <w:t>Ações Gerenciais Gerais Internas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30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Programa de Regularização Fundiária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30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a de Administraçã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32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a de Proteçã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40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widowControl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widowControl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widowControl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a de Monitoramento Ambiental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52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a de Manejo dos Recursos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57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a de Pesquisa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59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grama de Uso Públic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67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a de Infra-Estrutura e Equipament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69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a de Cooperação Institucional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77</w:t>
            </w:r>
          </w:p>
        </w:tc>
      </w:tr>
      <w:tr>
        <w:trPr/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rPr/>
            </w:pPr>
            <w:r>
              <w:rPr/>
              <w:t xml:space="preserve">Áreas de Ações Específicas 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78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Área de Ação Vales do Mambucaba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86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Área de Ação Específica Bacia do Ribeirão do Vead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90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Área de Ação Específica Cabeceiras do Rio do Funil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92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Área de Ação Específica Bacias dos Rios Barra Grande e Pequen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92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Área de Ação Específica Bacias dos Rios Perequê-Açu e Mateus Nunes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95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Área de Ação Específica Trilha do Our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97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Área de Ação Específica Bracuí-Frade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136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Área de Ação Específica Caminhos do Our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148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Área de Ação Específica Praia Caixa de Aç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165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Área de Ação Específica Praia da Fazenda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168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Área de Ação Específica Pico da Macela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171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Área de Ação Específica Escola Aberta de Charquinh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178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6.4.3 Ações Gerenciais Gerais Externas 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192</w:t>
            </w:r>
          </w:p>
        </w:tc>
      </w:tr>
      <w:tr>
        <w:trPr>
          <w:trHeight w:val="318" w:hRule="atLeast"/>
        </w:trPr>
        <w:tc>
          <w:tcPr>
            <w:tcW w:w="15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Programa de Relações Públicas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192</w:t>
            </w:r>
          </w:p>
        </w:tc>
      </w:tr>
      <w:tr>
        <w:trPr>
          <w:trHeight w:val="318" w:hRule="atLeast"/>
        </w:trPr>
        <w:tc>
          <w:tcPr>
            <w:tcW w:w="15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Programa de Educação Ambiental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194</w:t>
            </w:r>
          </w:p>
        </w:tc>
      </w:tr>
      <w:tr>
        <w:trPr>
          <w:trHeight w:val="318" w:hRule="atLeast"/>
        </w:trPr>
        <w:tc>
          <w:tcPr>
            <w:tcW w:w="15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Programa de Controle Ambiental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195</w:t>
            </w:r>
          </w:p>
        </w:tc>
      </w:tr>
      <w:tr>
        <w:trPr>
          <w:trHeight w:val="318" w:hRule="atLeast"/>
        </w:trPr>
        <w:tc>
          <w:tcPr>
            <w:tcW w:w="15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Programa de Incentivos a Alternativas de Desenvolviment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196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6.4.4 Áreas de Ação Estratégica 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197</w:t>
            </w:r>
          </w:p>
        </w:tc>
      </w:tr>
      <w:tr>
        <w:trPr>
          <w:trHeight w:val="318" w:hRule="atLeast"/>
        </w:trPr>
        <w:tc>
          <w:tcPr>
            <w:tcW w:w="15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Área de Ação Estratégica Nascentes do Mambucaba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197</w:t>
            </w:r>
          </w:p>
        </w:tc>
      </w:tr>
      <w:tr>
        <w:trPr>
          <w:trHeight w:val="318" w:hRule="atLeast"/>
        </w:trPr>
        <w:tc>
          <w:tcPr>
            <w:tcW w:w="15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Área de Ação Estratégica Município de Angra dos Reis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199</w:t>
            </w:r>
          </w:p>
        </w:tc>
      </w:tr>
      <w:tr>
        <w:trPr>
          <w:trHeight w:val="318" w:hRule="atLeast"/>
        </w:trPr>
        <w:tc>
          <w:tcPr>
            <w:tcW w:w="15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Área de Ação Estratégica Município de Paraty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202</w:t>
            </w:r>
          </w:p>
        </w:tc>
      </w:tr>
      <w:tr>
        <w:trPr>
          <w:trHeight w:val="318" w:hRule="atLeast"/>
        </w:trPr>
        <w:tc>
          <w:tcPr>
            <w:tcW w:w="15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Área de Ação Estratégica Camburi- Picinguaba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204</w:t>
            </w:r>
          </w:p>
        </w:tc>
      </w:tr>
      <w:tr>
        <w:trPr>
          <w:trHeight w:val="318" w:hRule="atLeast"/>
        </w:trPr>
        <w:tc>
          <w:tcPr>
            <w:tcW w:w="15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Área de Ação Estratégica Cunha, Areias, Silveiras e São José do Barreir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205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.5   Cronograma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208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.6  Referências Bibliográficas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6.265</w:t>
            </w:r>
          </w:p>
        </w:tc>
      </w:tr>
      <w:tr>
        <w:trPr>
          <w:trHeight w:val="318" w:hRule="atLeast"/>
        </w:trPr>
        <w:tc>
          <w:tcPr>
            <w:tcW w:w="794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794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940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Índice de Figuras</w:t>
            </w:r>
          </w:p>
        </w:tc>
      </w:tr>
      <w:tr>
        <w:trPr>
          <w:trHeight w:val="318" w:hRule="atLeast"/>
        </w:trPr>
        <w:tc>
          <w:tcPr>
            <w:tcW w:w="794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8" w:hanging="134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ind w:left="1348" w:hanging="1348"/>
              <w:rPr/>
            </w:pPr>
            <w:r>
              <w:rPr/>
              <w:t>Figura 6.3.1</w:t>
              <w:tab/>
              <w:t>Zoneamento Ambiental (Rede Hidrográfica e Via de Acessos)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ind w:left="1348" w:hanging="1348"/>
              <w:rPr/>
            </w:pPr>
            <w:r>
              <w:rPr/>
              <w:t>Figura 6.3.2</w:t>
              <w:tab/>
              <w:t>Zoneamento Ambiental (Altimetria)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6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ind w:left="1348" w:hanging="1348"/>
              <w:rPr/>
            </w:pPr>
            <w:r>
              <w:rPr/>
              <w:t>Figura 6.4.1</w:t>
              <w:tab/>
              <w:t>Regionalização Administrativa Interna do PNSB.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33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ind w:left="1348" w:hanging="1348"/>
              <w:rPr/>
            </w:pPr>
            <w:r>
              <w:rPr/>
              <w:t>Figura 6.4.2</w:t>
              <w:tab/>
              <w:t>Diagrama do Contexto Administrativo para o PNSB.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34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>Figura 6.4.3</w:t>
              <w:tab/>
              <w:t>Centrais de Fiscalização Propostas para o PNSB, na Primeira Fase do Plano de Manej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6.41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>Figura 6.4.4</w:t>
              <w:tab/>
              <w:t>Áreas Prioritárias de Ação sob Efeito de Pressão Externa ao Parque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46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>Figura 6.4.5</w:t>
              <w:tab/>
              <w:t>Áreas Prioritárias de Ação sob Efeito de Impacto Localizado e dentro do Parque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47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>Figura 6.4.6</w:t>
              <w:tab/>
              <w:t>Áreas Prioritárias de Ação sob Efeito de Atividades Impactantes de Alta Magnitude dentro do Parque e Abrangendo grandes Extensões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48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>Figura 6.4.7</w:t>
              <w:tab/>
              <w:t>Áreas Prioritárias para Controle e Monitorament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54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>Figura 6.4.8</w:t>
              <w:tab/>
              <w:t>Estações de Monitoramento de Qualidade de Água e Vazão e Estações Meteorológicas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56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>Figura 6.4.9</w:t>
              <w:tab/>
              <w:t>Distribuição das Áreas Especificas de Pesquisa em Função de suas Prioridades.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64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>Figura 6.4.10</w:t>
              <w:tab/>
              <w:t>Conjunto das Áreas de Ação Especifica de Monitorament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83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>Figura 6.4.11</w:t>
              <w:tab/>
              <w:t>Conjunto das Áreas de Ação Especifica de Uso Public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84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>Figura 6.4.12</w:t>
              <w:tab/>
              <w:t>Mapa Croqui da Área de Ação Especifica Campos de Altitude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85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 xml:space="preserve">Figura 6.4.13 </w:t>
              <w:tab/>
              <w:t>Mapa Croqui da Área de Ação Especifica Vales do Mambucaba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87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 xml:space="preserve">Figura 6.4.14 </w:t>
              <w:tab/>
              <w:t>Mapa Croqui da Área de Ação Especifica Ribeirão do Vead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91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 xml:space="preserve">Figura 6.4.15 </w:t>
              <w:tab/>
              <w:t>Mapa Croqui da Área de Ação Especifica do Rio do Funil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93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 xml:space="preserve">Figura 6.4.16 </w:t>
              <w:tab/>
              <w:t>Mapa Croqui da Área de Ação Especifica do Rio Barra Grande e Pequen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94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 xml:space="preserve">Figura 6.4.17 </w:t>
              <w:tab/>
              <w:t>Mapa Croqui da Área de Ação Especifica dos Rios Pereque-Acu e Mateus Nunes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96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 xml:space="preserve">Figura 6.4.18 </w:t>
              <w:tab/>
              <w:t>Mapa Croqui da Área de Ação Especifica Trilha do Our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99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 xml:space="preserve">Figura 6.4.19 </w:t>
              <w:tab/>
              <w:t>Esboço que Representa a Concepção da Composição Estrutural do Portal Trilha do Ouro.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jc w:val="right"/>
              <w:rPr>
                <w:sz w:val="18"/>
              </w:rPr>
            </w:pPr>
            <w:r>
              <w:rPr>
                <w:sz w:val="18"/>
              </w:rPr>
              <w:t>6.101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 xml:space="preserve">Figura 6.4.20 </w:t>
              <w:tab/>
              <w:t>Esboço que representa a concepção da composição estrutural da ponte sobre o rio Mambucaba.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jc w:val="right"/>
              <w:rPr>
                <w:sz w:val="18"/>
              </w:rPr>
            </w:pPr>
            <w:r>
              <w:rPr>
                <w:sz w:val="18"/>
              </w:rPr>
              <w:t>6.106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 xml:space="preserve">Figura 6.4.21 </w:t>
              <w:tab/>
              <w:t>Esboço que representa a concepção da composição estrutural do Espaço Cultural Filhos da Terra.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jc w:val="right"/>
              <w:rPr>
                <w:sz w:val="18"/>
              </w:rPr>
            </w:pPr>
            <w:r>
              <w:rPr>
                <w:sz w:val="18"/>
              </w:rPr>
              <w:t>6.107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 xml:space="preserve">Figura 6.4.22 </w:t>
              <w:tab/>
              <w:t>Esboço da Concepção do Estilo Arquitetônico da Construção do Mirante Suspenso.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jc w:val="right"/>
              <w:rPr>
                <w:sz w:val="18"/>
              </w:rPr>
            </w:pPr>
            <w:r>
              <w:rPr>
                <w:sz w:val="18"/>
              </w:rPr>
              <w:t>6.110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 xml:space="preserve">Figura 6.4.2 </w:t>
              <w:tab/>
              <w:t xml:space="preserve">Esboço que representa a concepção da composição estrutural do Espaço Cultural Preação.  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jc w:val="right"/>
              <w:rPr>
                <w:sz w:val="18"/>
              </w:rPr>
            </w:pPr>
            <w:r>
              <w:rPr>
                <w:sz w:val="18"/>
              </w:rPr>
              <w:t>6.113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 xml:space="preserve">Figura 6.4.24 </w:t>
              <w:tab/>
              <w:t>Esboço que representa a idéia da composição estrutural do Pouso do Pau Oco.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jc w:val="right"/>
              <w:rPr>
                <w:sz w:val="18"/>
              </w:rPr>
            </w:pPr>
            <w:r>
              <w:rPr>
                <w:sz w:val="18"/>
              </w:rPr>
              <w:t>6.115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 xml:space="preserve">Figura 6.4.25 </w:t>
              <w:tab/>
              <w:t>Esboço da Concepção do Estilo Arquitetônico da Construção do Espaço Cultural Casa do Tropeiro.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jc w:val="right"/>
              <w:rPr>
                <w:sz w:val="18"/>
              </w:rPr>
            </w:pPr>
            <w:r>
              <w:rPr>
                <w:sz w:val="18"/>
              </w:rPr>
              <w:t>6.122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>Figura 6.4.26</w:t>
              <w:tab/>
              <w:t>Mapa Croqui da Área de Ação Específica Circuito Bracui-Frade.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jc w:val="right"/>
              <w:rPr>
                <w:sz w:val="18"/>
              </w:rPr>
            </w:pPr>
            <w:r>
              <w:rPr>
                <w:sz w:val="18"/>
              </w:rPr>
              <w:t>6.137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>Figura 6.4.27</w:t>
              <w:tab/>
              <w:t>Mapa Croqui da Área de Ação Específica Caminhos do Ouro e Atividades Programadas.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jc w:val="right"/>
              <w:rPr>
                <w:sz w:val="18"/>
              </w:rPr>
            </w:pPr>
            <w:r>
              <w:rPr>
                <w:sz w:val="18"/>
              </w:rPr>
              <w:t>6.149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>Figura 6.4.28</w:t>
              <w:tab/>
              <w:t>Esboço que Representa a Idéia da Composição Estrutural do Centro de Visitantes Vila do Ouro.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jc w:val="right"/>
              <w:rPr>
                <w:sz w:val="18"/>
              </w:rPr>
            </w:pPr>
            <w:r>
              <w:rPr>
                <w:sz w:val="18"/>
              </w:rPr>
              <w:t>6.151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>Figura 6.4.29</w:t>
              <w:tab/>
              <w:t>Esboço da idéia do Mirante Varanda do Passado, Elaborado sobre as Condições Reais de Terreno.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jc w:val="right"/>
              <w:rPr>
                <w:sz w:val="18"/>
              </w:rPr>
            </w:pPr>
            <w:r>
              <w:rPr>
                <w:sz w:val="18"/>
              </w:rPr>
              <w:t>6.157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>Figura 6.4.30</w:t>
              <w:tab/>
              <w:t>Detalhe das Placas de Metal do Mirante Varanda do Passado.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jc w:val="right"/>
              <w:rPr>
                <w:sz w:val="18"/>
              </w:rPr>
            </w:pPr>
            <w:r>
              <w:rPr>
                <w:sz w:val="18"/>
              </w:rPr>
              <w:t>6.158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>Figura 6.4.31</w:t>
              <w:tab/>
              <w:t>Esboço da Idéia do Estilo Arquitetônico a ser Concebido na Construção do Mirante Tupinambana.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jc w:val="right"/>
              <w:rPr>
                <w:sz w:val="18"/>
              </w:rPr>
            </w:pPr>
            <w:r>
              <w:rPr>
                <w:sz w:val="18"/>
              </w:rPr>
              <w:t>6.159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>Figura 6.4.32</w:t>
              <w:tab/>
              <w:t>Mapa Croqui da Área de Ação Específica Praia do Caixa de Aço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jc w:val="right"/>
              <w:rPr>
                <w:sz w:val="18"/>
              </w:rPr>
            </w:pPr>
            <w:r>
              <w:rPr>
                <w:sz w:val="18"/>
              </w:rPr>
              <w:t>6.166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>Figura 6.4.33</w:t>
              <w:tab/>
              <w:t>Mapa Croqui da Área de Ação Específica Praia da Fazenda.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jc w:val="right"/>
              <w:rPr>
                <w:sz w:val="18"/>
              </w:rPr>
            </w:pPr>
            <w:r>
              <w:rPr>
                <w:sz w:val="18"/>
              </w:rPr>
              <w:t>6.169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>Figura 6.4.34</w:t>
              <w:tab/>
              <w:t>Mapa Croqui da Área de Ação Específica Macela.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jc w:val="right"/>
              <w:rPr>
                <w:sz w:val="18"/>
              </w:rPr>
            </w:pPr>
            <w:r>
              <w:rPr>
                <w:sz w:val="18"/>
              </w:rPr>
              <w:t>6.172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>Figura 6.4.35</w:t>
              <w:tab/>
              <w:t>Esboço da Proposta do Portal Estação Serra do Mar.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jc w:val="right"/>
              <w:rPr>
                <w:sz w:val="18"/>
              </w:rPr>
            </w:pPr>
            <w:r>
              <w:rPr>
                <w:sz w:val="18"/>
              </w:rPr>
              <w:t>6.175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>Figura 6.4.36</w:t>
              <w:tab/>
              <w:t>Mapa Croqui da Área de Ação Específica Charquinho.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jc w:val="right"/>
              <w:rPr>
                <w:sz w:val="18"/>
              </w:rPr>
            </w:pPr>
            <w:r>
              <w:rPr>
                <w:sz w:val="18"/>
              </w:rPr>
              <w:t>6.179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rPr/>
            </w:pPr>
            <w:r>
              <w:rPr/>
              <w:t>Figura 6.4.37</w:t>
              <w:tab/>
              <w:t>Mapa Croqui da Área Estratégica Nascentes do Mambucaba.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jc w:val="right"/>
              <w:rPr>
                <w:sz w:val="18"/>
              </w:rPr>
            </w:pPr>
            <w:r>
              <w:rPr>
                <w:sz w:val="18"/>
              </w:rPr>
              <w:t>6.198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Figura 6.4.38   Mapa Croqui da Área Estratégica Município Angra dos Reis.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jc w:val="right"/>
              <w:rPr>
                <w:sz w:val="18"/>
              </w:rPr>
            </w:pPr>
            <w:r>
              <w:rPr>
                <w:sz w:val="18"/>
              </w:rPr>
              <w:t>6.200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Figura 6.4.39   Mapa Croqui da Área Estratégica Município de Paraty.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jc w:val="right"/>
              <w:rPr>
                <w:sz w:val="18"/>
              </w:rPr>
            </w:pPr>
            <w:r>
              <w:rPr>
                <w:sz w:val="18"/>
              </w:rPr>
              <w:t>6.202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Figura 6.4.40   Mapa Croqui da Área Estratégica Camburi-Picinguaba.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jc w:val="right"/>
              <w:rPr>
                <w:sz w:val="18"/>
              </w:rPr>
            </w:pPr>
            <w:r>
              <w:rPr>
                <w:sz w:val="18"/>
              </w:rPr>
              <w:t>6.205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Figura 6.4.41  Mapa Croqui da Área Estratégica Cunha, Areias, Silveiras e São José do Barreiro.</w:t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348" w:hanging="1348"/>
              <w:jc w:val="right"/>
              <w:rPr>
                <w:sz w:val="18"/>
              </w:rPr>
            </w:pPr>
            <w:r>
              <w:rPr>
                <w:sz w:val="18"/>
              </w:rPr>
              <w:t>6.206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8" w:hanging="134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rFonts w:eastAsia="Arial"/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Índice de Tabelas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8" w:hanging="134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72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1349" w:hanging="1277"/>
              <w:rPr/>
            </w:pPr>
            <w:r>
              <w:rPr/>
              <w:t>Tabela 6.3.1</w:t>
              <w:tab/>
              <w:t>Caracterização da Área e Critérios para a Definição da Zonas no PNSB.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.17</w:t>
            </w:r>
          </w:p>
        </w:tc>
      </w:tr>
      <w:tr>
        <w:trPr>
          <w:trHeight w:val="315" w:hRule="atLeast"/>
        </w:trPr>
        <w:tc>
          <w:tcPr>
            <w:tcW w:w="72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1349" w:hanging="1277"/>
              <w:rPr/>
            </w:pPr>
            <w:r>
              <w:rPr/>
              <w:t>Tabela 6.3.2</w:t>
              <w:tab/>
              <w:t>Objetivos Específicos, Usos Permitidos e Principais Restrições, Resultados Esperados e Indicadores para as Zonas Definidas.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.25</w:t>
            </w:r>
          </w:p>
        </w:tc>
      </w:tr>
      <w:tr>
        <w:trPr>
          <w:trHeight w:val="315" w:hRule="atLeast"/>
        </w:trPr>
        <w:tc>
          <w:tcPr>
            <w:tcW w:w="72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1349" w:hanging="1277"/>
              <w:rPr/>
            </w:pPr>
            <w:r>
              <w:rPr/>
              <w:t>Tabela 6.4.1</w:t>
              <w:tab/>
              <w:t>Competências de Cada Área Funcional que Compõe a Administração do Parque.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.36</w:t>
            </w:r>
          </w:p>
        </w:tc>
      </w:tr>
      <w:tr>
        <w:trPr>
          <w:trHeight w:val="315" w:hRule="atLeast"/>
        </w:trPr>
        <w:tc>
          <w:tcPr>
            <w:tcW w:w="72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1349" w:hanging="1277"/>
              <w:rPr/>
            </w:pPr>
            <w:r>
              <w:rPr/>
              <w:t xml:space="preserve">Tabela 6.4.2 </w:t>
              <w:tab/>
              <w:t>Corpo de Funcionários Administrativos para as Áreas Funcionais.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.37</w:t>
            </w:r>
          </w:p>
        </w:tc>
      </w:tr>
      <w:tr>
        <w:trPr>
          <w:trHeight w:val="315" w:hRule="atLeast"/>
        </w:trPr>
        <w:tc>
          <w:tcPr>
            <w:tcW w:w="72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1349" w:hanging="1277"/>
              <w:rPr/>
            </w:pPr>
            <w:r>
              <w:rPr/>
              <w:t xml:space="preserve">Tabela 6.4.3 </w:t>
              <w:tab/>
              <w:t>Centrais de Fiscalização e Postos de Vigilância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.42</w:t>
            </w:r>
          </w:p>
        </w:tc>
      </w:tr>
      <w:tr>
        <w:trPr>
          <w:trHeight w:val="315" w:hRule="atLeast"/>
        </w:trPr>
        <w:tc>
          <w:tcPr>
            <w:tcW w:w="72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1349" w:hanging="1277"/>
              <w:rPr/>
            </w:pPr>
            <w:r>
              <w:rPr/>
              <w:t>Tabela 6.4.4</w:t>
              <w:tab/>
              <w:t xml:space="preserve">Serviços de Proteção ao Patrimônio do Parque 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.43</w:t>
            </w:r>
          </w:p>
        </w:tc>
      </w:tr>
      <w:tr>
        <w:trPr>
          <w:trHeight w:val="315" w:hRule="atLeast"/>
        </w:trPr>
        <w:tc>
          <w:tcPr>
            <w:tcW w:w="72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1349" w:hanging="1277"/>
              <w:rPr/>
            </w:pPr>
            <w:r>
              <w:rPr/>
              <w:t xml:space="preserve">Tabela 6.4.5 </w:t>
              <w:tab/>
              <w:t>Síntese da Caracterização e Infra-Estrutura dos Portais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.80</w:t>
            </w:r>
          </w:p>
        </w:tc>
      </w:tr>
      <w:tr>
        <w:trPr>
          <w:trHeight w:val="315" w:hRule="atLeast"/>
        </w:trPr>
        <w:tc>
          <w:tcPr>
            <w:tcW w:w="72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1349" w:hanging="1277"/>
              <w:rPr/>
            </w:pPr>
            <w:r>
              <w:rPr/>
              <w:t xml:space="preserve">Tabela 6.4.6 </w:t>
              <w:tab/>
              <w:t>Síntese da Caracterização e Infra-Estrutura dos Centros de Visitantes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.81</w:t>
            </w:r>
          </w:p>
        </w:tc>
      </w:tr>
      <w:tr>
        <w:trPr>
          <w:trHeight w:val="315" w:hRule="atLeast"/>
        </w:trPr>
        <w:tc>
          <w:tcPr>
            <w:tcW w:w="72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1349" w:hanging="1277"/>
              <w:rPr/>
            </w:pPr>
            <w:r>
              <w:rPr/>
              <w:t xml:space="preserve">Tabela 6.4.7 </w:t>
              <w:tab/>
              <w:t>Síntese da Caracterização e Infra-Estrutura das Trilhas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.82</w:t>
            </w:r>
          </w:p>
        </w:tc>
      </w:tr>
      <w:tr>
        <w:trPr>
          <w:trHeight w:val="315" w:hRule="atLeast"/>
        </w:trPr>
        <w:tc>
          <w:tcPr>
            <w:tcW w:w="72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1349" w:hanging="1277"/>
              <w:rPr/>
            </w:pPr>
            <w:r>
              <w:rPr/>
              <w:t>Tabela 6.4.8</w:t>
              <w:tab/>
              <w:t>Cronograma das Atividades Apresentadas pelas Ações Gerenciais Gerais Internas.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.209</w:t>
            </w:r>
          </w:p>
        </w:tc>
      </w:tr>
      <w:tr>
        <w:trPr>
          <w:trHeight w:val="315" w:hRule="atLeast"/>
        </w:trPr>
        <w:tc>
          <w:tcPr>
            <w:tcW w:w="72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1349" w:hanging="1277"/>
              <w:rPr/>
            </w:pPr>
            <w:r>
              <w:rPr/>
              <w:t>Tabela 6.4.9</w:t>
              <w:tab/>
              <w:t>Cronograma das Atividades Apresentadas pelas1 Áreas de Ações Especificas.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.221</w:t>
            </w:r>
          </w:p>
        </w:tc>
      </w:tr>
      <w:tr>
        <w:trPr>
          <w:trHeight w:val="315" w:hRule="atLeast"/>
        </w:trPr>
        <w:tc>
          <w:tcPr>
            <w:tcW w:w="72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1349" w:hanging="1277"/>
              <w:rPr/>
            </w:pPr>
            <w:r>
              <w:rPr/>
              <w:t>Tabela 6.4.10 Cronograma das Atividades apresentadas pelas Ações Gerenciais Gerais Externas.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.255</w:t>
            </w:r>
          </w:p>
        </w:tc>
      </w:tr>
      <w:tr>
        <w:trPr>
          <w:trHeight w:val="315" w:hRule="atLeast"/>
        </w:trPr>
        <w:tc>
          <w:tcPr>
            <w:tcW w:w="72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1349" w:hanging="1277"/>
              <w:rPr/>
            </w:pPr>
            <w:r>
              <w:rPr/>
              <w:t>Tabela 6.4.11  Cronograma das Atividades Apresentadas pelas Áreas Estratégicas.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.259</w:t>
            </w:r>
          </w:p>
        </w:tc>
      </w:tr>
    </w:tbl>
    <w:p>
      <w:pPr>
        <w:pStyle w:val="BodyText2"/>
        <w:widowControl/>
        <w:spacing w:before="0" w:after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2268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938" w:leader="none"/>
      </w:tabs>
      <w:spacing w:before="0" w:after="120"/>
      <w:rPr>
        <w:i/>
        <w:i/>
        <w:smallCaps/>
        <w:color w:val="808080"/>
        <w:sz w:val="16"/>
        <w:shd w:fill="FFFFFF" w:val="clear"/>
      </w:rPr>
    </w:pPr>
    <w:r>
      <w:rPr>
        <w:i/>
        <w:smallCaps/>
        <w:color w:val="808080"/>
        <w:sz w:val="16"/>
        <w:shd w:fill="FFFFFF" w:val="clear"/>
      </w:rPr>
      <w:t>Plano de Manejo</w:t>
      <w:tab/>
      <w:t xml:space="preserve"> Parque Nacional da Serra da Boca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6.%2.2"/>
      <w:lvlJc w:val="left"/>
      <w:pPr>
        <w:tabs>
          <w:tab w:val="num" w:pos="650"/>
        </w:tabs>
        <w:ind w:left="36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580"/>
        </w:tabs>
        <w:ind w:left="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0"/>
        </w:tabs>
        <w:ind w:left="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0"/>
        </w:tabs>
        <w:ind w:left="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0"/>
        </w:tabs>
        <w:ind w:left="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0"/>
        </w:tabs>
        <w:ind w:left="1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50"/>
        </w:tabs>
        <w:ind w:left="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40"/>
        </w:tabs>
        <w:ind w:left="124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6.%2"/>
      <w:lvlJc w:val="left"/>
      <w:pPr>
        <w:tabs>
          <w:tab w:val="num" w:pos="365"/>
        </w:tabs>
        <w:ind w:left="36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580"/>
        </w:tabs>
        <w:ind w:left="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0"/>
        </w:tabs>
        <w:ind w:left="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0"/>
        </w:tabs>
        <w:ind w:left="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0"/>
        </w:tabs>
        <w:ind w:left="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0"/>
        </w:tabs>
        <w:ind w:left="1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50"/>
        </w:tabs>
        <w:ind w:left="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40"/>
        </w:tabs>
        <w:ind w:left="124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  <w:bCs/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right="57" w:hanging="0"/>
      <w:jc w:val="right"/>
      <w:outlineLvl w:val="3"/>
    </w:pPr>
    <w:rPr>
      <w:b/>
      <w:color w:val="FFFF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57" w:hanging="0"/>
      <w:jc w:val="right"/>
      <w:outlineLvl w:val="4"/>
    </w:pPr>
    <w:rPr>
      <w:b/>
      <w:color w:val="8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8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18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18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18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8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4z0">
    <w:name w:val="WW8Num44z0"/>
    <w:qFormat/>
    <w:rPr>
      <w:rFonts w:ascii="Wingdings" w:hAnsi="Wingdings" w:cs="Wingdings"/>
      <w:sz w:val="18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8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  <w:sz w:val="18"/>
    </w:rPr>
  </w:style>
  <w:style w:type="character" w:styleId="WW8Num50z0">
    <w:name w:val="WW8Num50z0"/>
    <w:qFormat/>
    <w:rPr>
      <w:rFonts w:ascii="Wingdings" w:hAnsi="Wingdings" w:cs="Wingdings"/>
      <w:sz w:val="18"/>
    </w:rPr>
  </w:style>
  <w:style w:type="character" w:styleId="WW8Num51z0">
    <w:name w:val="WW8Num51z0"/>
    <w:qFormat/>
    <w:rPr>
      <w:rFonts w:ascii="Wingdings" w:hAnsi="Wingdings" w:cs="Wingdings"/>
      <w:sz w:val="18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3z0">
    <w:name w:val="WW8Num53z0"/>
    <w:qFormat/>
    <w:rPr>
      <w:rFonts w:ascii="Wingdings" w:hAnsi="Wingdings" w:cs="Wingdings"/>
      <w:sz w:val="18"/>
    </w:rPr>
  </w:style>
  <w:style w:type="character" w:styleId="WW8Num54z0">
    <w:name w:val="WW8Num54z0"/>
    <w:qFormat/>
    <w:rPr>
      <w:rFonts w:ascii="Wingdings" w:hAnsi="Wingdings" w:cs="Wingdings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Wingdings" w:hAnsi="Wingdings" w:cs="Wingdings"/>
      <w:sz w:val="18"/>
    </w:rPr>
  </w:style>
  <w:style w:type="character" w:styleId="WW8Num58z0">
    <w:name w:val="WW8Num58z0"/>
    <w:qFormat/>
    <w:rPr>
      <w:rFonts w:ascii="Wingdings" w:hAnsi="Wingdings" w:cs="Wingdings"/>
      <w:sz w:val="22"/>
    </w:rPr>
  </w:style>
  <w:style w:type="character" w:styleId="WW8Num59z0">
    <w:name w:val="WW8Num59z0"/>
    <w:qFormat/>
    <w:rPr>
      <w:rFonts w:ascii="Wingdings" w:hAnsi="Wingdings" w:cs="Wingdings"/>
      <w:sz w:val="18"/>
    </w:rPr>
  </w:style>
  <w:style w:type="character" w:styleId="WW8Num60z0">
    <w:name w:val="WW8Num60z0"/>
    <w:qFormat/>
    <w:rPr>
      <w:rFonts w:ascii="Wingdings" w:hAnsi="Wingdings" w:cs="Wingdings"/>
      <w:sz w:val="1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 w:val="false"/>
      <w:i w:val="false"/>
      <w:sz w:val="18"/>
    </w:rPr>
  </w:style>
  <w:style w:type="character" w:styleId="WW8Num63z0">
    <w:name w:val="WW8Num63z0"/>
    <w:qFormat/>
    <w:rPr>
      <w:rFonts w:ascii="Wingdings" w:hAnsi="Wingdings" w:cs="Wingdings"/>
      <w:sz w:val="18"/>
    </w:rPr>
  </w:style>
  <w:style w:type="character" w:styleId="WW8Num64z0">
    <w:name w:val="WW8Num64z0"/>
    <w:qFormat/>
    <w:rPr>
      <w:rFonts w:ascii="Wingdings" w:hAnsi="Wingdings" w:cs="Wingdings"/>
      <w:b w:val="false"/>
      <w:i w:val="false"/>
      <w:sz w:val="18"/>
    </w:rPr>
  </w:style>
  <w:style w:type="character" w:styleId="WW8Num65z0">
    <w:name w:val="WW8Num65z0"/>
    <w:qFormat/>
    <w:rPr>
      <w:rFonts w:ascii="Arial" w:hAnsi="Arial" w:cs="Arial"/>
      <w:b/>
      <w:i w:val="false"/>
      <w:sz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" w:hAnsi="Wingdings" w:cs="Wingdings"/>
      <w:sz w:val="18"/>
    </w:rPr>
  </w:style>
  <w:style w:type="character" w:styleId="WW8Num67z0">
    <w:name w:val="WW8Num67z0"/>
    <w:qFormat/>
    <w:rPr>
      <w:rFonts w:ascii="Wingdings" w:hAnsi="Wingdings" w:cs="Wingdings"/>
      <w:b w:val="false"/>
      <w:i w:val="false"/>
      <w:sz w:val="18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12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1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3:39:00Z</dcterms:created>
  <dc:creator>-</dc:creator>
  <dc:description/>
  <dc:language>en-US</dc:language>
  <cp:lastModifiedBy>Administrator</cp:lastModifiedBy>
  <cp:lastPrinted>2001-06-14T03:07:00Z</cp:lastPrinted>
  <dcterms:modified xsi:type="dcterms:W3CDTF">2001-06-15T20:12:00Z</dcterms:modified>
  <cp:revision>7</cp:revision>
  <dc:subject/>
  <dc:title>Índice</dc:title>
</cp:coreProperties>
</file>