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 xml:space="preserve">APRESENTAÇÃ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O PLANO DE MANEJO DO PARQUE NACIONAL DA SERRA DA BOCAINA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tabs>
          <w:tab w:val="clear" w:pos="48"/>
        </w:tabs>
        <w:spacing w:before="0" w:after="0"/>
        <w:rPr/>
      </w:pPr>
      <w:r>
        <w:rPr/>
        <w:t xml:space="preserve">é um documento técnico que estabelece o zoneamento e as normas que devem orientar o uso, o manejo dos seus recursos naturais e a implantação das estruturas físicas necessárias à gestão desta Unidade de Conservação. Estas orientações são norteadas por objetivos específicos, obtidos de um diagnóstico ambiental que analisa tanto a Unidade como sua Zona de Amortecimento, entendida como a área circundante que exerce influência no Parque Nacional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Este documento responde à Lei 9985, de 18/07/2000 (SNUC), que estabelece as diretrizes para a preservação, conservação, manutenção, recuperação, restauração, utilização sustentável, manejo e gestão das Unidades de Conservação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Este Plano de Manejo resultou de um convênio entre o Ministério do Meio Ambiente, o Instituto Brasileiro de Meio Ambiente (IBAMA)/Diretoria de Ecossistemas (DIREC)/Departamento de Unidades de Conservação (DEUC) e a Associação Pró Bocaina, firmado em dezembro de 1996, contando com o apoio de outras Organizações.  Ele está organizado em </w:t>
      </w:r>
      <w:r>
        <w:rPr>
          <w:color w:val="000000"/>
        </w:rPr>
        <w:t>seis encartes que</w:t>
      </w:r>
      <w:r>
        <w:rPr/>
        <w:t xml:space="preserve"> representam passos do planejamento, com procedimentos e conteúdos específicos. A estrutura parte de um contexto amplo, da organização federal das Unidades de Conservação até o detalhamento dos recursos naturais e aspectos sócio-econômicos e culturais que afetam, direta ou indiretamente, o Parque Nacional da Serra da Bocaina (PNSB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ês equipes de técnicos, coordenadas pelo DIREC/IBAMA, sucederam-se na execução </w:t>
      </w:r>
      <w:r>
        <w:rPr>
          <w:color w:val="000000"/>
        </w:rPr>
        <w:t>destes</w:t>
      </w:r>
      <w:r>
        <w:rPr/>
        <w:t xml:space="preserve"> seis encartes. Assim, três documentos preliminares foram produzidos (julho de 1997, fevereiro de 1998 e abril de 2000). O presente Plano de Manejo é a resultante </w:t>
      </w:r>
      <w:r>
        <w:rPr>
          <w:color w:val="000000"/>
        </w:rPr>
        <w:t xml:space="preserve">destes </w:t>
      </w:r>
      <w:r>
        <w:rPr/>
        <w:t xml:space="preserve">documentos técnicos preliminares. Os quatro primeiros encartes referem-se a </w:t>
      </w:r>
      <w:r>
        <w:rPr>
          <w:i/>
        </w:rPr>
        <w:t>Informações Gerais da Unidade de Conservação (encarte 1), Contexto Federal (encarte 2), Contexto Estadual (encarte 3) e Contexto Regional (encarte 4)</w:t>
      </w:r>
      <w:r>
        <w:rPr/>
        <w:t xml:space="preserve">, nos quais são discutidos aspectos abrangentes, tanto em relação ao Parque quanto </w:t>
      </w:r>
      <w:r>
        <w:rPr>
          <w:color w:val="000000"/>
        </w:rPr>
        <w:t>à</w:t>
      </w:r>
      <w:r>
        <w:rPr/>
        <w:t xml:space="preserve"> sua área de influência, suas características ambientais, principais conflitos, principais fontes de informação de dados, resultados de reuniões públicas e prováveis parceiras </w:t>
      </w:r>
      <w:r>
        <w:rPr>
          <w:color w:val="000000"/>
        </w:rPr>
        <w:t xml:space="preserve">junto </w:t>
      </w:r>
      <w:r>
        <w:rPr/>
        <w:t>aos programas de manejo e gestão. O encarte 5 (</w:t>
      </w:r>
      <w:r>
        <w:rPr>
          <w:i/>
        </w:rPr>
        <w:t xml:space="preserve">Unidade de Conservação e Zona de Amortecimento) </w:t>
      </w:r>
      <w:r>
        <w:rPr/>
        <w:t xml:space="preserve">faz uma análise dos fatores físicos, bióticos, culturais e históricos da área do Parque Nacional, bem como sua estrutura organizacional, de pessoal, infra-estrutura e equipamentos. Descreve as características da Zona de Amortecimento e, principalmente, faz uma avaliação de impactos ou conflitos, obtidos por meio de informações técnicas ou junto às comunidades. Os resultados concluem sobre a importância do Parque e direcionam os objetivos para as ações de manejo, descritas através de programas no encarte 6 </w:t>
      </w:r>
      <w:r>
        <w:rPr>
          <w:i/>
        </w:rPr>
        <w:t>(Planejamento da Unidade de Conservação)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lano de Manejo</w:t>
      <w:tab/>
      <w:t xml:space="preserve"> Parque Nacional da Serra da Boca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mmonBullets" w:hAnsi="CommonBullets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monBullets" w:hAnsi="CommonBullets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mmonBullets" w:hAnsi="CommonBullets" w:cs="Marlett"/>
    </w:rPr>
  </w:style>
  <w:style w:type="character" w:styleId="WW8Num22z0">
    <w:name w:val="WW8Num22z0"/>
    <w:qFormat/>
    <w:rPr>
      <w:rFonts w:ascii="CommonBullets" w:hAnsi="CommonBullets" w:cs="Marlett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mmonBullets" w:hAnsi="CommonBullets" w:cs="Marlet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8" w:leader="none"/>
      </w:tabs>
    </w:pPr>
    <w:rPr>
      <w:color w:val="auto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dicedefiguras">
    <w:name w:val="Índice de figuras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smallCaps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938" w:leader="none"/>
      </w:tabs>
      <w:spacing w:before="0" w:after="120"/>
    </w:pPr>
    <w:rPr>
      <w:i/>
      <w:iCs/>
      <w:smallCaps/>
      <w:color w:val="808080"/>
      <w:sz w:val="16"/>
      <w:shd w:fill="FFFFFF" w:val="clea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32:00Z</dcterms:created>
  <dc:creator>Members Only</dc:creator>
  <dc:description/>
  <dc:language>en-US</dc:language>
  <cp:lastModifiedBy>-</cp:lastModifiedBy>
  <cp:lastPrinted>2001-02-05T17:25:00Z</cp:lastPrinted>
  <dcterms:modified xsi:type="dcterms:W3CDTF">2001-06-01T22:46:00Z</dcterms:modified>
  <cp:revision>4</cp:revision>
  <dc:subject/>
  <dc:title>TABELA &gt;&gt;&gt;&gt; - METODOLOGIA PARA CARACTERIZAÇÃO DOS FATORES ABIÓTICOS</dc:title>
</cp:coreProperties>
</file>