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IBAM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O DO MEIO AMBIENTE E RECURSOS NATURAIS RENOVÁVEIS</w:t>
            </w:r>
          </w:p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DIRETORIA DE UNIDADE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0995660</wp:posOffset>
                      </wp:positionH>
                      <wp:positionV relativeFrom="paragraph">
                        <wp:posOffset>2592070</wp:posOffset>
                      </wp:positionV>
                      <wp:extent cx="182880" cy="0"/>
                      <wp:effectExtent l="0" t="8255" r="0" b="825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5.8pt,204.1pt" to="880.15pt,204.1pt" stroked="t" o:allowincell="f" style="position:absolute">
                      <v:stroke color="teal" weight="15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0995660</wp:posOffset>
                      </wp:positionH>
                      <wp:positionV relativeFrom="paragraph">
                        <wp:posOffset>2711450</wp:posOffset>
                      </wp:positionV>
                      <wp:extent cx="182880" cy="0"/>
                      <wp:effectExtent l="0" t="8255" r="0" b="825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9460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5.8pt,213.5pt" to="880.15pt,213.5pt" stroked="t" o:allowincell="f" style="position:absolute">
                      <v:stroke color="#894603" weight="15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0995660</wp:posOffset>
                      </wp:positionH>
                      <wp:positionV relativeFrom="paragraph">
                        <wp:posOffset>2833370</wp:posOffset>
                      </wp:positionV>
                      <wp:extent cx="182880" cy="0"/>
                      <wp:effectExtent l="0" t="8255" r="0" b="825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5.8pt,223.1pt" to="880.15pt,223.1pt" stroked="t" o:allowincell="f" style="position:absolute">
                      <v:stroke color="#5f5f5f" weight="15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63250" cy="56565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0" cy="565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61395</wp:posOffset>
                      </wp:positionH>
                      <wp:positionV relativeFrom="paragraph">
                        <wp:posOffset>1790065</wp:posOffset>
                      </wp:positionV>
                      <wp:extent cx="822960" cy="274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N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40.95pt;mso-position-vertical-relative:text;margin-left:87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N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/>
              <w:jc w:val="center"/>
              <w:rPr>
                <w:rFonts w:ascii="Lucida Console" w:hAnsi="Lucida Console" w:cs="Lucida Console"/>
                <w:b/>
                <w:b/>
                <w:caps w:val="false"/>
                <w:smallCaps w:val="false"/>
              </w:rPr>
            </w:pPr>
            <w:r>
              <w:rPr>
                <w:rFonts w:cs="Lucida Console" w:ascii="Lucida Console" w:hAnsi="Lucida Console"/>
                <w:b/>
                <w:caps w:val="false"/>
                <w:smallCaps w:val="false"/>
              </w:rPr>
              <w:t>Parque Nacional da Serra da Bocaina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nveções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" cy="262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bookmarkStart w:id="0" w:name="_1054984210"/>
            <w:bookmarkStart w:id="1" w:name="_1042806600"/>
            <w:bookmarkStart w:id="2" w:name="_1042806586"/>
            <w:bookmarkStart w:id="3" w:name="_1042806553"/>
            <w:bookmarkEnd w:id="0"/>
            <w:bookmarkEnd w:id="1"/>
            <w:bookmarkEnd w:id="2"/>
            <w:bookmarkEnd w:id="3"/>
            <w:r>
              <w:rPr>
                <w:sz w:val="18"/>
              </w:rPr>
              <w:object w:dxaOrig="256" w:dyaOrig="2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8pt;height:12.8pt" filled="f" o:ole="">
                  <v:imagedata r:id="rId6" o:title=""/>
                </v:shape>
                <o:OLEObject Type="Embed" ProgID="" ShapeID="ole_rId5" DrawAspect="Content" ObjectID="_198836779" r:id="rId5"/>
              </w:objec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Área Urbana da Grande</w:t>
              <w:br/>
              <w:t xml:space="preserve">         São Paulo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Cursos d’água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Limite Estadual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Rodovias Pavimentad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edes Municipais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>
                <w:sz w:val="16"/>
              </w:rPr>
              <w:t xml:space="preserve">Edição: </w:t>
            </w:r>
            <w:r>
              <w:rPr>
                <w:b w:val="false"/>
                <w:sz w:val="16"/>
              </w:rPr>
              <w:t>Adriana Mattoso – PPMA e Carlos A. de Freitas – SCTC/IF, modificado por LAPLA-FEC-UNICAMP/Associação Pró-Bocaina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16"/>
              </w:rPr>
              <w:t>Fonte:</w:t>
            </w:r>
            <w:r>
              <w:rPr>
                <w:sz w:val="16"/>
              </w:rPr>
              <w:t xml:space="preserve"> Atlas das Unidades de Conservação Ambiental do Estado de São Paulo – Parte 1 – litoral – 1996, editado para o Projeto de Preservação da Mata Atlântica – PPMA/ SP.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Figura 3.15</w:t>
            </w:r>
            <w:r>
              <w:rPr>
                <w:b/>
                <w:smallCaps/>
                <w:sz w:val="20"/>
              </w:rPr>
              <w:t xml:space="preserve"> -  </w:t>
            </w:r>
            <w:r>
              <w:rPr>
                <w:b/>
                <w:sz w:val="20"/>
              </w:rPr>
              <w:t>Unidades de Conservação do Estado de São Paulo.</w:t>
            </w:r>
          </w:p>
        </w:tc>
      </w:tr>
    </w:tbl>
    <w:p>
      <w:pPr>
        <w:pStyle w:val="Ndicedefiguras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2268" w:right="1701" w:gutter="0" w:header="720" w:top="1134" w:footer="874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>3.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>3.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</w:rPr>
    </w:pPr>
    <w:r>
      <w:rPr>
        <w:b/>
      </w:rPr>
      <w:t>Encarte 3</w:t>
      <w:tab/>
      <w:t>Contexto Estad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auto"/>
      <w:sz w:val="20"/>
    </w:rPr>
  </w:style>
  <w:style w:type="character" w:styleId="WW8Num1z0">
    <w:name w:val="WW8Num1z0"/>
    <w:qFormat/>
    <w:rPr>
      <w:rFonts w:ascii="Courier New" w:hAnsi="Courier New" w:cs="Courier New"/>
      <w:color w:val="auto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mallCaps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27:00Z</dcterms:created>
  <dc:creator>Administrator</dc:creator>
  <dc:description/>
  <dc:language>en-US</dc:language>
  <cp:lastModifiedBy>Administrator</cp:lastModifiedBy>
  <dcterms:modified xsi:type="dcterms:W3CDTF">2001-06-25T17:25:00Z</dcterms:modified>
  <cp:revision>4</cp:revision>
  <dc:subject/>
  <dc:title> </dc:title>
</cp:coreProperties>
</file>