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396"/>
        <w:gridCol w:w="34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</w:rPr>
              <w:t>IBAM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o do Meio Ambiente e Recursos Naturais Renováveis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toria de Unidade de Conservação e Vida Silvestre</w:t>
            </w:r>
          </w:p>
        </w:tc>
      </w:tr>
      <w:tr>
        <w:trPr/>
        <w:tc>
          <w:tcPr>
            <w:tcW w:w="16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mallCaps/>
                <w:sz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0355580</wp:posOffset>
                      </wp:positionH>
                      <wp:positionV relativeFrom="paragraph">
                        <wp:posOffset>1115060</wp:posOffset>
                      </wp:positionV>
                      <wp:extent cx="182880" cy="0"/>
                      <wp:effectExtent l="0" t="8255" r="0" b="825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5.4pt,87.8pt" to="829.75pt,87.8pt" stroked="t" o:allowincell="f" style="position:absolute">
                      <v:stroke color="red" weight="15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0355580</wp:posOffset>
                      </wp:positionH>
                      <wp:positionV relativeFrom="paragraph">
                        <wp:posOffset>1242060</wp:posOffset>
                      </wp:positionV>
                      <wp:extent cx="182880" cy="0"/>
                      <wp:effectExtent l="0" t="8255" r="0" b="825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5.4pt,97.8pt" to="829.75pt,97.8pt" stroked="t" o:allowincell="f" style="position:absolute">
                      <v:stroke color="#4d4d4d" weight="15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0355580</wp:posOffset>
                      </wp:positionH>
                      <wp:positionV relativeFrom="paragraph">
                        <wp:posOffset>1360805</wp:posOffset>
                      </wp:positionV>
                      <wp:extent cx="182880" cy="0"/>
                      <wp:effectExtent l="0" t="8255" r="0" b="825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5.4pt,107.15pt" to="829.75pt,107.15pt" stroked="t" o:allowincell="f" style="position:absolute">
                      <v:stroke color="#339933" weight="15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ascii="Lucida Console" w:hAnsi="Lucida Console" w:cs="Lucida Console"/>
                <w:b/>
                <w:b/>
                <w:caps w:val="false"/>
                <w:smallCaps w:val="false"/>
              </w:rPr>
            </w:pPr>
            <w:r>
              <w:rPr>
                <w:rFonts w:cs="Lucida Console" w:ascii="Lucida Console" w:hAnsi="Lucida Console"/>
                <w:b/>
                <w:caps w:val="false"/>
                <w:smallCaps w:val="false"/>
              </w:rPr>
              <w:t>Parque Nacional da Serra da Bocaina</w:t>
            </w:r>
          </w:p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16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CONVENÇÕ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Estrad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Limite Intermunici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Limite Interestadu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END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S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Parque Nacional da Serra da Bocai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Parque Estadual da Serra do Ma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Parque Estadual da Ilha Grand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Parque Estadual Marinho do Aventureiro</w:t>
            </w:r>
          </w:p>
          <w:p>
            <w:pPr>
              <w:pStyle w:val="Heading7"/>
              <w:rPr/>
            </w:pPr>
            <w:r>
              <w:rPr/>
              <w:t>ESTAÇÕES ECOLÓGICAS (E.E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E.E. de Banan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E.E. Tamoi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– E.E. Piraí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S DE PROTEÇÃO AMBIENTAL (AP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APA do Cairuç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APA de Ilha Grand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APA de Mangaratib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– APA da Mantiqueir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APA de Silveir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APA Mananciais do Paraíba do Su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APA de Campos do Jordã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APA Municipal da Baia de Paraty e Saco do Mamanguá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OUTRAS UNIDADES DE CONSERVAÇÃ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– Reserva Ecológica de Juating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Reserva Biológica Praia do Su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Área Estadual de Lazer de Parati-Miri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Aldeia Indígena do Bracuh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6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/>
            </w:pPr>
            <w:r>
              <w:rPr>
                <w:sz w:val="16"/>
              </w:rPr>
              <w:t xml:space="preserve">Edição </w:t>
            </w:r>
            <w:r>
              <w:rPr>
                <w:b w:val="false"/>
                <w:sz w:val="16"/>
              </w:rPr>
              <w:t xml:space="preserve">Tangará Meio Ambiente  e Turism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-Sistema/ Tecma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</w:rPr>
              <w:t>Fonte:</w:t>
            </w:r>
            <w:r>
              <w:rPr>
                <w:rFonts w:cs="Arial" w:ascii="Arial" w:hAnsi="Arial"/>
                <w:sz w:val="16"/>
              </w:rPr>
              <w:t xml:space="preserve"> Mapeamento digital e convencional do RJ e BH, Rio Paraíba do Sul – CIDE – Centro de Informações e Dados do RJ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Gestão da Bacia da Ilha Grande – Seman – RJ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LA – SMA/S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lização: Convênio MMA/IBAMA/Pró-Bocain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Julho/1997</w:t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Figura 4.4</w:t>
            </w:r>
            <w:r>
              <w:rPr>
                <w:rFonts w:cs="Arial" w:ascii="Arial" w:hAnsi="Arial"/>
                <w:b/>
                <w:sz w:val="20"/>
              </w:rPr>
              <w:t xml:space="preserve"> - Unidades de Conservação na Área de Influê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2268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38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b/>
        <w:color w:val="808080"/>
        <w:sz w:val="16"/>
      </w:rPr>
      <w:t>4.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938" w:leader="none"/>
      </w:tabs>
      <w:spacing w:before="60" w:after="60"/>
      <w:rPr/>
    </w:pPr>
    <w:r>
      <w:rPr>
        <w:rFonts w:cs="Arial" w:ascii="Arial" w:hAnsi="Arial"/>
        <w:b/>
        <w:i/>
        <w:color w:val="808080"/>
        <w:sz w:val="16"/>
      </w:rPr>
      <w:t xml:space="preserve">Encarte 4 </w:t>
      <w:tab/>
      <w:tab/>
      <w:t>Contexto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jc w:val="left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  <w:sz w:val="24"/>
      <w:vertAlign w:val="superscript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vanish/>
      <w:color w:val="80000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b/>
      <w:i w:val="false"/>
      <w:vanish/>
      <w:color w:val="800000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vanish/>
      <w:color w:val="FF0000"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Normal"/>
    <w:qFormat/>
    <w:pPr/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mallCaps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5:06:00Z</dcterms:created>
  <dc:creator>Faculdade de Engenharia Civil</dc:creator>
  <dc:description/>
  <dc:language>en-US</dc:language>
  <cp:lastModifiedBy>Helena</cp:lastModifiedBy>
  <dcterms:modified xsi:type="dcterms:W3CDTF">2001-06-01T17:23:00Z</dcterms:modified>
  <cp:revision>5</cp:revision>
  <dc:subject/>
  <dc:title> </dc:title>
</cp:coreProperties>
</file>