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mallCaps/>
          <w:sz w:val="20"/>
        </w:rPr>
        <w:t>Tabela 5.6.1</w:t>
      </w:r>
      <w:r>
        <w:rPr>
          <w:b/>
          <w:sz w:val="20"/>
        </w:rPr>
        <w:t xml:space="preserve"> - Trilhas Usadas para Ecoturismo no PNSB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304"/>
        <w:gridCol w:w="2099"/>
        <w:gridCol w:w="369"/>
        <w:gridCol w:w="369"/>
        <w:gridCol w:w="369"/>
        <w:gridCol w:w="369"/>
        <w:gridCol w:w="284"/>
        <w:gridCol w:w="284"/>
        <w:gridCol w:w="284"/>
        <w:gridCol w:w="284"/>
        <w:gridCol w:w="284"/>
        <w:gridCol w:w="284"/>
        <w:gridCol w:w="426"/>
        <w:gridCol w:w="284"/>
        <w:gridCol w:w="284"/>
        <w:gridCol w:w="284"/>
        <w:gridCol w:w="288"/>
        <w:gridCol w:w="454"/>
        <w:gridCol w:w="4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"/>
        <w:gridCol w:w="275"/>
        <w:gridCol w:w="284"/>
        <w:gridCol w:w="2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8"/>
        <w:gridCol w:w="941"/>
        <w:gridCol w:w="284"/>
        <w:gridCol w:w="284"/>
        <w:gridCol w:w="284"/>
        <w:gridCol w:w="284"/>
        <w:gridCol w:w="284"/>
        <w:gridCol w:w="284"/>
        <w:gridCol w:w="282"/>
        <w:gridCol w:w="5"/>
      </w:tblGrid>
      <w:tr>
        <w:trPr>
          <w:tblHeader w:val="true"/>
          <w:trHeight w:val="410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cação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i w:val="false"/>
                <w:sz w:val="16"/>
              </w:rPr>
              <w:t>Condições</w:t>
            </w:r>
          </w:p>
        </w:tc>
        <w:tc>
          <w:tcPr>
            <w:tcW w:w="4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lificação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ções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6"/>
              </w:rPr>
            </w:pPr>
            <w:r>
              <w:rPr>
                <w:sz w:val="16"/>
              </w:rPr>
              <w:t>Danos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rtamento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acto Sonoro Visu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íodo mais Procurado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quência</w:t>
            </w:r>
          </w:p>
        </w:tc>
      </w:tr>
      <w:tr>
        <w:trPr>
          <w:trHeight w:val="203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end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0" w:after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Nome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 - Término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rgura (m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o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o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Dificuldad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ânci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ra-Estrutura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ora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un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</w:rPr>
              <w:t>H</w:t>
            </w:r>
            <w:r>
              <w:rPr>
                <w:b/>
                <w:sz w:val="16"/>
                <w:vertAlign w:val="subscript"/>
              </w:rPr>
              <w:t>2</w:t>
            </w:r>
            <w:r>
              <w:rPr>
                <w:b/>
                <w:sz w:val="16"/>
              </w:rPr>
              <w:t>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crições em Árvore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osã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s Degradada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xo pela Tril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ssa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eta de Planta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imentando Animai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ifestação Religios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iga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a da Tril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cas de Publicidade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etos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ulho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ad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qüência</w:t>
            </w:r>
          </w:p>
        </w:tc>
      </w:tr>
      <w:tr>
        <w:trPr>
          <w:trHeight w:val="170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3 A 0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5 A 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 A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2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ra Bat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ç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os.  Qu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inh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choei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áfego Loc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ndestino (ex.: caç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a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fíc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s (D)/Horas (H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ind w:left="57" w:right="57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b/>
                <w:i w:val="false"/>
                <w:color w:val="000000"/>
                <w:sz w:val="16"/>
              </w:rPr>
              <w:t>Quilôme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us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 para acamp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xei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b. Vege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ícios fo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omél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. Exót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Silvest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éstic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iveir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v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ul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o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uco Frequ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qüent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ito Frequente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rilha do Ou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. J. Barreiro – Mambucab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  <w:br/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  <w:b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Férias e feri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rilha da Cachoeira do Guarip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achoira do Veado – Cachoeira do Guarip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-5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rilha do Charquinh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achoeira do Veado – Charquinh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  <w:b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rilha da Cachoeira do rio Boni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zenda Seda Moderna – Cachoeira do rio Bonit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  <w:b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rilha da Cachoeira do Mimos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zenda Seda Moderna – Cachoeira do Mimos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rilha da Cachoeira do Bracu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zenda Seda Moderna – Cachoeira do Bracu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  <w:br/>
              <w:t xml:space="preserve"> 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rilha do Tira Chapéu – traçado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inheiro – Pico do Tira Chapé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  <w:b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nve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a Vargem Gran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Faz. Vargem Grande – Faz. Marianinh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  <w:b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o Tira Chapéu – traçado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abana – Pico do Tira Chapé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  <w:b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nve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a Bocaininh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ampos da Bocaina – Formos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  <w:b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o vale do Bonito – trecho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ampos da Bocaina – Vale do Bonit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  <w:b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nve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o Vale do Bonito – trecho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Vale Bonito – Pedra Redond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  <w:b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a Pedra Redon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Fazenda Barra (Graúna) – Pedra Redond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  <w:b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a Graú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edra Redonda – Estrada da Graú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5 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Barreiro – Para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arreiro – Paraty (praia do Taquari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  <w:b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a Cachoeira do Vead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Sertão da Onça (Bananal) – Cachoeira  do Veado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  <w:b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a Pedra do Fra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Fazenda Seda Moderna – Pico da Pedra do Fr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  <w:b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aio a ago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o Grata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ampo do Paranãzinho – Fazenda Grata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  <w:b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o Perequ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Fazenda Seda Moderna – Mambucaba-Perequ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  <w:b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ilha do Bracu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Hotel Fazenda Bocaina – Fazenda Bracuí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F 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  <w:br/>
              <w:t xml:space="preserve">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no to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sz w:val="16"/>
        </w:rPr>
        <w:t xml:space="preserve">S: serrapilheira; L: lama;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: pesquisa; C: cavalos;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: Furnas Centrais Elétricas; E: Exército;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: abundante; M: médio; R: raro;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c: rancho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268" w:right="1701" w:gutter="0" w:header="720" w:top="1134" w:footer="720" w:bottom="1134"/>
          <w:pgNumType w:start="8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75" w:right="1699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9304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5.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5.</w:t>
                    </w: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t>81</w: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93040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5.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5.</w:t>
                    </w: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t>82</w: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/>
    </w:pPr>
    <w:r>
      <w:rPr>
        <w:b/>
        <w:i/>
        <w:smallCaps/>
        <w:color w:val="808080"/>
        <w:sz w:val="16"/>
      </w:rPr>
      <w:t>Encarte</w:t>
    </w:r>
    <w:r>
      <w:rPr>
        <w:b/>
        <w:i/>
        <w:color w:val="808080"/>
        <w:sz w:val="16"/>
      </w:rPr>
      <w:t xml:space="preserve"> 5</w:t>
      <w:tab/>
    </w:r>
    <w:r>
      <w:rPr>
        <w:b/>
        <w:i/>
        <w:smallCaps/>
        <w:color w:val="808080"/>
        <w:sz w:val="16"/>
      </w:rPr>
      <w:t>Unidade de Conservação e Zona de Amorteci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/>
        <w:i/>
        <w:smallCaps/>
        <w:color w:val="808080"/>
        <w:sz w:val="16"/>
      </w:rPr>
    </w:pPr>
    <w:r>
      <w:rPr>
        <w:b/>
        <w:i/>
        <w:smallCaps/>
        <w:color w:val="808080"/>
        <w:sz w:val="16"/>
      </w:rPr>
      <w:t>Encarte 3</w:t>
      <w:tab/>
      <w:t xml:space="preserve">Contexto Estadu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hadow/>
      <w:color w:val="008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480" w:after="0"/>
      <w:ind w:left="1134" w:hanging="1134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left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stem" w:hAnsi="System" w:cs="Syste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monBullets" w:hAnsi="CommonBullets" w:cs="Marlett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stem" w:hAnsi="System" w:cs="System"/>
    </w:rPr>
  </w:style>
  <w:style w:type="character" w:styleId="WW8Num8z0">
    <w:name w:val="WW8Num8z0"/>
    <w:qFormat/>
    <w:rPr>
      <w:rFonts w:ascii="System" w:hAnsi="System" w:cs="System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monBullets" w:hAnsi="CommonBullets" w:cs="CommonBullets"/>
      <w:b w:val="false"/>
      <w:i w:val="false"/>
      <w:sz w:val="24"/>
    </w:rPr>
  </w:style>
  <w:style w:type="character" w:styleId="WW8Num14z0">
    <w:name w:val="WW8Num14z0"/>
    <w:qFormat/>
    <w:rPr>
      <w:rFonts w:ascii="System" w:hAnsi="System" w:cs="System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stem" w:hAnsi="System" w:cs="System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stem" w:hAnsi="System" w:cs="System"/>
    </w:rPr>
  </w:style>
  <w:style w:type="character" w:styleId="WW8Num24z0">
    <w:name w:val="WW8Num24z0"/>
    <w:qFormat/>
    <w:rPr>
      <w:rFonts w:ascii="System" w:hAnsi="System" w:cs="System"/>
    </w:rPr>
  </w:style>
  <w:style w:type="character" w:styleId="WW8Num25z0">
    <w:name w:val="WW8Num25z0"/>
    <w:qFormat/>
    <w:rPr>
      <w:rFonts w:ascii="System" w:hAnsi="System" w:cs="System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stem" w:hAnsi="System" w:cs="System"/>
    </w:rPr>
  </w:style>
  <w:style w:type="character" w:styleId="WW8Num29z0">
    <w:name w:val="WW8Num29z0"/>
    <w:qFormat/>
    <w:rPr>
      <w:rFonts w:ascii="System" w:hAnsi="System" w:cs="System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b w:val="false"/>
      <w:i/>
      <w:sz w:val="24"/>
    </w:rPr>
  </w:style>
  <w:style w:type="character" w:styleId="WW8Num34z0">
    <w:name w:val="WW8Num34z0"/>
    <w:qFormat/>
    <w:rPr>
      <w:rFonts w:ascii="System" w:hAnsi="System" w:cs="System"/>
    </w:rPr>
  </w:style>
  <w:style w:type="character" w:styleId="WW8Num35z0">
    <w:name w:val="WW8Num35z0"/>
    <w:qFormat/>
    <w:rPr>
      <w:rFonts w:ascii="System" w:hAnsi="System" w:cs="System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stem" w:hAnsi="System" w:cs="System"/>
    </w:rPr>
  </w:style>
  <w:style w:type="character" w:styleId="WW8Num39z0">
    <w:name w:val="WW8Num39z0"/>
    <w:qFormat/>
    <w:rPr>
      <w:rFonts w:ascii="System" w:hAnsi="System" w:cs="System"/>
    </w:rPr>
  </w:style>
  <w:style w:type="character" w:styleId="WW8Num40z0">
    <w:name w:val="WW8Num40z0"/>
    <w:qFormat/>
    <w:rPr>
      <w:rFonts w:ascii="System" w:hAnsi="System" w:cs="System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stem" w:hAnsi="System" w:cs="System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stem" w:hAnsi="System" w:cs="System"/>
    </w:rPr>
  </w:style>
  <w:style w:type="character" w:styleId="WW8Num53z0">
    <w:name w:val="WW8Num53z0"/>
    <w:qFormat/>
    <w:rPr>
      <w:rFonts w:ascii="System" w:hAnsi="System" w:cs="System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</w:rPr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4"/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Quadro">
    <w:name w:val="quadro"/>
    <w:basedOn w:val="Normal"/>
    <w:next w:val="Normal"/>
    <w:qFormat/>
    <w:pPr/>
    <w:rPr>
      <w:b/>
    </w:rPr>
  </w:style>
  <w:style w:type="paragraph" w:styleId="Textoembloco">
    <w:name w:val="Texto em bloco"/>
    <w:basedOn w:val="Normal"/>
    <w:qFormat/>
    <w:pPr>
      <w:ind w:left="2410" w:right="1417" w:hanging="99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Corpodetexto3">
    <w:name w:val="Corpo de texto 3"/>
    <w:basedOn w:val="Normal"/>
    <w:qFormat/>
    <w:pPr>
      <w:spacing w:before="60" w:after="0"/>
    </w:pPr>
    <w:rPr>
      <w:color w:val="000000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Recuodecorpodetexto2">
    <w:name w:val="Recuo de corpo de texto 2"/>
    <w:basedOn w:val="Normal"/>
    <w:qFormat/>
    <w:pPr>
      <w:spacing w:before="120" w:after="120"/>
      <w:ind w:left="450" w:hanging="450"/>
    </w:pPr>
    <w:rPr>
      <w:rFonts w:ascii="Arial" w:hAnsi="Arial" w:cs="Arial"/>
      <w:color w:val="FF0000"/>
      <w:sz w:val="16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42:00Z</dcterms:created>
  <dc:creator>Maria Angélica Garcia</dc:creator>
  <dc:description/>
  <cp:keywords>do da paulo no rio</cp:keywords>
  <dc:language>en-US</dc:language>
  <cp:lastModifiedBy>Administrator</cp:lastModifiedBy>
  <cp:lastPrinted>2001-03-29T22:54:00Z</cp:lastPrinted>
  <dcterms:modified xsi:type="dcterms:W3CDTF">2001-05-28T22:22:00Z</dcterms:modified>
  <cp:revision>8</cp:revision>
  <dc:subject/>
  <dc:title>UNIDADES DE CONSERVAÇÃO DO ESTADO DA BAHIA</dc:title>
</cp:coreProperties>
</file>