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mallCaps/>
          <w:sz w:val="20"/>
        </w:rPr>
        <w:t>Tabela 5.6.2</w:t>
      </w:r>
      <w:r>
        <w:rPr>
          <w:b/>
          <w:sz w:val="20"/>
        </w:rPr>
        <w:t xml:space="preserve"> – Matriz de Impactos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9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85"/>
        <w:gridCol w:w="397"/>
        <w:gridCol w:w="397"/>
        <w:gridCol w:w="397"/>
      </w:tblGrid>
      <w:tr>
        <w:trPr>
          <w:tblHeader w:val="true"/>
          <w:trHeight w:val="1134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os</w:t>
              <w:br/>
              <w:br/>
              <w:t>do</w:t>
              <w:br/>
              <w:br/>
              <w:t>Impac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ind w:left="113" w:right="113" w:hanging="0"/>
              <w:rPr>
                <w:b/>
                <w:b/>
                <w:smallCaps/>
                <w:sz w:val="20"/>
              </w:rPr>
            </w:pPr>
            <w:r>
              <w:rPr>
                <w:rFonts w:eastAsia="Arial"/>
                <w:b/>
                <w:smallCaps/>
                <w:sz w:val="20"/>
              </w:rPr>
              <w:t xml:space="preserve">                              </w:t>
            </w:r>
            <w:r>
              <w:rPr>
                <w:b/>
                <w:smallCaps/>
                <w:sz w:val="20"/>
              </w:rPr>
              <w:t>Evidências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encadea</w:t>
              <w:br/>
              <w:t>mento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ência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ensão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ersibilidade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6"/>
              <w:spacing w:before="120" w:after="120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uração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nitude (Escala)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ância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tido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6"/>
              <w:spacing w:before="120" w:after="120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rigem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umulação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ergia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before="60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íveis Atividades que Geraram o Impacto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todo de Identifica ção do Impacto</w:t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120" w:after="60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Impac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diat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erenciad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calonad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rári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anente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clic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al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ersível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reversível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no ou Menos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1 a 10 Anos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10 a 50 Anos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de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quen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ante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rad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c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prezível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v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ativ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et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ar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drátic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onencial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e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ente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tura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o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oi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i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Fazenda das Posses, Fazenda Ponte Alta; Sítio do Pessegueiro; Sítio Barreira; Sítio Olaria; Jardim; Vale do Moinho de Cima; Fazenda Central (Barreir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Fogo, fumaça; solo queimado com tocos de árvores caídas queimadas e solo em cinz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Retirada de vegetação para pastagem; incêndio criminos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Erosã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Entrada Fazenda Cincerro (faz divisa com o parque):"vosso-rocas."; Sítio Olaria: ravinas; V.Jardim: "vossoroca"; Barreira: ravinas trilha para rio Mambucaba (Barreiro); Margens do rio Mambucaba, próximo ao alojamento:sul-cos; Rodovia 221 na bifurcação para o Vale do Veado e Barreira (Barreiro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Lençol freático aflorando, sulcos e ravinas; solo exposto; declivida- des acentua- da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Cortes de talude, ausência de medidas de contenção, retirada da cobertura vegetal, inclusive da mata ciliar, pastoreio intensivo ; técnicas de agricultur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minação de Cursos Fluviais por Lix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/>
            </w:pPr>
            <w:r>
              <w:rPr>
                <w:sz w:val="20"/>
              </w:rPr>
              <w:t>Sítio Olaria, Vila Jardim e Dona Palmira (Barreiro); afluentes do rio Bracuí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(Bana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Lixo doméstico depositado nas margens dos rio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Formas de uso da Terra e ausência de coleta de lixo municip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minação de Cursos Fluviais por Esgoto Domésti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ítio Olaria, Vila Jardim e Dona Palmira; Fazenda das Posses (São José do Barreiro) todo o esgoto municipal de Barreiro, Arapeí, Areias, Bananal e Silv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Emissários e efluentes líquidos escoando sobre solo; não existe em nenhum desses municípios captação de esgoto ou ETEs em funciona-mento; sedimen- tos em suspensã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ind w:left="-70" w:right="-95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Formas de uso e ocupação; ausência de saneamento básico em áreas urbanas e ausência de fossas em áreas rurai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b/>
                <w:sz w:val="20"/>
              </w:rPr>
              <w:t>Assore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Rio Mambucabinha (São José do Barreiro); Bacia do Paca Grande e Bracuí (Bana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Leito do rio apre-sentando elevação do talvegue, deposição de material aluvial nos meandro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0" w:after="4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Retirada de mata ciliar; gado; saúv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120" w:after="6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Retirada de Mata Cili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Nascentes do Mambucaba; Mambucaba em vários trechos (São José do Barreiro e Mambucaba) nascentes do Bracuí (Banana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Ausência de mata ciliar em determi-nados trechos ao longo dos rios; troncos cortados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Agropecuária; corte seletivo de madeira, criminoso 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120" w:after="6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Doenças Endêmicas Esquistosso-mos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Áreas rurais (Banana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Registros em postos de saúde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Ausência de Saneamento básico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b/>
                <w:sz w:val="20"/>
              </w:rPr>
              <w:t>Retirada de Palmi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Patrimônio (Paraty); rio do Funil (Paraty);  Taquari (Paraty); Pedra Branca (Paraty); São Roque (Parat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Troncos de palmito no chão; ausência de indivíduos adultos na mat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Ação de quadrilhas de palmiteiro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a Ciliar Ausente ou Ocupando Faixa Inadequ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Barreirinha; Sítio Casa Pintada; Fazenda Pai Tom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Ausência de mata ciliar; Faixa em tamanho menor que o estipulado no Código Florest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Corte ou redução da ma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b/>
                <w:sz w:val="20"/>
              </w:rPr>
              <w:t xml:space="preserve">Lixo pelas </w:t>
              <w:br/>
              <w:t>Trilh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Cachoeira de Santo Isidro (São José do Barreiro);Trinda-de (Para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Sacos de plástico, latas de refrigeran-tes, etc.  deixados ao longo das trilh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Turismo desorde-nado; ausência de sinalização e de lixeir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irada da Cobertura Vegetal para Extração de Madeira de Lei e de Lenh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mallCaps/>
                <w:sz w:val="20"/>
              </w:rPr>
            </w:pPr>
            <w:r>
              <w:rPr>
                <w:sz w:val="20"/>
              </w:rPr>
              <w:t>De lei: Pedra Branca (Paraty); de lenha: Vale do Ve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rPr/>
            </w:pPr>
            <w:r>
              <w:rPr/>
              <w:t>Ocorrência de tocos de madeiras nobres re-centemen-te cortadas; toras cortadas próximo à estrada da Pedra Branca; ocorrência de diversos tocos de indivíduos arbóreos com diâmetro inferior a 10 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Ação de madeireir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b/>
                <w:sz w:val="20"/>
              </w:rPr>
              <w:t>Desma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Pedra Branca (Paraty);  Taquari (Paraty);  São Roque (Paraty); Vale do ribeirão da Prata (Barreiro); Sítio Casa Pin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Plantio recente de banana; árvores caídas e queima-das; tocos de árvores podados e deixados na trilha; bromélias caíd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Implantação de pastagem; implantação de roça para subsistência; para abris novas trilhas e para fazer mourã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Rio do Funil; Taquari; São Roque; vale do Moinho de Cima e do Moinho de Baixo (Barrei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Existência de trepadei-ras na mata; Ausência de avifauna como jacus e jacutingas de grande porte em ambiente propício as mesm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600" w:after="4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A caça é uma atividade muito mais tradicional – cultural do que pro-priamente para sub-sistênc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terramento de Nascentes e Desvios de Cursos Fluviai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Afluentes do ribeirão da Prata na Rodovia 221, próximo ao Sítio da Prata, Sítio Casa Pintada, Barreira, Fazenda Central (Barreiro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Canaletas; solo removido; problemas de drenagem; áreas alagadas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Rodovias e trilhas, agricultura e pasto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ça de Espécies Exó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Entrada do Parque onde estão localizados o alojamento e a guarita (São José do Barreiro), e na Fazenda das Posses, de propriedade da União, dentro do Pa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Reflorestamento com Pinus; ocorrência de espécies ornamen-tais como azaléias e hortênci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Antigo Horto Florest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lhas Impactadas Devido ao Excesso de Uso Turí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Trilha para a Cachoeira do Santo Isidro; Trilhas da Trin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Processos erosivos ao longo das trilh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600" w:after="4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mallCaps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ind w:left="113" w:right="113" w:hanging="0"/>
              <w:rPr>
                <w:sz w:val="20"/>
              </w:rPr>
            </w:pPr>
            <w:r>
              <w:rPr>
                <w:smallCaps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mallCaps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mallCaps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mallCaps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mallCaps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mallCaps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mallCaps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mallCaps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0" w:after="40"/>
              <w:rPr>
                <w:sz w:val="20"/>
              </w:rPr>
            </w:pPr>
            <w:r>
              <w:rPr>
                <w:smallCaps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Uso excessivo em determinadas épo-cas, ultrapassando certamente a capacidade de suporte: em Trindade foi estimado um movimento turístico de 50.000 pessoas no verão/98, sendo que o Caixa de Aço, localizado no inte-rior do Parque, é um dos locais mais visitado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 – Para sulcos e ravina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2 – Para vossoroca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3 – Chuvas intensas, declividade, gado e carro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4 – Segundo depoimento de Leonardo da Secretaria de Meio Ambiente de Bananal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2268" w:right="1701" w:gutter="0" w:header="720" w:top="1134" w:footer="720" w:bottom="1134"/>
          <w:pgNumType w:start="105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75" w:right="1699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24765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5.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9.15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5.</w:t>
                    </w: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t>109</w: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247650" cy="116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5.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9.15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5.</w:t>
                    </w: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t>110</w:t>
                    </w:r>
                    <w:r>
                      <w:rPr>
                        <w:rStyle w:val="PageNumber"/>
                        <w:sz w:val="16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/>
    </w:pPr>
    <w:r>
      <w:rPr>
        <w:b/>
        <w:i/>
        <w:smallCaps/>
        <w:color w:val="808080"/>
        <w:sz w:val="16"/>
      </w:rPr>
      <w:t>Encarte</w:t>
    </w:r>
    <w:r>
      <w:rPr>
        <w:b/>
        <w:i/>
        <w:color w:val="808080"/>
        <w:sz w:val="16"/>
      </w:rPr>
      <w:t xml:space="preserve"> 5</w:t>
      <w:tab/>
    </w:r>
    <w:r>
      <w:rPr>
        <w:b/>
        <w:i/>
        <w:smallCaps/>
        <w:color w:val="808080"/>
        <w:sz w:val="16"/>
      </w:rPr>
      <w:t>Unidade de Conservação e Zona de Amortecime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/>
        <w:b/>
        <w:i/>
        <w:i/>
        <w:smallCaps/>
        <w:color w:val="808080"/>
        <w:sz w:val="16"/>
      </w:rPr>
    </w:pPr>
    <w:r>
      <w:rPr>
        <w:b/>
        <w:i/>
        <w:smallCaps/>
        <w:color w:val="808080"/>
        <w:sz w:val="16"/>
      </w:rPr>
      <w:t>Encarte 3</w:t>
      <w:tab/>
      <w:t xml:space="preserve">Contexto Estadu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hadow/>
      <w:color w:val="008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480" w:after="0"/>
      <w:ind w:left="1134" w:hanging="1134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left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stem" w:hAnsi="System" w:cs="Syste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monBullets" w:hAnsi="CommonBullets" w:cs="Marlett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stem" w:hAnsi="System" w:cs="System"/>
    </w:rPr>
  </w:style>
  <w:style w:type="character" w:styleId="WW8Num8z0">
    <w:name w:val="WW8Num8z0"/>
    <w:qFormat/>
    <w:rPr>
      <w:rFonts w:ascii="System" w:hAnsi="System" w:cs="System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monBullets" w:hAnsi="CommonBullets" w:cs="CommonBullets"/>
      <w:b w:val="false"/>
      <w:i w:val="false"/>
      <w:sz w:val="24"/>
    </w:rPr>
  </w:style>
  <w:style w:type="character" w:styleId="WW8Num14z0">
    <w:name w:val="WW8Num14z0"/>
    <w:qFormat/>
    <w:rPr>
      <w:rFonts w:ascii="System" w:hAnsi="System" w:cs="System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stem" w:hAnsi="System" w:cs="System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stem" w:hAnsi="System" w:cs="System"/>
    </w:rPr>
  </w:style>
  <w:style w:type="character" w:styleId="WW8Num24z0">
    <w:name w:val="WW8Num24z0"/>
    <w:qFormat/>
    <w:rPr>
      <w:rFonts w:ascii="System" w:hAnsi="System" w:cs="System"/>
    </w:rPr>
  </w:style>
  <w:style w:type="character" w:styleId="WW8Num25z0">
    <w:name w:val="WW8Num25z0"/>
    <w:qFormat/>
    <w:rPr>
      <w:rFonts w:ascii="System" w:hAnsi="System" w:cs="System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stem" w:hAnsi="System" w:cs="System"/>
    </w:rPr>
  </w:style>
  <w:style w:type="character" w:styleId="WW8Num29z0">
    <w:name w:val="WW8Num29z0"/>
    <w:qFormat/>
    <w:rPr>
      <w:rFonts w:ascii="System" w:hAnsi="System" w:cs="System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b w:val="false"/>
      <w:i/>
      <w:sz w:val="24"/>
    </w:rPr>
  </w:style>
  <w:style w:type="character" w:styleId="WW8Num34z0">
    <w:name w:val="WW8Num34z0"/>
    <w:qFormat/>
    <w:rPr>
      <w:rFonts w:ascii="System" w:hAnsi="System" w:cs="System"/>
    </w:rPr>
  </w:style>
  <w:style w:type="character" w:styleId="WW8Num35z0">
    <w:name w:val="WW8Num35z0"/>
    <w:qFormat/>
    <w:rPr>
      <w:rFonts w:ascii="System" w:hAnsi="System" w:cs="System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stem" w:hAnsi="System" w:cs="System"/>
    </w:rPr>
  </w:style>
  <w:style w:type="character" w:styleId="WW8Num39z0">
    <w:name w:val="WW8Num39z0"/>
    <w:qFormat/>
    <w:rPr>
      <w:rFonts w:ascii="System" w:hAnsi="System" w:cs="System"/>
    </w:rPr>
  </w:style>
  <w:style w:type="character" w:styleId="WW8Num40z0">
    <w:name w:val="WW8Num40z0"/>
    <w:qFormat/>
    <w:rPr>
      <w:rFonts w:ascii="System" w:hAnsi="System" w:cs="System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System" w:hAnsi="System" w:cs="System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stem" w:hAnsi="System" w:cs="System"/>
    </w:rPr>
  </w:style>
  <w:style w:type="character" w:styleId="WW8Num53z0">
    <w:name w:val="WW8Num53z0"/>
    <w:qFormat/>
    <w:rPr>
      <w:rFonts w:ascii="System" w:hAnsi="System" w:cs="System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8"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</w:rPr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59z2">
    <w:name w:val="WW8Num59z2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24"/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Quadro">
    <w:name w:val="quadro"/>
    <w:basedOn w:val="Normal"/>
    <w:next w:val="Normal"/>
    <w:qFormat/>
    <w:pPr/>
    <w:rPr>
      <w:b/>
    </w:rPr>
  </w:style>
  <w:style w:type="paragraph" w:styleId="Textoembloco">
    <w:name w:val="Texto em bloco"/>
    <w:basedOn w:val="Normal"/>
    <w:qFormat/>
    <w:pPr>
      <w:ind w:left="2410" w:right="1417" w:hanging="99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Corpodetexto3">
    <w:name w:val="Corpo de texto 3"/>
    <w:basedOn w:val="Normal"/>
    <w:qFormat/>
    <w:pPr>
      <w:spacing w:before="60" w:after="0"/>
    </w:pPr>
    <w:rPr>
      <w:color w:val="000000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Recuodecorpodetexto2">
    <w:name w:val="Recuo de corpo de texto 2"/>
    <w:basedOn w:val="Normal"/>
    <w:qFormat/>
    <w:pPr>
      <w:spacing w:before="120" w:after="120"/>
      <w:ind w:left="450" w:hanging="450"/>
    </w:pPr>
    <w:rPr>
      <w:rFonts w:ascii="Arial" w:hAnsi="Arial" w:cs="Arial"/>
      <w:color w:val="FF0000"/>
      <w:sz w:val="16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59:00Z</dcterms:created>
  <dc:creator>Maria Angélica Garcia</dc:creator>
  <dc:description/>
  <cp:keywords>do da paulo no rio</cp:keywords>
  <dc:language>en-US</dc:language>
  <cp:lastModifiedBy>-</cp:lastModifiedBy>
  <cp:lastPrinted>2001-03-29T22:54:00Z</cp:lastPrinted>
  <dcterms:modified xsi:type="dcterms:W3CDTF">2001-05-28T23:01:00Z</dcterms:modified>
  <cp:revision>9</cp:revision>
  <dc:subject/>
  <dc:title>UNIDADES DE CONSERVAÇÃO DO ESTADO DA BAHIA</dc:title>
</cp:coreProperties>
</file>