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  <w:t>5.2.2 Geologia</w:t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O Parque Nacional da Serra da Bocaina encontra-se sobre xistos da Seqüência Metavulcânica-Sedimentar, granitos e gnaisses, do Complexo Gnaissico Granitoíde, e charnoquitos do Complexo de Alto Grau, de idade proterozóica (Hasui </w:t>
      </w:r>
      <w:r>
        <w:rPr>
          <w:i/>
          <w:iCs/>
        </w:rPr>
        <w:t>et al</w:t>
      </w:r>
      <w:r>
        <w:rPr/>
        <w:t>., 1.989). Ocorrem também inúmeras zonas de cizalhamento e falhas (Anexo 5.4), às quais se associam rochas miloníticas e cataclásticas, e sedimentos continentais, marinhos e mistos cenozóicos, cuja distribuição regional está apresentada na Figura 5.2.5.</w:t>
      </w:r>
    </w:p>
    <w:p>
      <w:pPr>
        <w:pStyle w:val="Normal"/>
        <w:spacing w:before="0" w:after="0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116205</wp:posOffset>
            </wp:positionV>
            <wp:extent cx="5041900" cy="4868545"/>
            <wp:effectExtent l="0" t="0" r="0" b="0"/>
            <wp:wrapNone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86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Legenda: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/>
      </w:pPr>
      <w:r>
        <w:rPr>
          <w:sz w:val="16"/>
        </w:rPr>
        <w:t>Sedimentos marinhos (Qm) - sedimentos aluvionares (Qa) - arenitos finos, médios e conglomeráticos com matriz argilosa (TQi) - granitos pós tectônicos, granitos e granodioritos sintectônicos (p</w:t>
      </w:r>
      <w:r>
        <w:rPr>
          <w:rFonts w:eastAsia="Symbol" w:cs="Symbol" w:ascii="Symbol" w:hAnsi="Symbol"/>
          <w:sz w:val="16"/>
        </w:rPr>
        <w:t></w:t>
      </w:r>
      <w:r>
        <w:rPr>
          <w:sz w:val="16"/>
        </w:rPr>
        <w:t>1so, p</w:t>
      </w:r>
      <w:r>
        <w:rPr>
          <w:rFonts w:eastAsia="Symbol" w:cs="Symbol" w:ascii="Symbol" w:hAnsi="Symbol"/>
          <w:sz w:val="16"/>
        </w:rPr>
        <w:t></w:t>
      </w:r>
      <w:r>
        <w:rPr>
          <w:sz w:val="16"/>
        </w:rPr>
        <w:t>so, p</w:t>
      </w:r>
      <w:r>
        <w:rPr>
          <w:rFonts w:eastAsia="Symbol" w:cs="Symbol" w:ascii="Symbol" w:hAnsi="Symbol"/>
          <w:sz w:val="16"/>
        </w:rPr>
        <w:t></w:t>
      </w:r>
      <w:r>
        <w:rPr>
          <w:sz w:val="16"/>
        </w:rPr>
        <w:t>1tc e p</w:t>
      </w:r>
      <w:r>
        <w:rPr>
          <w:rFonts w:eastAsia="Symbol" w:cs="Symbol" w:ascii="Symbol" w:hAnsi="Symbol"/>
          <w:sz w:val="16"/>
        </w:rPr>
        <w:t></w:t>
      </w:r>
      <w:r>
        <w:rPr>
          <w:sz w:val="16"/>
        </w:rPr>
        <w:t>tc) - charnoquitos, monzonitos, granodioritos e granulitos (p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u) - silimanita-muscovita-quartzo xisto (p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sd) - gnaisses, migmatitos estromatíticos com bandas xistosas, xistos gnaissicos, mármores, calcosilicáticas, quartzitos e metabásicas (p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e) - gnaisses bandeados tonalíticos, migmatitos, mármores, calcosilicáticas, quartzitos, rochas enderbíticas e chanoquíticas, metabásicas e gnaisses granitóides (p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ps, p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pskz e p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psg</w:t>
      </w:r>
      <w:r>
        <w:rPr>
          <w:b/>
          <w:sz w:val="16"/>
        </w:rPr>
        <w:t xml:space="preserve">g) 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onte: Radambrasil (1.983)</w:t>
      </w:r>
    </w:p>
    <w:p>
      <w:pPr>
        <w:pStyle w:val="Normal"/>
        <w:spacing w:before="0" w:after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Figura 5.2.5 - Distribuição das Unidades Lito Estruturais do PNSB e seu Entorno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/>
        <w:t>Na área do Parque e sua Zona de Amortecimento ocorrem os seguintes tipos de rochas: xistos e gnaisses xistosos (xt/gxt), gnaisses (gn), granitos(</w:t>
      </w:r>
      <w:r>
        <w:rPr>
          <w:rFonts w:eastAsia="Symbol" w:cs="Symbol" w:ascii="Symbol" w:hAnsi="Symbol"/>
        </w:rPr>
        <w:t></w:t>
      </w:r>
      <w:r>
        <w:rPr/>
        <w:t>), charnoquitos (ch), sedimentos aluvionares (a), sedimentos coluvio-aluvionares (ca), sedimentos de cordões marinhos e praias (cm), mangues (m), sedimentos flúvio-marinhos (fm), cujas ocorrências são apresentadas no Mapa Geológico (Figura 5.2.6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20" w:top="1134" w:footer="720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Figura 5.2.6 – Mapa ge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268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Xistos e Gnaisses Xistosos (xt/ gx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s xistos e gnaisses xistosos são predominantes na porção norte do PNSB, ocorrendo ao norte da Falha de Taxaquara, onde sustentam relevos de montanhas, morros e morro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a unidade inclui moscovita xistos, moscovita-biotita xistos, quartzo-moscovita xistos, quartzo-biotita-moscovita xistos, sillimanita-quartzo-moscovita xistos e migmatitos heterogêneos de paleossoma dominante. Tem cor de alteração  arroxeada e avermelhada. São finos localmente microporfiroblásticos com granada, sillimanita e estaurolita. Apresentam intercalações subordinadas de metarenitos finos, quartzitos, filitos, rochas cálcio-silicáticas e anfibolitos.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s xistos dão origem a horizontes de alteração profundos, chegando a atingir espessuras maiores que 10 m, tem solos de alteração argilosos micáceos que podem apresentar fragmentos de quartzo angulosos. O solo superficial tem espessuras variáveis de 0,5 a 3,0 m, sendo delgado nos relevos mais movimentados e espesso nos relevos mais suaves. A textura é argilosa quando predominam as micas, e argilo-siltosa quando a rocha é mais quartzos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>
          <w:b/>
        </w:rPr>
        <w:t>Gnaisses (gn) e Granitos (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s gnaisses predominam na parte central do Parque Nacional, onde sustentam relevos de montanhas da Serrania da Bocaina, ocorrendo ainda sob forma de faixas estreitas junto aos seus limites sudoeste e sude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ão rochas de granulação média a grossa, textura granoblástica e xistosidade nítida. São constituídos por ortoclásio, plagioclásio e quartzo, biotita e hornblenda, tendo como acessórios granada e illmenita. Os gnaisses englobam os seguintes tipos petrográficos: biotita-gnaisses, biotita-hornblenda-gnaisses, hornblenda-gnaisses, gnaisses graníticos, gnaisses quartzítico, com inclusões de  anfibolitos. A foliação tem direção nordeste e apresenta dobramentos localizad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granitos tem ocorrência generalizada no PNSB, sustentando também relevos de montanhas e escarpas. Dentro desta unidade ocorrem: biotita granitos porfiríticos, leucocráticos, foliados a miloníticos, de granulação média a porfiríticos; anfibólio granito mesocrático, de granulação fina a média e granitos tonalíticos com anfibólio, porfiríticos de granulação grossa, os quais formam inúmeros corpos isolados dentre os quais destacam-se: o Granito Serra da Bocaina, o Granito Serra de Cangalha, o Granito Lagoinha, o Granito rio Turvo, o Granito Parati-Mirim (Anexo 5.4), o Granito Mambucaba e o Granito Carrasquinh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alteração dessas rochas resulta na formação de solos areno-siltosos ou argilo- siltosos e micáceos, sendo que o teor de areia e silte varia em conseqüência do teor de quartzo e feldspato das rochas. Assim, predominam termos argilosos e siltosos nas porções mais micáceas, e termos argilo-arenosos e areno-argilosos, com grânulos e fragmentos de quartzo, nas porções quartzo- feldspátic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 solo superficial é argilo-arenoso e apresenta espessuras de 1 a 2 m (Anexo 5.4), enquanto o solo de alteração pode atingir de 10 a 15 m de espessura nos relevos mais suaves. Nos relevos de Escarpas e Montanhas o solo superficial tem 0,5 m de espessura, enquanto que o solo de alteração é mais delgado, com espessuras inferiores a 5 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sociadas a essas rochas é comum a presença de encostas rochosas (Anexo 5.4) e a formação de campos de blocos e matacões, com diâmetros de 0,6 a 3 m, na superfície do terreno e emersos no solo de alter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Charnoquitos (ch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s charnoquitos ocorrem no extremo sul do Parque Nacional, sustentando as escarpas da Serra do Mar na região de Picinguaba. Essas rochas correspondem a uma associação de charnoquitos equigranulares a porfiríticos de coloração esverdeada, isotrópico, granulação média a grossa, ganisses de fácies anfibolíticas, quartzo dioritos e quartzo mangerit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alteração dessas rochas forma solos argilo-arenosos, geralmente rasos devido a declividade elevada das encostas, sendo comum a presença de blocos e matacões em meio ao material de alter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edimentos Coluvio-Aluvionares (c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Formam corpos de tálus e cones de dejeção sendo constituídos predominantemente por blocos e matacões de gnaisses e granitos. A matriz que envolve os blocos é de natureza argilosa ou conglomeráti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cones de dejeção ocorrem ao longo das principais drenagens do planalto e no sopé das escarpas. São depósitos formados por matriz argilosa e/ou argilo- silto-arenosa, arenosa arcoseana ou arenosa, de cor ocre a marrom, com seixos, blocos, matacões. A presença e a concentração de seixos e areia evidenciam a participação de processos fluviais na formação desses depósit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Sedimentos Aluvionares (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o longo dos rios que cortam o PNSB ocorrem planícies fluviais, estreitas e isoladas, sempre associadas a presença de alvéolos. Na Serrania da Bocaina os sedimentos aluvionares são arenosos e areno-argilosos e com cascalh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Baixada Litorânea os sedimentos aluvionares são arenosos, areno-argilosos, siltosos, ricos em matéria orgânica e, ocasionalmente, com cascalh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ão sedimentos inconsolidados, aos quais se associam sedimentos turfosos devido a presença de áreas alagadiç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Sedimentos de Cordões Marinhos e Praias (c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Os depósitos marinhos são formados por areias finas, constituídas por quartzo, micas e opacos, associados a cordões arenosos pré-atuais, que formam a Planície Costeira. Nas depressões entre cordões ocorrem sedimentos argilosos ricos em matéria orgâni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raias atuais são constituídas por areias, cuja granulometria varia em conseqüência da declividade do perfil da praia, sendo média a grossa nas praias mais íngremes (praias de tombo), e fina a muito fina nas praias mais suaves (Anexo 5.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Mangues (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s depósitos de mangue são representados por argila, silte (vasa) e grande quantidade de matéria orgânica, depositados em Planície de Maré que ocorre ao longo de alguns rios e junto ao m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Sedimentos Flúvio-Marinhos (f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sses sedimentos são resultantes do retrabalhamento e deposição fluvial sobre sedimentos marinhos da planície costeira. São constituídos por areia, silte, argila e matéria orgânica, ocorrendo cascalhos de modo restri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emplos fotográficos dos principais tipos de rochas ocorrentes na região podem ser vistos no Anexo 5.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  <w:t>5.2.3 Topografia e Declividade</w:t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/>
      </w:pPr>
      <w:r>
        <w:rPr/>
        <w:t xml:space="preserve">A região do PNSB e sua Zona Amortecimento destacam-se pelas elevadas  altitudes e grandes amplitudes topográfic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região está compreendida entre 0 e 2.095 m de altitude. As maiores amplitudes topográficas situam-se nas escarpas da Serra do Mar, cujas altitudes estão compreendidas entre o nível do mar e 1.500 m, atingindo 1.700 m ao norte de Parati e em torno de 1.200 m ao norte da Vila de Mambucab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maiores altitudes do PNSB localizam-se em sua porção noroeste, tendo como picos culminantes o Morro do Tira Chapéu (2.088 m), o Morro da Boa Vista (1.979 m) e a Pedra Redonda (1.910 m). O Pico da Macela (1.850 m) e o Pico do Frade (1.592 m), a sudoeste e nordeste do PNSB, respectivamente, apesar de não estarem nas maiores altitudes, representam mirantes de rara beleza cênica.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Zona de Amortecimento o ponto culminante corresponde ao pico da Pedra Alta com 2.095 m de altitude, localizado a nordeste do Par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as características topográficas marcantes condicionam declividades bastante variáveis na área, marcadas principalmente por classes de declividades elevadas. A área do PNSB e sua Zona Amortecimento podem ser divididas em 7 classes de declividade cujos intervalos de variação e áreas correspondentes encontram-se na Tabela 5.2.1. O mapa da Figura 5.2.7 representa a altimetria do PN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5.2.1 -</w:t>
      </w:r>
      <w:r>
        <w:rPr>
          <w:b/>
          <w:sz w:val="20"/>
        </w:rPr>
        <w:t xml:space="preserve"> Classes de Declividade do PNSB e Zona de Amortecimento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3026"/>
        <w:gridCol w:w="3027"/>
      </w:tblGrid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alos de Variação (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(%)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–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– 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– 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 –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 – 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,21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 – 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6,40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&gt; 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720" w:top="1134" w:footer="720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a 5.2.7 - Altimet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2268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 maior parte da área do PNSB e Zona de Amortecimento apresenta topografia bastante movimentada, visto que, aproximadamente 86% dela encontram-se em declividades acima de 20%, correspondentes às classes E (27,21%), F (26,40%) e G (32,10%). Os locais com declividade superior a 46% encontram-se,</w:t>
      </w:r>
      <w:r>
        <w:rPr>
          <w:color w:val="FF0000"/>
        </w:rPr>
        <w:t xml:space="preserve"> </w:t>
      </w:r>
      <w:r>
        <w:rPr/>
        <w:t xml:space="preserve">principalmente, nas escarpas da Serra do Mar, no curso superior do rio Mambucaba e seus contribuintes, no curso superior do rio Paraitinga, próximo às suas nascentes e ao norte, em direção a São José do Barreiro e Arei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 áreas planas e suavemente onduladas perfazem um total de 3,62 % da área e encontram-se principalmente nas planícies costeiras e nas porções norte e oeste do PNSB, em alguns fundos de va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classe D corresponde ao relevo ondulado e encontra-se distribuída por toda a região, principalmente nas áreas norte e oeste, associada aos va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a a área que compreende o PNSB, esses valores não se alteram muito, mas nota-se, percentualmente, um acréscimo na área compreendida pela G, ou seja, de declividades maiores que 46% (Tabela 5.2.2). Isto pode ser explicado pelo fato de o Parque abranger grande porção de encostas da Serra do Mar. Os baixos percentuais nas classes A e B devem-se à circunstância de a maioria das planícies fluviais se encontrar fora dos limites do PN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5.2.2.</w:t>
      </w:r>
      <w:r>
        <w:rPr>
          <w:b/>
          <w:sz w:val="20"/>
        </w:rPr>
        <w:t xml:space="preserve"> Classes de Declividade do PNSB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3005"/>
        <w:gridCol w:w="3005"/>
      </w:tblGrid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alos de Variação (%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(%)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–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– 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– 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 –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 –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 – 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6,48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&gt; 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9,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  <w:t>5.2.4 Geomorfologia</w:t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/>
      </w:pPr>
      <w:r>
        <w:rPr/>
        <w:t xml:space="preserve">O Parque Nacional da Serra da Bocaina, segundo a divisão de relevo proposta por Ponçano </w:t>
      </w:r>
      <w:r>
        <w:rPr>
          <w:i/>
          <w:iCs/>
        </w:rPr>
        <w:t>et al</w:t>
      </w:r>
      <w:r>
        <w:rPr/>
        <w:t xml:space="preserve">. (1.981) e o Radambrasil (1.983), situa-se no Planalto da Bocaina, de acordo com a definição de Almeida (1.974). Embora esses trabalhos apresentem toponímias semelhantes, observam-se limites diferentes para esse compartimento do relevo, conforme demonstram as Figuras 5.2.8 e 5.2.9. Diante dos levantamentos de campo realizados neste trabalho, adotou-se a compartimentação proposta por Ponçano </w:t>
      </w:r>
      <w:r>
        <w:rPr>
          <w:i/>
          <w:iCs/>
        </w:rPr>
        <w:t>et al.</w:t>
      </w:r>
      <w:r>
        <w:rPr/>
        <w:t xml:space="preserve"> (1.981), uma vez que ela melhor caracteriza a região em estudo, identificando tanto os relevos serranos como os planaltos isolados que ocorrem no Planalto da Bocaina (Tabela 5.2.3).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20" w:top="1134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2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9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2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/>
      </w:rPr>
      <w:t>Encarte  5</w:t>
      <w:tab/>
      <w:t xml:space="preserve"> Unidade de Conservação e Zona de Amortecimento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i/>
      <w:smallCaps/>
      <w:color w:val="808080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11:00Z</dcterms:created>
  <dc:creator>Members Only</dc:creator>
  <dc:description/>
  <dc:language>en-US</dc:language>
  <cp:lastModifiedBy>-</cp:lastModifiedBy>
  <cp:lastPrinted>2001-05-28T15:43:00Z</cp:lastPrinted>
  <dcterms:modified xsi:type="dcterms:W3CDTF">2001-05-28T20:36:00Z</dcterms:modified>
  <cp:revision>23</cp:revision>
  <dc:subject/>
  <dc:title>2</dc:title>
</cp:coreProperties>
</file>