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76200</wp:posOffset>
            </wp:positionV>
            <wp:extent cx="5052695" cy="4726940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72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</w:rPr>
      </w:pPr>
      <w:r>
        <w:rPr>
          <w:sz w:val="16"/>
        </w:rPr>
        <w:t>Legenda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sz w:val="16"/>
        </w:rPr>
        <w:t>(</w:t>
      </w:r>
      <w:r>
        <w:rPr>
          <w:b/>
          <w:sz w:val="16"/>
        </w:rPr>
        <w:t>1</w:t>
      </w:r>
      <w:r>
        <w:rPr>
          <w:sz w:val="16"/>
        </w:rPr>
        <w:t>) Planalto da Bocaina - (</w:t>
      </w:r>
      <w:r>
        <w:rPr>
          <w:b/>
          <w:sz w:val="16"/>
        </w:rPr>
        <w:t>2</w:t>
      </w:r>
      <w:r>
        <w:rPr>
          <w:sz w:val="16"/>
        </w:rPr>
        <w:t>) Planalto de Paraitinga-Paraibuna - (</w:t>
      </w:r>
      <w:r>
        <w:rPr>
          <w:b/>
          <w:sz w:val="16"/>
        </w:rPr>
        <w:t>3</w:t>
      </w:r>
      <w:r>
        <w:rPr>
          <w:sz w:val="16"/>
        </w:rPr>
        <w:t>) Alinhamento de Cristas o Paraíba do Sul -  (</w:t>
      </w:r>
      <w:r>
        <w:rPr>
          <w:b/>
          <w:sz w:val="16"/>
        </w:rPr>
        <w:t>4</w:t>
      </w:r>
      <w:r>
        <w:rPr>
          <w:sz w:val="16"/>
        </w:rPr>
        <w:t xml:space="preserve">) Depressão do Médio Paraíba do Sul. 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onte: Radambrasil (1.983)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Figura 5.2.8 - Unidades Geomorfológicas da Área do PNSB e seu Entorno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76200</wp:posOffset>
            </wp:positionV>
            <wp:extent cx="5052695" cy="7317740"/>
            <wp:effectExtent l="0" t="0" r="0" b="0"/>
            <wp:wrapNone/>
            <wp:docPr id="2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31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6"/>
        </w:rPr>
        <w:t xml:space="preserve">Fonte: Ponçano </w:t>
      </w:r>
      <w:r>
        <w:rPr>
          <w:i/>
          <w:iCs/>
          <w:sz w:val="16"/>
        </w:rPr>
        <w:t>et al</w:t>
      </w:r>
      <w:r>
        <w:rPr>
          <w:sz w:val="16"/>
        </w:rPr>
        <w:t>.(1.981)</w:t>
      </w:r>
    </w:p>
    <w:p>
      <w:pPr>
        <w:pStyle w:val="Normal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rPr/>
      </w:pPr>
      <w:r>
        <w:rPr/>
        <w:t>Figura  5.2.9 - Compartimentação e Tipos de Relevo do Planalto da Bocai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5.2.3</w:t>
      </w:r>
      <w:r>
        <w:rPr>
          <w:b/>
          <w:sz w:val="20"/>
        </w:rPr>
        <w:t xml:space="preserve"> - Principais Feições dos Planaltos Isolados do Planalto da Bocaina</w:t>
      </w:r>
      <w:r>
        <w:rPr>
          <w:sz w:val="20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9"/>
        <w:gridCol w:w="1135"/>
        <w:gridCol w:w="847"/>
        <w:gridCol w:w="113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al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arpas Limítrof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alo de Altitudes (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a Máxima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Média de Top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becei-ras do rio Paraitinga e Mira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120"/>
              <w:rPr/>
            </w:pPr>
            <w:r>
              <w:rPr/>
              <w:t>Serra da Bocaina (1.875m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to da Vaca Bran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500</w:t>
              <w:br/>
              <w:t xml:space="preserve">    a</w:t>
              <w:br/>
              <w:t>1.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680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 rio Paraitinga percorre um grande trecho em cotas abaixo de 1.500 m, em vale aberto Predominam relevos serranos e montanhosos Na sua extremidade oeste ocorre um pequeno planalto situado acima de 1800 m, no encontro da Serra da Bocaina com a Serra do Quebra-Cangalha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os Palma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Serra das Perobeira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os Pilõ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400</w:t>
              <w:br/>
              <w:t xml:space="preserve">    a</w:t>
              <w:br/>
              <w:t>1.5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erra dos Palmares é interna ao Planalto, que para sudeste mostra menores altitude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a Cario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Serra da Bocaina (1.452 m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erra da Carioca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200 </w:t>
              <w:br/>
              <w:t xml:space="preserve">    a</w:t>
              <w:br/>
              <w:t>1.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 drenada pela bacia do rio da Prata, que é afluente do rio Piraí Localiza-se no extremo leste da Serra da Bocain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beirão da Capeting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to do Palmital (1.768 m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contra-se um planalto elevado em relação ao do rio do Funil, com cerca de 150 m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o do Fun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o Mar (1.258 m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200 </w:t>
              <w:br/>
              <w:t xml:space="preserve">    a</w:t>
              <w:br/>
              <w:t>1.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É adjacente à Serra do Mar, com relevo de Morros Paralelos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io da Onç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300 </w:t>
              <w:br/>
              <w:t xml:space="preserve">    a</w:t>
              <w:br/>
              <w:t>1.7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lvez seja o prolongamento para sudoeste do Planalto da Serra dos Palmares, do qual é separado por espigõe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o Fra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co do Frade (1.589 m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140 </w:t>
              <w:br/>
              <w:t xml:space="preserve">    a</w:t>
              <w:br/>
              <w:t>1.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 adjacente à Serra do Mar e inclina-se para sudest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o do Braç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Serra do Mar (1.125 m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 do Ariã (1.541 m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060</w:t>
              <w:br/>
              <w:t xml:space="preserve">    a</w:t>
              <w:br/>
              <w:t>1.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 adjacente à Serra do Mar. Ocorre relevo muito baixo e restrito ao relevo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  <w:t>Fonte: Ponçano et al. (1981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Compartimentação do Rele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 Planalto da Bocaina, com altitudes de 1.100 a 2.000 m, faz parte do Planalto Atlântico. É constituído por duas subzonas: a Serrania da Bocaina e os Planaltos Isolados, estando elevado em até 900 m com relação aos planaltos do Médio Vale do Paraíba e Paraitinga, que o circundam a norte e a oeste respectivamente. Ao sul é limitado pela Província Costeira, que é constituída, na região, pela Serra do Mar e pela Baixada Litorâne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estudos realizados na área do PNSB e sua Zona de Amortecimento, resultaram no Mapa Geomorfológico apresentado na Figura 5.2.10, que integra as informações sobre a morfografia, o substrato rochoso, a cobertura detrítica e a dinâmica superfici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ste mapa, quinze tipos de relevos podem ser identificados: Planície Marinha com Cordões Litorâneos e Praias (</w:t>
      </w:r>
      <w:r>
        <w:rPr>
          <w:i/>
        </w:rPr>
        <w:t>Pcm</w:t>
      </w:r>
      <w:r>
        <w:rPr/>
        <w:t>), Planície de Maré (</w:t>
      </w:r>
      <w:r>
        <w:rPr>
          <w:i/>
        </w:rPr>
        <w:t>Pm</w:t>
      </w:r>
      <w:r>
        <w:rPr/>
        <w:t>), Planície Flúvio-Marinha (</w:t>
      </w:r>
      <w:r>
        <w:rPr>
          <w:i/>
        </w:rPr>
        <w:t>Pfm</w:t>
      </w:r>
      <w:r>
        <w:rPr/>
        <w:t>), Planície Fluvial (</w:t>
      </w:r>
      <w:r>
        <w:rPr>
          <w:i/>
        </w:rPr>
        <w:t>Pf</w:t>
      </w:r>
      <w:r>
        <w:rPr/>
        <w:t>), Cones de Dejeção e Corpos de Tálus (</w:t>
      </w:r>
      <w:r>
        <w:rPr>
          <w:i/>
        </w:rPr>
        <w:t>Cd</w:t>
      </w:r>
      <w:r>
        <w:rPr/>
        <w:t>), Morrotes (</w:t>
      </w:r>
      <w:r>
        <w:rPr>
          <w:i/>
        </w:rPr>
        <w:t>MT</w:t>
      </w:r>
      <w:r>
        <w:rPr/>
        <w:t>), Morrotes de Cimeira (</w:t>
      </w:r>
      <w:r>
        <w:rPr>
          <w:i/>
        </w:rPr>
        <w:t>MTc</w:t>
      </w:r>
      <w:r>
        <w:rPr/>
        <w:t>), Morrotes Pequenos (</w:t>
      </w:r>
      <w:r>
        <w:rPr>
          <w:i/>
        </w:rPr>
        <w:t>MTp</w:t>
      </w:r>
      <w:r>
        <w:rPr/>
        <w:t>), Morros e Morrotes Paralelos (</w:t>
      </w:r>
      <w:r>
        <w:rPr>
          <w:i/>
        </w:rPr>
        <w:t>MMTpr</w:t>
      </w:r>
      <w:r>
        <w:rPr/>
        <w:t>), Morros e Morrotes (</w:t>
      </w:r>
      <w:r>
        <w:rPr>
          <w:i/>
        </w:rPr>
        <w:t>MMT</w:t>
      </w:r>
      <w:r>
        <w:rPr/>
        <w:t>), Morros Dissecados (</w:t>
      </w:r>
      <w:r>
        <w:rPr>
          <w:i/>
        </w:rPr>
        <w:t>Md</w:t>
      </w:r>
      <w:r>
        <w:rPr/>
        <w:t>), Escarpas (</w:t>
      </w:r>
      <w:r>
        <w:rPr>
          <w:i/>
        </w:rPr>
        <w:t>E</w:t>
      </w:r>
      <w:r>
        <w:rPr/>
        <w:t>), Escarpas em Anfiteatros (</w:t>
      </w:r>
      <w:r>
        <w:rPr>
          <w:i/>
        </w:rPr>
        <w:t>Ea</w:t>
      </w:r>
      <w:r>
        <w:rPr/>
        <w:t>), Escarpas em Espigões (</w:t>
      </w:r>
      <w:r>
        <w:rPr>
          <w:i/>
        </w:rPr>
        <w:t>Ee</w:t>
      </w:r>
      <w:r>
        <w:rPr/>
        <w:t>), Montanhas e Morros (</w:t>
      </w:r>
      <w:r>
        <w:rPr>
          <w:i/>
        </w:rPr>
        <w:t>MHM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principais compartimentos, tipos e características dos relevos que ocorrem no Parque da Serra da Bocaina e sua Zona de Amortecimento estão detalhados no Anexo 5.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Tipos de Rele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onforme já citado, o Parque Nacional da Serra da Bocaina</w:t>
      </w:r>
      <w:r>
        <w:rPr>
          <w:b/>
        </w:rPr>
        <w:t xml:space="preserve"> </w:t>
      </w:r>
      <w:r>
        <w:rPr/>
        <w:t>encontra-se no Planalto da Bocaina e na Serrania Costeira, enquanto que sua Zona de Amortecimento ocupa também pequenas porções do Planalto do Paraitinga e do Médio Vale do Paraíba. O Planalto da Bocaina abrange a Serrania da Bocaina e os Planaltos Isolados do ribeirão Capetinga, rio do Funil, Serra dos Palmares/rio da Onça, Serra do Frade, e ribeirão do Braço, conforme Tabela 5.2.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errania da Bocaina é constituída pelos relevos Montanhas e Morros (</w:t>
      </w:r>
      <w:r>
        <w:rPr>
          <w:i/>
        </w:rPr>
        <w:t>MHM</w:t>
      </w:r>
      <w:r>
        <w:rPr/>
        <w:t>), Escarpas (</w:t>
      </w:r>
      <w:r>
        <w:rPr>
          <w:i/>
        </w:rPr>
        <w:t>E</w:t>
      </w:r>
      <w:r>
        <w:rPr/>
        <w:t>) e de Morrotes (</w:t>
      </w:r>
      <w:r>
        <w:rPr>
          <w:i/>
        </w:rPr>
        <w:t>MT</w:t>
      </w:r>
      <w:r>
        <w:rPr/>
        <w:t>), Planícies Fluviais (</w:t>
      </w:r>
      <w:r>
        <w:rPr>
          <w:i/>
        </w:rPr>
        <w:t>Pf</w:t>
      </w:r>
      <w:r>
        <w:rPr/>
        <w:t>) e Cones de Dejeção e Corpos de Tálus (</w:t>
      </w:r>
      <w:r>
        <w:rPr>
          <w:i/>
        </w:rPr>
        <w:t>Cd</w:t>
      </w:r>
      <w:r>
        <w:rPr/>
        <w:t>), que ocorrem dentro de grandes alvéolos associados</w:t>
      </w:r>
      <w:r>
        <w:rPr>
          <w:color w:val="0000FF"/>
        </w:rPr>
        <w:t xml:space="preserve"> </w:t>
      </w:r>
      <w:r>
        <w:rPr/>
        <w:t>aos principais vales. Os Planaltos Isolados são constituídos por relevos de Morros e Morrotes Paralelos (</w:t>
      </w:r>
      <w:r>
        <w:rPr>
          <w:i/>
        </w:rPr>
        <w:t>MMTpr</w:t>
      </w:r>
      <w:r>
        <w:rPr/>
        <w:t>), Morrotes de Cimeira (</w:t>
      </w:r>
      <w:r>
        <w:rPr>
          <w:i/>
        </w:rPr>
        <w:t>MTc</w:t>
      </w:r>
      <w:r>
        <w:rPr/>
        <w:t>), Morrotes Pequenos (</w:t>
      </w:r>
      <w:r>
        <w:rPr>
          <w:i/>
        </w:rPr>
        <w:t>MTp</w:t>
      </w:r>
      <w:r>
        <w:rPr/>
        <w:t>) e Morros Dissecados (</w:t>
      </w:r>
      <w:r>
        <w:rPr>
          <w:i/>
        </w:rPr>
        <w:t>Md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relevo de Montanhas e Morros (</w:t>
      </w:r>
      <w:r>
        <w:rPr>
          <w:i/>
        </w:rPr>
        <w:t>MHM</w:t>
      </w:r>
      <w:r>
        <w:rPr/>
        <w:t xml:space="preserve">) ocorre na porção norte do Parque, na Serra da Bocaina, como também no extremo sul, caracterizando a região da Ponta da Juatinga, e na sua porção oeste, no limite com a Zona de Amortecimento (Anexo 5.3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Escarpas (</w:t>
      </w:r>
      <w:r>
        <w:rPr>
          <w:i/>
        </w:rPr>
        <w:t>E</w:t>
      </w:r>
      <w:r>
        <w:rPr/>
        <w:t>) são tipos de relevos que ocorrem limitando os planaltos isolados do ribeirão da Capetinga e rio do Funil, e as bacias dos rios Paraitinga e Paraibu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20" w:top="1134" w:footer="720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a 5.2.10 – Mapa Geomorfolog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2268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s Montanhas e Morros (</w:t>
      </w:r>
      <w:r>
        <w:rPr>
          <w:i/>
        </w:rPr>
        <w:t>MHM</w:t>
      </w:r>
      <w:r>
        <w:rPr/>
        <w:t>) e as Escarpas (</w:t>
      </w:r>
      <w:r>
        <w:rPr>
          <w:i/>
        </w:rPr>
        <w:t>E</w:t>
      </w:r>
      <w:r>
        <w:rPr/>
        <w:t xml:space="preserve">) correspondem a tipos de relevos sustentados por xistos, gnaisses, granitos e charnoquitos, que dão origem a solos de alteração, residuais e superficiais delgados e com freqüentes afloramentos de rocha, que formam pães de açúcar isolados (Anexo 5.4), devido às declividades acentuadas. Os solos superficiais, de textura argilosa ou argilo-siltosa (média) correspondem a associações de CAMBISSOLOS HÁPLICOS e CAMBISSOLOS HÚMICOS, ocorrendo também LATOSSOLOS VERMELHOS-AMARELOS nos topos e encostas mais suav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alta declividade desses relevos condiciona a ocorrência de processos de rastejo intenso (Anexo 5.4), escorregamentos planares, queda de blocos que são freqüentes e de intensidade moderada a alta. O entalhe fluvial é generalizado e intenso (Anexo 5.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Morrotes (</w:t>
      </w:r>
      <w:r>
        <w:rPr>
          <w:i/>
        </w:rPr>
        <w:t>MT</w:t>
      </w:r>
      <w:r>
        <w:rPr/>
        <w:t>) e Cones de Dejeção e Corpos de Tálus (</w:t>
      </w:r>
      <w:r>
        <w:rPr>
          <w:i/>
        </w:rPr>
        <w:t>Cd</w:t>
      </w:r>
      <w:r>
        <w:rPr/>
        <w:t>), são relevos que se desenvolvem a montante de soleiras, caracterizando alvéolos de diferentes dimensões. Os Morrotes são sustentados por tipos litológicos variados, constituindo áreas suaves favoráveis à deposição de sedimentos colúvio-aluvionares que formam Cones de Dejeção e Corpos de Tálus. Associadas a esses relevos ocorrem, ainda, Planícies Fluviais (</w:t>
      </w:r>
      <w:r>
        <w:rPr>
          <w:i/>
        </w:rPr>
        <w:t>Pf</w:t>
      </w:r>
      <w:r>
        <w:rPr/>
        <w:t>) estreitas e descontínuas, na maior parte das vezes não mapeáveis na escala de trabalho adot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relevos de Morros e Morrotes Paralelos (</w:t>
      </w:r>
      <w:r>
        <w:rPr>
          <w:i/>
        </w:rPr>
        <w:t>MMTpr</w:t>
      </w:r>
      <w:r>
        <w:rPr/>
        <w:t>) intenso (Anexo 5.4), Morrotes de Cimeira (</w:t>
      </w:r>
      <w:r>
        <w:rPr>
          <w:i/>
        </w:rPr>
        <w:t>MTc</w:t>
      </w:r>
      <w:r>
        <w:rPr/>
        <w:t>), Morrotes Pequenos (</w:t>
      </w:r>
      <w:r>
        <w:rPr>
          <w:i/>
        </w:rPr>
        <w:t>MTp</w:t>
      </w:r>
      <w:r>
        <w:rPr/>
        <w:t>) e Morros Dissecados (</w:t>
      </w:r>
      <w:r>
        <w:rPr>
          <w:i/>
        </w:rPr>
        <w:t>Md</w:t>
      </w:r>
      <w:r>
        <w:rPr/>
        <w:t xml:space="preserve">), no Planalto da Bocaina, caracterizam restos de planaltos subnivelados, isolados e dissecados durante o processo de evolução cenozóica do relev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ses relevos desenvolvem-se sobre xistos, gnaisses xistosos, gnaisses e granitos, têm solos de alteração e residuais bem desenvolvidos e espessos, que favorecem a ocorrência de processos de rastejo e escorregamentos rotacionais freqüentes e de alta intensidade, sendo a erosão laminar, em sulcos e ravinas, processos ocasionais e de moderada intensidade. Os solos superficiais correspondem a associações de </w:t>
      </w:r>
      <w:r>
        <w:rPr>
          <w:caps/>
        </w:rPr>
        <w:t>Cambissolos Háplicos, Cambissolos Húmicos</w:t>
      </w:r>
      <w:r>
        <w:rPr/>
        <w:t xml:space="preserve"> e </w:t>
      </w:r>
      <w:r>
        <w:rPr>
          <w:caps/>
        </w:rPr>
        <w:t>Latossolos vermelho amarelo</w:t>
      </w:r>
      <w:r>
        <w:rPr/>
        <w:t>, de texturas argilosas e argilo-siltos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PNSB na Serrania Costeira, que corresponde à Serra do Mar, apresenta relevos de Escarpas em Anfiteatros (</w:t>
      </w:r>
      <w:r>
        <w:rPr>
          <w:i/>
        </w:rPr>
        <w:t>Ea</w:t>
      </w:r>
      <w:r>
        <w:rPr/>
        <w:t>) e Escarpas em Espigões (</w:t>
      </w:r>
      <w:r>
        <w:rPr>
          <w:i/>
        </w:rPr>
        <w:t>Ee</w:t>
      </w:r>
      <w:r>
        <w:rPr/>
        <w:t>), que também ocorrem na Zona de Amortecimento. Os relevos de Planícies Marinhas com Cordões Litorâneos e Praias (</w:t>
      </w:r>
      <w:r>
        <w:rPr>
          <w:i/>
        </w:rPr>
        <w:t>Pcm</w:t>
      </w:r>
      <w:r>
        <w:rPr/>
        <w:t>), Planícies de Maré (</w:t>
      </w:r>
      <w:r>
        <w:rPr>
          <w:i/>
        </w:rPr>
        <w:t>Pm</w:t>
      </w:r>
      <w:r>
        <w:rPr/>
        <w:t>), Planícies Flúvio-Marinha (</w:t>
      </w:r>
      <w:r>
        <w:rPr>
          <w:i/>
        </w:rPr>
        <w:t>Pfm</w:t>
      </w:r>
      <w:r>
        <w:rPr/>
        <w:t>), Planícies Fluviais (</w:t>
      </w:r>
      <w:r>
        <w:rPr>
          <w:i/>
        </w:rPr>
        <w:t>Pf</w:t>
      </w:r>
      <w:r>
        <w:rPr/>
        <w:t>) e Cones de Dejeção e Corpos de Tálus (</w:t>
      </w:r>
      <w:r>
        <w:rPr>
          <w:i/>
        </w:rPr>
        <w:t>Cd</w:t>
      </w:r>
      <w:r>
        <w:rPr/>
        <w:t>), que caracterizam as Baixadas Litorâneas, ocorrem basicamente na Zona de Amortec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Escarpas em Anfiteatros (</w:t>
      </w:r>
      <w:r>
        <w:rPr>
          <w:i/>
        </w:rPr>
        <w:t>Ea</w:t>
      </w:r>
      <w:r>
        <w:rPr/>
        <w:t>) e Escarpas em Espigões (</w:t>
      </w:r>
      <w:r>
        <w:rPr>
          <w:i/>
        </w:rPr>
        <w:t>Ee</w:t>
      </w:r>
      <w:r>
        <w:rPr/>
        <w:t xml:space="preserve">) são relevos íngremes sustentados por gnaisses, granitos e charnoquitos intenso (Anexo 5.4). Esses relevos apresentam solos de alteração, residuais e superficiais delgados. Os solos superficiais, de textura argilosa e argilo-siltosa, constituem associações de </w:t>
      </w:r>
      <w:r>
        <w:rPr>
          <w:caps/>
        </w:rPr>
        <w:t>Cambissolos Háplicos, Cambissolos Húmicos, Latossolos vermelho amarelos</w:t>
      </w:r>
      <w:r>
        <w:rPr/>
        <w:t xml:space="preserve"> e afloramentos rochosos. As elevadas declividades desses relevos condicionam a ocorrência de processos de entalhe e transporte fluvial, rastejo, queda de blocos e escorregamentos planares freqüentes e de alta intensidade, bem como a deposição de cones de dejeção e corpos de tálus no sopé das vertentes, que são os relevos que caracterizam a transição entre a Serrania Costeira e a Baixada Litorân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lanícies Marinhas com Cordões Litorâneos e Praias (</w:t>
      </w:r>
      <w:r>
        <w:rPr>
          <w:i/>
        </w:rPr>
        <w:t>Pcm</w:t>
      </w:r>
      <w:r>
        <w:rPr/>
        <w:t>), as Planícies de Maré (</w:t>
      </w:r>
      <w:r>
        <w:rPr>
          <w:i/>
        </w:rPr>
        <w:t>Pm</w:t>
      </w:r>
      <w:r>
        <w:rPr/>
        <w:t>), as Planícies Flúvio-Marinha (</w:t>
      </w:r>
      <w:r>
        <w:rPr>
          <w:i/>
        </w:rPr>
        <w:t>Pfm</w:t>
      </w:r>
      <w:r>
        <w:rPr/>
        <w:t>), as Planícies Fluviais (</w:t>
      </w:r>
      <w:r>
        <w:rPr>
          <w:i/>
        </w:rPr>
        <w:t>Pf</w:t>
      </w:r>
      <w:r>
        <w:rPr/>
        <w:t xml:space="preserve">) correspondem a relevos formados pela ação deposicional fluvial e marinha, ao longo da costa intenso (Anexo 5.4). Esses relevos planos apresentam predominantemente processos deposicionais associados à ação dos rios, marés e ondas, sendo os processos erosivos de baixa intensidade, restritos à ação erosiva lateral e vertical dos canais fluviais meandrantes e à ação das ondas junto ao ma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Planalto do Paraitinga e o Médio Vale do Paraíba, que caracterizam a maior parte da Zona de Amortecimento, na porção oeste e norte do Parque Nacional da Serra da Bocaina, são constituídos por relevos de Morros e Morrotes (</w:t>
      </w:r>
      <w:r>
        <w:rPr>
          <w:i/>
        </w:rPr>
        <w:t>MMT</w:t>
      </w:r>
      <w:r>
        <w:rPr/>
        <w:t>), Morros e Morrotes Paralelos (</w:t>
      </w:r>
      <w:r>
        <w:rPr>
          <w:i/>
        </w:rPr>
        <w:t>MMTpr</w:t>
      </w:r>
      <w:r>
        <w:rPr/>
        <w:t>) e de Morrotes (</w:t>
      </w:r>
      <w:r>
        <w:rPr>
          <w:i/>
        </w:rPr>
        <w:t>MT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ses relevos subnivelados também se desenvolvem sobre xistos, gnaisses xistosos, gnaisses e granitos, e apresentam solos de alteração e residuais espessos. Os solos superficiais correspondem a associações de</w:t>
      </w:r>
      <w:r>
        <w:rPr>
          <w:caps/>
        </w:rPr>
        <w:t xml:space="preserve"> Cambissolos Háplicos, Cambissolos Húmicos e Latossolos vermelho amarelo</w:t>
      </w:r>
      <w:r>
        <w:rPr/>
        <w:t>, de texturas argilosas e argilo-siltos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solos bem desenvolvidos e espessos e a declividade das vertentes favorecem a ocorrência de processos de rastejo e escorregamentos rotacionais freqüentes e de alta intensidade, enquanto que os processos de erosão laminar, em sulcos e ravinas são ocasionais e de moderada intensid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s tipos de relevo encontrados no PNSB e em sua Zona de Amortecimento encontram-se espacializados no mapa da Figura 5.2.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s causas da elevada altitude dessa região têm sido atribuídas aos processos de soerguimento e abatimentos tectônicos que vêm atuando na região desde o fim do Cretáceo, e que foram responsáveis pela formação das serras da Bocaina, da Mantiqueira e do Mar, bem como das bacias sedimentares de Resende e Taubat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ses processos geológicos que comandaram a evolução da região, imprimiram no substrato rochoso e no relevo, características que, associadas às condições climáticas vigentes, definiram processos superficiais específicos para os diferentes tipos de terrenos ocorrentes na á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sas características podem ser avaliadas de modo integrado, segundo a abordagem de terrenos, apresentada por Austin e Cocks (1.978). Os autores consideram que os principais atributos do terreno são interdependentes e tendem a ocorrer correlacionados, de modo que todos os usos do terreno são condicionados pelas combinações e interações de efeitos destes seus atributos. Nessa premissa, é possível diferenciar no Parque Nacional da Serra da Bocaina quatro tipos de terrenos: Montanhosos e Escarpados do Planalto, Morrotes Alveolares, Morros e Morrotes de Planaltos Isolados e Escarpados da Serra do Mar. Esses terrenos correspondem aos relevos identificados, que apresentam características morfológicas, de constituição, de cobertura detrítica e de dinâmica superficial distintas e que foram capazes de condicionar a distribuição da cobertura vegetal e controlar os tipos de ocupação e uso que ocorrem na área. Na Tabela 5.2.4 esses terrenos são descritos quanto a suas potencialidades e fragilidades naturais ou conseqüentes da intervenção huma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5.2.4</w:t>
      </w:r>
      <w:r>
        <w:rPr>
          <w:b/>
          <w:sz w:val="20"/>
        </w:rPr>
        <w:t xml:space="preserve"> - Tipos de Terrenos e suas Características de Potencialidades e Fragilidades Naturais ou Conseqüentes da Intervenção Humana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8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Terre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os Associ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gilidades e Potencialidad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anhosos e Escarpados do Planal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anhas e Morro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- Encostas de alta declividade- Alta susceptibilidade à ocorrência de processos erosiv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Severas restrições ao uso agropecuári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Favoráveis à proteção e abrigo de fauna e flora, e para fins de turismo e recre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 alveola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Encostas de baixa declivida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Baixa a moderada susceptibilidade à ocorrência de processos erosivo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Favoráveis ao uso agropecuário, com medidas simples de implantação e manej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s e Morrotes de Planaltos Isolad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Morros e Morrotes paralel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otes pequen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otes de cimei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os dissec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-Encostas de média declividade e segmentos de alta declividade</w:t>
            </w:r>
          </w:p>
          <w:p>
            <w:pPr>
              <w:pStyle w:val="Corpodetexto2"/>
              <w:spacing w:before="0" w:after="0"/>
              <w:rPr/>
            </w:pPr>
            <w:r>
              <w:rPr/>
              <w:t>-Moderada a alta susceptibilidade à ocorrência de processos erosivo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Favoráveis ao uso agropecuário, com medidas severas de implantação e manej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dos e Montanhosos Costeir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Escarpas em anfiteatr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carpas em espigões Montanhas e Morr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Encostas de alta declividade com alta susceptibilidade à ocorrência de processos erosiv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Impróprias ao uso agropecuári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Favoráveis à proteção e abrigo de fauna e flora, e para fins de turismo e recreaçã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  <w:t>5.2.5 Solos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/>
      </w:pPr>
      <w:r>
        <w:rPr/>
        <w:t xml:space="preserve">A identificação dos solos de ocorrência no Parque Nacional de Serra da Bocaina, através do mapa pedológico e sua interpretação em conjunto com outras informações relativas ao clima, topografia e uso do solo, é que permite considerações acerca da susceptibilidade à erosão  e capacidade natural de uso das terras. Por tal razão, o mapa de solos representa um dos planos básicos de informação que orientam o Plano de Manejo do PNS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aracterização Geral dos Tipos de Sol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Os tipos de solo ocorrentes no PNSB, bem como suas associações, podem ser verificados no mapa da Figura 5.2.11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709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a 5.10.11 – Mapa de Solos</w:t>
      </w:r>
    </w:p>
    <w:p>
      <w:pPr>
        <w:sectPr>
          <w:type w:val="continuous"/>
          <w:pgSz w:w="11906" w:h="16838"/>
          <w:pgMar w:left="2268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Na Tabela 5.2.5 constam o detalhamento da legenda do mapa pedológico, com a correspondência das classes de solo dos levantamentos originais, bem como a indicação das áreas de ocorrência relativas a cada unidade de mapeamento.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unidades de solos apresentadas na legenda representam os tipos de solos que predominam na respectiva associação. Ao todo, foram mapeadas 14 manchas de associações de solos, sendo que em 8 destas, o solo dominante é o CAMBISSOLO HÁPLICO Distrófico. Este solo é de grande expressão na região do planalto e escarpa, ocupando toda a área do PNSB. Desta área, 47% representam associações com CAMBISSOLOS HÚMICOS, LATOSSOLOS e ARGISSOLOS e em 53% – praticamente a região da escarpa, o CAMBISSOLO HÁPLICO aparece intermediando os afloramentos rochosos. Na Zona de Amortecimento, estas associações se repetem em 87% da área; 6% da área são ocupados por associações de </w:t>
      </w:r>
      <w:r>
        <w:rPr>
          <w:caps/>
        </w:rPr>
        <w:t>Latossolos</w:t>
      </w:r>
      <w:r>
        <w:rPr/>
        <w:t xml:space="preserve"> e 7% representam as planícies de inundação e litorâneas, dominadas por solos ESPODOSSOLOS e por NEOSSOLOS FLÚVICOS e QUARTZARÊNIC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aracterização dos Solos do PNS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 modo geral, os solos do PNSB e Zona de Amortecimento são caracterizados como rasos, na região de escarpa sobre granitos, pouco profundos a profundos no planalto sobre gnaisse e profundos na planície litorânea sobre diversos sedimentos (aluviões, colúvios-aluvionares, fluviais-marinhos, cordões marinhos e praias, e mangues), limitados pelo lençol freát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o características comuns, os solos possuem elevada acidez e altos teores de alumínio trocável em subsuperfície, que conferem toxidez em profundidade no solo. A acidez e a toxidade por alumínio trocável restringem o volume utilizável de solo para o enraizamento das plantas, com conseqüências sobre o desenvolvimento da cobertura vegetal. São solos com saturação por base inferior a 50% que lhes confere o caráter distrófico, representando baixos teores nutricionais. Aos solos associados às fases de relevo mais movimentado, pertencentes às classes forte ondulado, montanhoso e escarpados, somam-se limitações relacionadas com elevada suscetibilidade à erosão e impedimento a motomecanização e ao tráfego de máquinas. Aos solos de planícies, as limitações estão relacionadas à disponibilidade de oxigênio no solo, devido à altura do lençol freático.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CAMBISSOL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ão solos que se caracterizam pela textura média e relação silte/argila elevada, são moderadamente drenados e pouco profundos. Ocorrem em diferentes formas de relevo, desde ondulado e escarpado na região do planalto sobre gnaisses, a generalizados em toda a escarpa, associados a afloramentos rochosos, sobre granito (unidade CX17). Também aparecem nas planícies fluviais dos curso de água e cones de dejeção (aluviões e colúvio-aluvionares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s solos desta classe, a unidade predominante identificada no PNSB e Zona de Amortecimento são os CAMBISSOLOS HÁPLICOS Distróficos  que na região do planalto aparecem associados aos CAMBISSOLOS HÚMICOS Distróficos  unidades CX4 e CX5, e aos LATOSSOLOS VERMELHO-AMARELOS Distróficos (unidades CX19 e CX8), em relevo formado por morros e montanhas e morrotes e morros paralelos, sobre granito e gnaisse. 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/>
      <w:t>Encarte 5</w:t>
      <w:tab/>
      <w:t>Unidade de Conservação e Zona de Amorteci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480"/>
      <w:jc w:val="left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i/>
      <w:smallCaps/>
      <w:color w:val="808080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10:00Z</dcterms:created>
  <dc:creator>Unicamp</dc:creator>
  <dc:description/>
  <dc:language>en-US</dc:language>
  <cp:lastModifiedBy>-</cp:lastModifiedBy>
  <cp:lastPrinted>2001-05-23T12:27:00Z</cp:lastPrinted>
  <dcterms:modified xsi:type="dcterms:W3CDTF">2001-05-23T15:30:00Z</dcterms:modified>
  <cp:revision>28</cp:revision>
  <dc:subject/>
  <dc:title>5</dc:title>
</cp:coreProperties>
</file>