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mallCaps/>
          <w:sz w:val="20"/>
        </w:rPr>
        <w:t>Tabela 5.2.5 -</w:t>
      </w:r>
      <w:r>
        <w:rPr>
          <w:b/>
          <w:sz w:val="20"/>
        </w:rPr>
        <w:t xml:space="preserve"> Legenda do Mapa de Solos com a Correspondência das Classes de Solos dos Levantamentos Originais do Instituto Agronômico de Campinas (IAC)/ Empresa Brasileira de Pesquisa Agropecu</w:t>
      </w:r>
      <w:r>
        <w:rPr>
          <w:b/>
          <w:spacing w:val="-2"/>
          <w:sz w:val="20"/>
        </w:rPr>
        <w:t>á</w:t>
      </w:r>
      <w:r>
        <w:rPr>
          <w:b/>
          <w:sz w:val="20"/>
        </w:rPr>
        <w:t>ria (Embrapa Solos) e Serviço Nacional de Levantamentos e Conservação de Solos (SNLCS)– Embrapa e Localização no PNSB.</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2835"/>
        <w:gridCol w:w="2905"/>
        <w:gridCol w:w="2198"/>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AC/Embrapa Solo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NLCS – Embrap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Localização no PNS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CX11:</w:t>
            </w:r>
            <w:r>
              <w:rPr>
                <w:spacing w:val="-2"/>
                <w:sz w:val="20"/>
              </w:rPr>
              <w:t xml:space="preserve"> CAMBISSOLOS HÁPLICOS Distróficos textura argilosa e média fase não rochosa e rochosa relevo montanhoso e escarpado + LATOSSOLOS VERMELHO-AMARELOS Distrófico textura argilosa relevo montanhoso e forte ondulado ambos com horizonte A moderado e proeminente.</w:t>
            </w:r>
          </w:p>
          <w:p>
            <w:pPr>
              <w:pStyle w:val="Normal"/>
              <w:spacing w:before="120" w:after="120"/>
              <w:rPr>
                <w:spacing w:val="-2"/>
                <w:sz w:val="20"/>
              </w:rPr>
            </w:pPr>
            <w:r>
              <w:rPr>
                <w:spacing w:val="-2"/>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Ca16+LVa6+PVa1: Cambissolo Tb, álico ou distrófico, A moderado textura argilosa ou média, fase rochosa floresta tropical perenifólia, relevo forte ondulado e montanhoso + Latossolo Vermelho-Amarelo álico, A moderado textura argilosa, fase floresta tropical perenifólia, relevo forte ondulado + Podzólico Vermelho-Amarelo Tb, álico ou Distrófico, A moderado textura média/argilosa, fase floresta tropical perenifólia, relevo forte ondulad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ixa costeira entre a escarpa e as áreas de planíc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CX12:</w:t>
            </w:r>
            <w:r>
              <w:rPr>
                <w:spacing w:val="-2"/>
                <w:sz w:val="20"/>
              </w:rPr>
              <w:t xml:space="preserve"> CAMBISSOLOS HÁPLICOS Distróficos textura média e argilosa + LATOSSOLOS VERMELHO-AMARELOS Distróficos textura argilosa ambos com horizonte A moderado e proeminente e  relevo forte ondulad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Ca13: Cambissolos álicos, textura  argilosa e média + Latossolo Vermelho-Amarelo álico textura  argilosa e muito argilosa, ambos A moderado e proeminente, relevo forte ondulad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rra do Mar, região do Núcleo Cunha-Indai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CX17:</w:t>
            </w:r>
            <w:r>
              <w:rPr>
                <w:spacing w:val="-2"/>
                <w:sz w:val="20"/>
              </w:rPr>
              <w:t xml:space="preserve"> CAMBISSOLOS HÁPLICOS Tb Distróficos A moderado textura argilosa ou média, relevo montanhoso e escarpado + Afloramento rochos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Ca17 + AR:</w:t>
              <w:tab/>
              <w:t>Cambissolo Tb álico ou distrófico, A moderado textura argilosa ou média, fase floresta tropical perenifólia, relevo montanhoso e escarpado + Afloramento rochos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carpa da Serra do Mar e Ponta da Juating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CX19:</w:t>
            </w:r>
            <w:r>
              <w:rPr>
                <w:spacing w:val="-2"/>
                <w:sz w:val="20"/>
              </w:rPr>
              <w:t xml:space="preserve"> CAMBISSOLOS HÁPLICOS Tb Distróficos, A moderado textura argilosa ou média, relevo montanhoso e escarpado + LATOSSOLOS VERMELHO-AMARELOS Distrófico A moderado textura argilosa, relevo forte ondulad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 xml:space="preserve">Ca32: </w:t>
              <w:tab/>
              <w:t>Cambissolo álico textura argilosa e média, relevo montanhoso e escarpado + Latossolo Vermelho-Amarelo álico textura argilosa, relevo montanhoso, ambos A moderado + Afloramento rochoso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ão de relevo montanhoso ao redor dos municípios de Areias, S. José do Barreiro, Arapeí e Bana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CX4:</w:t>
            </w:r>
            <w:r>
              <w:rPr>
                <w:spacing w:val="-2"/>
                <w:sz w:val="20"/>
              </w:rPr>
              <w:t xml:space="preserve"> CAMBISSOLOS HÁPLICOS Tb Distróficos A proeminente e moderado + CAMBISSOLOS HÚMICOS Tb Distrófico ambos textura média e argilosa relevo forte ondulado e montanhos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 xml:space="preserve">Ca5: </w:t>
              <w:tab/>
              <w:t>Cambissolo álico A proeminente e moderado + Cambissolo Húmico álico ambos de textura média e argilosa, relevo forte ondulado e montanhos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alto da Serra da Bocai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CX5:</w:t>
            </w:r>
            <w:r>
              <w:rPr>
                <w:spacing w:val="-2"/>
                <w:sz w:val="20"/>
              </w:rPr>
              <w:t xml:space="preserve"> CAMBISSOLOS HÁPLICOS Tb Distróficos, A moderado textura argilosa ou média, relevo montanhoso e escarpado + CAMBISSOLOS HÚMICOS Tb, A moderado textura argilosa ou média, fase rochosa e não rochosa, relevo forte ondulado e montanhos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 xml:space="preserve">Ca7: </w:t>
              <w:tab/>
              <w:t>Cambissolo A proeminente e moderado + Cambissolo Húmico álico, ambos de textura média e argilosa, não rochoso e rochoso, relevo montanhoso e  escarpad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alto da Serra da Bocai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CX7:</w:t>
            </w:r>
            <w:r>
              <w:rPr>
                <w:spacing w:val="-2"/>
                <w:sz w:val="20"/>
              </w:rPr>
              <w:t xml:space="preserve"> CAMBISSOLOS HÁPLICOS Tb Distróficos, A moderado textura argilosa ou média, relevo forte ondulado e montanhoso + LATOSSOLOS VERMELHO-AMARELOS Distrófico A moderado textura muito argilosa, relevo forte ondulad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 xml:space="preserve">Ca6: </w:t>
              <w:tab/>
              <w:t>Cambissolo álico, textura argilosa e média, não rochoso, relevo montanhoso e forte ondulado + Latossolo Vermelho-Amarelo álico, textura argilosa, relevo montanhoso e forte ondulado, ambos A moderado e proeminent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nicípio de Cunha (próximo a Ubatub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CX8:</w:t>
            </w:r>
            <w:r>
              <w:rPr>
                <w:spacing w:val="-2"/>
                <w:sz w:val="20"/>
              </w:rPr>
              <w:t xml:space="preserve"> CAMBISSOLOS HÁPLICOS Tb Distróficos, A proeminente ou moderado textura argilosa ou média, relevo forte ondulado + LATOSSOLOS VERMELHO-AMARELOS Distróficos, A proeminente ou moderado textura argilosa, relevo forte ondulad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 xml:space="preserve">Ca10: </w:t>
              <w:tab/>
              <w:t>Cambissolo álico, textura argilosa e média + Latossolo Vermelho-Amarelo álico, textura argilosa, ambos A moderado e proeminente, relevo forte ondulad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mpos de Cunh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ES1:</w:t>
            </w:r>
            <w:r>
              <w:rPr>
                <w:spacing w:val="-2"/>
                <w:sz w:val="20"/>
              </w:rPr>
              <w:t xml:space="preserve"> ESPODOSSOLOS FERROCÁRBICOS Órticos A proeminente e moderado textura arenosa + NEOSSOLOS QUARTIZARÊNICOS Órticos distróficos A moderado ambos relevo plan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HP: Podzol Hidromórfico  A proeminente e moderado, textura arenosa + Areias Quartzosas Marinhas  distróficas, A moderado, ambos em relevo plan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inguaba, região do rio Grataú ao rio Bracuí, pertencentes ao município de Angra dos Re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ES2:</w:t>
            </w:r>
            <w:r>
              <w:rPr>
                <w:spacing w:val="-2"/>
                <w:sz w:val="20"/>
              </w:rPr>
              <w:t xml:space="preserve"> Associação complexa de ESPODOSSOLOS FERROCÁRBICOS Órticos A moderado + ESPODOSSOLOS FERROCÁRBICOS Hidromórficos hísticos ambos textura arenosa + ORGANOSSOLOS endotiomórficos + SOLOS DE MANGUE + GLEISSOLOS indiscriminados todos relevo de várze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Ad1+GT2: Aluviais Tb distróficos A moderado textura média ou arenosa fase floresta tropical perenifólia de várzea relevo plano + Glei Tiomórfico A turfoso sódico salino textura indiscriminada fase mangue relevo plan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ão da Praia da Barra Grande, pertencente ao município de Para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LVA26:</w:t>
            </w:r>
            <w:r>
              <w:rPr>
                <w:spacing w:val="-2"/>
                <w:sz w:val="20"/>
              </w:rPr>
              <w:t xml:space="preserve"> LATOSSOLOS VERMELHO-AMARELOS Distrófico textura  argilosa relevo forte ondulado e montanhoso + LATOSSOLOS VERMELHO-AMARELOS Distróficos argissólicos textura argilosa relevo forte ondulado ambos A moderad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LVa7: Latossolo Vermelho-Amarelo álico, textura argilosa e muito argilosa, relevo forte ondulado e montanhoso + Latossolo Vermelho-Amarelo álico, textura argilosa, relevo forte ondulado, ambos A moderad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rdeste do Município de Silveiras, norte do município de Areias e S. J. do Barrei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LVA53:</w:t>
            </w:r>
            <w:r>
              <w:rPr>
                <w:spacing w:val="-2"/>
                <w:sz w:val="20"/>
              </w:rPr>
              <w:t xml:space="preserve"> LATOSSOLOS VERMELHO-AMARELOS ÁLICO, A moderado textura argilosa, relevo forte ondulado + ARGISSOLOS VERMELHO-AMARELOS Tb, Distrófico, A moderado textura média/argilosa,  relevo forte ondulado + CAMBISSOLOS HÁPLICOS Distrófico, A moderado textura argilosa ou média, relevo forte ondulado e montanhos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LVa36:  Latossolo Vermelho-Amarelo álico, textura argilosa, relevo forte ondulado e montanhoso + Podzólico Vermelho-Amarelo álico Tb, textura média/argilosa, relevo forte ondulado + Cambissolo álico textura média e argilosa, relevo montanhoso, todos A moderad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ão dos municípios de Arapeí e Bana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PVA41:</w:t>
            </w:r>
            <w:r>
              <w:rPr>
                <w:spacing w:val="-2"/>
                <w:sz w:val="20"/>
              </w:rPr>
              <w:t xml:space="preserve"> ARGISSOLOS VERMELHO-AMARELOS Distrófico textura argilosa relevo forte ondulado + CAMBISSOLOS HÁPLICOS Distróficos textura argilosa e média relevo forte ondulado e montanhoso ambos A moderad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 xml:space="preserve">PVa4+Ca13: Podzólicos Vermelho-Amarelos Tb distrófico ou álico textura média/argilosa relevo forte ondulado + Cambissolos Tb álicos ou distróficos A moderado, textura argilosa ou média relevo forte ondulado e montanhoso ambo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los que margeiam a represa do Fun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pacing w:val="-2"/>
                <w:sz w:val="20"/>
              </w:rPr>
              <w:t>RU1:</w:t>
            </w:r>
            <w:r>
              <w:rPr>
                <w:spacing w:val="-2"/>
                <w:sz w:val="20"/>
              </w:rPr>
              <w:t xml:space="preserve"> NEOSSOLOS FLÚVICOS Distróficos A moderado textura argilosa e média relevo de várze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rPr>
            </w:pPr>
            <w:r>
              <w:rPr>
                <w:spacing w:val="-2"/>
                <w:sz w:val="20"/>
              </w:rPr>
              <w:t>Ad1</w:t>
              <w:tab/>
              <w:t>aluviais Tb distróficos A moderado textura média ou arenosa fase floresta tropical perenifólia de várzea relevo plan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ão dos rios Perequê-açú (pertencente a Paraty), Mambucaba (divisa entre Paraty e Angra), Jurumirim e Japuíba (município de Angra dos Reis)</w:t>
            </w:r>
          </w:p>
        </w:tc>
      </w:tr>
    </w:tbl>
    <w:p>
      <w:pPr>
        <w:pStyle w:val="Normal"/>
        <w:spacing w:before="0" w:after="0"/>
        <w:rPr/>
      </w:pPr>
      <w:r>
        <w:rPr>
          <w:sz w:val="16"/>
        </w:rPr>
        <w:t xml:space="preserve">Fonte: Oliveira </w:t>
      </w:r>
      <w:r>
        <w:rPr>
          <w:i/>
          <w:iCs/>
          <w:sz w:val="16"/>
        </w:rPr>
        <w:t>et al</w:t>
      </w:r>
      <w:r>
        <w:rPr>
          <w:sz w:val="16"/>
        </w:rPr>
        <w:t>. (1.999) e SNLCS – Embrapa (1.992)</w:t>
      </w:r>
    </w:p>
    <w:p>
      <w:pPr>
        <w:pStyle w:val="Normal"/>
        <w:spacing w:before="0" w:after="0"/>
        <w:rPr>
          <w:sz w:val="16"/>
        </w:rPr>
      </w:pPr>
      <w:r>
        <w:rPr>
          <w:sz w:val="16"/>
        </w:rPr>
      </w:r>
    </w:p>
    <w:p>
      <w:pPr>
        <w:pStyle w:val="Normal"/>
        <w:spacing w:before="0" w:after="0"/>
        <w:rPr/>
      </w:pPr>
      <w:r>
        <w:rPr/>
        <w:t>A vegetação sobre estas unidades de solos no PNSB apresenta-se deteriorada pela ação antrópica sendo que, praticamente 70% da área são tomados por pastagens improdutivas, campos de altitude bastante degradados e, em menor proporção, por florestas.</w:t>
      </w:r>
    </w:p>
    <w:p>
      <w:pPr>
        <w:pStyle w:val="Normal"/>
        <w:spacing w:before="0" w:after="0"/>
        <w:rPr/>
      </w:pPr>
      <w:r>
        <w:rPr/>
      </w:r>
    </w:p>
    <w:p>
      <w:pPr>
        <w:pStyle w:val="Normal"/>
        <w:spacing w:before="0" w:after="0"/>
        <w:rPr/>
      </w:pPr>
      <w:r>
        <w:rPr/>
        <w:t>Na região entre a escarpa e as áreas de planície, encontram-se manchas da associação entre os CAMBISSOLOS HÁPLICOS, LATOSSOLOS VERMELHO-AMARELOS e ARGISSOLOS VERMELHO-AMARELOS, em relevo forte ondulado e nas áreas ocupadas pelos cones de dejeção, sobre granito e colúvio-aluvionares. A vegetação que predomina nesta unidade são as Florestas Ombrófila Densas.</w:t>
      </w:r>
    </w:p>
    <w:p>
      <w:pPr>
        <w:pStyle w:val="Footnote"/>
        <w:spacing w:before="0" w:after="0"/>
        <w:rPr/>
      </w:pPr>
      <w:r>
        <w:rPr/>
      </w:r>
    </w:p>
    <w:p>
      <w:pPr>
        <w:pStyle w:val="Normal"/>
        <w:spacing w:before="0" w:after="0"/>
        <w:rPr/>
      </w:pPr>
      <w:r>
        <w:rPr/>
        <w:t xml:space="preserve">Uma ilustração fotográfica de algumas unidades ocorrentes no PNSB pode ser vista no Anexo 5.4. </w:t>
      </w:r>
    </w:p>
    <w:p>
      <w:pPr>
        <w:pStyle w:val="Normal"/>
        <w:spacing w:before="0" w:after="0"/>
        <w:rPr/>
      </w:pPr>
      <w:r>
        <w:rPr/>
      </w:r>
    </w:p>
    <w:p>
      <w:pPr>
        <w:pStyle w:val="Normal"/>
        <w:spacing w:before="0" w:after="0"/>
        <w:rPr/>
      </w:pPr>
      <w:r>
        <w:rPr/>
      </w:r>
    </w:p>
    <w:p>
      <w:pPr>
        <w:pStyle w:val="Normal"/>
        <w:numPr>
          <w:ilvl w:val="0"/>
          <w:numId w:val="5"/>
        </w:numPr>
        <w:spacing w:before="0" w:after="0"/>
        <w:rPr>
          <w:b/>
          <w:b/>
        </w:rPr>
      </w:pPr>
      <w:r>
        <w:rPr>
          <w:b/>
        </w:rPr>
        <w:t>LATOSSOLOS VERMELHO-AMARELOS</w:t>
      </w:r>
    </w:p>
    <w:p>
      <w:pPr>
        <w:pStyle w:val="Normal"/>
        <w:spacing w:before="0" w:after="0"/>
        <w:rPr>
          <w:b/>
          <w:b/>
        </w:rPr>
      </w:pPr>
      <w:r>
        <w:rPr>
          <w:b/>
        </w:rPr>
      </w:r>
    </w:p>
    <w:p>
      <w:pPr>
        <w:pStyle w:val="Normal"/>
        <w:spacing w:before="0" w:after="0"/>
        <w:rPr/>
      </w:pPr>
      <w:r>
        <w:rPr/>
        <w:t xml:space="preserve">Os LATOSSOLOS VERMELHO-AMARELOS apresentam textura média e argilosa, são solos profundos, bem estruturados, o que lhes confere boa drenagem interna, mesmo quando argilosos.  </w:t>
      </w:r>
    </w:p>
    <w:p>
      <w:pPr>
        <w:pStyle w:val="Normal"/>
        <w:spacing w:before="0" w:after="0"/>
        <w:rPr/>
      </w:pPr>
      <w:r>
        <w:rPr/>
      </w:r>
    </w:p>
    <w:p>
      <w:pPr>
        <w:pStyle w:val="Normal"/>
        <w:spacing w:before="0" w:after="0"/>
        <w:rPr/>
      </w:pPr>
      <w:r>
        <w:rPr/>
        <w:t>Estes solos aparecem ao norte do PNSB e Zona de Amortecimento nas unidades LVA 26 e LVA53, em relevo de morros, morrotes e morros paralelos, sobre granito, xistos e gnaisses xistosos. Também aparecem associados nas unidades CX11, CX19, CX12, CX7 e CX8, anteriormente citadas. Sobre estas unidades aparecem as Florestas Ombrófila Densas.</w:t>
      </w:r>
    </w:p>
    <w:p>
      <w:pPr>
        <w:pStyle w:val="Normal"/>
        <w:spacing w:before="0" w:after="0"/>
        <w:rPr/>
      </w:pPr>
      <w:r>
        <w:rPr/>
      </w:r>
    </w:p>
    <w:p>
      <w:pPr>
        <w:pStyle w:val="Normal"/>
        <w:spacing w:before="0" w:after="0"/>
        <w:rPr/>
      </w:pPr>
      <w:r>
        <w:rPr/>
        <w:t xml:space="preserve">Um exemplo fotográfico dessa classe no PNSB pode ser visto no Anexo 5.4. </w:t>
      </w:r>
    </w:p>
    <w:p>
      <w:pPr>
        <w:pStyle w:val="Normal"/>
        <w:spacing w:before="0" w:after="0"/>
        <w:rPr/>
      </w:pPr>
      <w:r>
        <w:rPr/>
      </w:r>
    </w:p>
    <w:p>
      <w:pPr>
        <w:pStyle w:val="Normal"/>
        <w:numPr>
          <w:ilvl w:val="0"/>
          <w:numId w:val="2"/>
        </w:numPr>
        <w:spacing w:before="0" w:after="0"/>
        <w:rPr>
          <w:b/>
          <w:b/>
        </w:rPr>
      </w:pPr>
      <w:r>
        <w:rPr>
          <w:b/>
        </w:rPr>
        <w:t>ARGISSOLOS VERMELHO-AMARELOS</w:t>
      </w:r>
    </w:p>
    <w:p>
      <w:pPr>
        <w:pStyle w:val="Normal"/>
        <w:spacing w:before="0" w:after="0"/>
        <w:rPr>
          <w:b/>
          <w:b/>
        </w:rPr>
      </w:pPr>
      <w:r>
        <w:rPr>
          <w:b/>
        </w:rPr>
      </w:r>
    </w:p>
    <w:p>
      <w:pPr>
        <w:pStyle w:val="Normal"/>
        <w:spacing w:before="0" w:after="0"/>
        <w:rPr/>
      </w:pPr>
      <w:r>
        <w:rPr/>
        <w:t>Os ARGISSOLOS VERMELHO-AMARELOS caracterizam-se por apresentar gradiente textural entre horizontes superficiais (A, E, ou A/B) e subsuperficiais (Bt, B/C), definido por um aumento acentuado no teor de argila em profundidade no solo. O gradiente textural pode condicionar caráter abrupto, de acordo com os critérios definidos pela Embrapa (1.988). A presença de gradiente textural diminui a permeabilidade à água, resultando em drenagem moderada do solo e com efeito sobre a susceptibilidade à erosão, que é maior nestes solos em relação aos Latossolos. Aparecem associados nas unidades CX11 e LVA53.</w:t>
      </w:r>
    </w:p>
    <w:p>
      <w:pPr>
        <w:pStyle w:val="Normal"/>
        <w:spacing w:before="0" w:after="0"/>
        <w:rPr/>
      </w:pPr>
      <w:r>
        <w:rPr/>
      </w:r>
    </w:p>
    <w:p>
      <w:pPr>
        <w:pStyle w:val="Normal"/>
        <w:numPr>
          <w:ilvl w:val="0"/>
          <w:numId w:val="4"/>
        </w:numPr>
        <w:spacing w:before="0" w:after="0"/>
        <w:rPr>
          <w:b/>
          <w:b/>
        </w:rPr>
      </w:pPr>
      <w:r>
        <w:rPr>
          <w:b/>
        </w:rPr>
        <w:t>ESPODOSSOLOS FERROCÁRBICOS</w:t>
      </w:r>
    </w:p>
    <w:p>
      <w:pPr>
        <w:pStyle w:val="Normal"/>
        <w:spacing w:before="0" w:after="0"/>
        <w:rPr>
          <w:b/>
          <w:b/>
        </w:rPr>
      </w:pPr>
      <w:r>
        <w:rPr>
          <w:b/>
        </w:rPr>
      </w:r>
    </w:p>
    <w:p>
      <w:pPr>
        <w:pStyle w:val="Normal"/>
        <w:spacing w:before="0" w:after="0"/>
        <w:rPr/>
      </w:pPr>
      <w:r>
        <w:rPr/>
        <w:t xml:space="preserve">Os ESPODOSSOLOS FERROCÁRBICOS são essencialmente arenosos e muito permeáveis. O mineral predominante é o quartzo, sem ocorrência de minerais primários intemperizáveis. Ocorrem normalmente em áreas litorâneas e/ou de várzea, sendo que a baixa capacidade de retenção de água condicionada pela granulometria grossa é compensada pelo regime de chuvas, de elevada pluviosidade. </w:t>
      </w:r>
    </w:p>
    <w:p>
      <w:pPr>
        <w:pStyle w:val="Normal"/>
        <w:spacing w:before="0" w:after="0"/>
        <w:rPr/>
      </w:pPr>
      <w:r>
        <w:rPr/>
      </w:r>
    </w:p>
    <w:p>
      <w:pPr>
        <w:pStyle w:val="Normal"/>
        <w:spacing w:before="0" w:after="0"/>
        <w:rPr/>
      </w:pPr>
      <w:r>
        <w:rPr/>
        <w:t>Os ESPODOSSOLOS aparecem nas unidades ES1, nas regiões de Pinciguaba no Estado de São Paulo e rios Grataú e Bracuí no Rio de Janeiro, e ES2 na região da Praia da Barra Grande. Esta unidade é diferenciada por representar uma associação complexa de solos junto aos GLEISSOLOS, ORGANOSSOLOS e SOLOS DE MANGUE, que apresentam limitações devido à oscilação do lençol freático, determinando insuficiência de oxigênio e por risco de toxidez por enxofre.  Na área do Parque e Zona de Amortecimento, estas unidades de solos ocorrem em planícies fluviais e flúvio-marinhas e em planícies e cordões de marés, sobre sedimentos cenozóicos (aluviões, cordões marinhos e praias, flúvio-marinhos e mangues).</w:t>
      </w:r>
    </w:p>
    <w:p>
      <w:pPr>
        <w:pStyle w:val="Footnote"/>
        <w:spacing w:before="0" w:after="0"/>
        <w:rPr/>
      </w:pPr>
      <w:r>
        <w:rPr/>
      </w:r>
    </w:p>
    <w:p>
      <w:pPr>
        <w:pStyle w:val="Normal"/>
        <w:numPr>
          <w:ilvl w:val="0"/>
          <w:numId w:val="6"/>
        </w:numPr>
        <w:spacing w:before="0" w:after="0"/>
        <w:rPr>
          <w:b/>
          <w:b/>
        </w:rPr>
      </w:pPr>
      <w:r>
        <w:rPr>
          <w:b/>
        </w:rPr>
        <w:t>NEOSSOLOS FLÚVICOS</w:t>
      </w:r>
    </w:p>
    <w:p>
      <w:pPr>
        <w:pStyle w:val="Normal"/>
        <w:spacing w:before="0" w:after="0"/>
        <w:rPr>
          <w:b/>
          <w:b/>
        </w:rPr>
      </w:pPr>
      <w:r>
        <w:rPr>
          <w:b/>
        </w:rPr>
      </w:r>
    </w:p>
    <w:p>
      <w:pPr>
        <w:pStyle w:val="Normal"/>
        <w:spacing w:before="0" w:after="0"/>
        <w:rPr/>
      </w:pPr>
      <w:r>
        <w:rPr/>
        <w:t>Estes solos são formados por sedimentos aluviais (aluviões, cordões marinhos e praias, flúvio-marinhos e mangues) de textura argilosa, média ou arenosa, sendo que os de textura média e arenosa apresentam boa permeabilidade. São solos profundos limitados pela presença do lençol freático. Aparecem na unidade RU1, em planícies de maré e cordões marinhos e praias, nas regiões dos rios Perequê-açú (pertencente a Paraty), Mambucaba (divisa entre Paraty e Angra), Jurumirim e Japuíba pertencentes ao município de Angra dos Reis.</w:t>
      </w:r>
    </w:p>
    <w:p>
      <w:pPr>
        <w:pStyle w:val="Footnote"/>
        <w:spacing w:before="0" w:after="0"/>
        <w:rPr/>
      </w:pPr>
      <w:r>
        <w:rPr/>
      </w:r>
    </w:p>
    <w:p>
      <w:pPr>
        <w:pStyle w:val="Footnote"/>
        <w:spacing w:before="0" w:after="0"/>
        <w:rPr/>
      </w:pPr>
      <w:r>
        <w:rPr/>
      </w:r>
    </w:p>
    <w:p>
      <w:pPr>
        <w:pStyle w:val="Footnote"/>
        <w:spacing w:before="0" w:after="0"/>
        <w:rPr/>
      </w:pPr>
      <w:r>
        <w:rPr/>
      </w:r>
    </w:p>
    <w:p>
      <w:pPr>
        <w:pStyle w:val="Normal"/>
        <w:numPr>
          <w:ilvl w:val="0"/>
          <w:numId w:val="3"/>
        </w:numPr>
        <w:spacing w:before="0" w:after="0"/>
        <w:rPr>
          <w:b/>
          <w:b/>
        </w:rPr>
      </w:pPr>
      <w:r>
        <w:rPr>
          <w:b/>
        </w:rPr>
        <w:t>Variações do Relevo e Solo e Paisagens do PNSB</w:t>
      </w:r>
    </w:p>
    <w:p>
      <w:pPr>
        <w:pStyle w:val="Normal"/>
        <w:spacing w:before="0" w:after="0"/>
        <w:rPr>
          <w:b/>
          <w:b/>
        </w:rPr>
      </w:pPr>
      <w:r>
        <w:rPr>
          <w:b/>
        </w:rPr>
      </w:r>
    </w:p>
    <w:p>
      <w:pPr>
        <w:pStyle w:val="Normal"/>
        <w:spacing w:before="0" w:after="0"/>
        <w:rPr/>
      </w:pPr>
      <w:r>
        <w:rPr/>
        <w:t>A variabilidade do solo, bem como sua relação com o relevo, na área do PNSB pode ser exemplificada em três perfis realizados ao longo da Trilha do Ouro</w:t>
      </w:r>
      <w:r>
        <w:rPr>
          <w:highlight w:val="yellow"/>
        </w:rPr>
        <w:t xml:space="preserve"> </w:t>
      </w:r>
      <w:r>
        <w:rPr/>
        <w:t xml:space="preserve">(Figuras 5.2.12, 5.2.13 e 5.2.14). O primeiro perfil abrange o trecho entre a entrada do Parque e o Vale do Ribeirão do Veado; o segundo trecho ocorre entre o Vale do Ribeirão do Veado até o final da descida da escarpa, na confluência entre o rio Mambucaba e o córrego do Moinho, e o terceiro corresponde do córrego do Moinho à saída do PNSB até as planícies litorâneas, restingas e mangues. </w:t>
      </w:r>
    </w:p>
    <w:p>
      <w:pPr>
        <w:pStyle w:val="Normal"/>
        <w:spacing w:before="0" w:after="0"/>
        <w:rPr/>
      </w:pPr>
      <w:r>
        <w:rPr/>
      </w:r>
    </w:p>
    <w:p>
      <w:pPr>
        <w:pStyle w:val="Normal"/>
        <w:spacing w:before="0" w:after="0"/>
        <w:rPr/>
      </w:pPr>
      <w:r>
        <w:rPr/>
        <w:t xml:space="preserve">A Figura 5.2.12 (entrada do Parque/Fazenda das Posses) representa espacialmente a variação dos solos observada em campo dentro de uma unidade de solo, a CX4, que caracteriza a maior parte dos solos do planalto, dividida em quatro segmentos. Neste trecho a topografia não superou amplitudes de 300 m (1.200 m a 1.500 m de altitude). </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500697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6975" cy="1745615"/>
                    </a:xfrm>
                    <a:prstGeom prst="rect">
                      <a:avLst/>
                    </a:prstGeom>
                    <a:ln w="6350">
                      <a:solidFill>
                        <a:srgbClr val="000000"/>
                      </a:solidFill>
                    </a:ln>
                  </pic:spPr>
                </pic:pic>
              </a:graphicData>
            </a:graphic>
          </wp:inline>
        </w:drawing>
      </w:r>
    </w:p>
    <w:p>
      <w:pPr>
        <w:pStyle w:val="Normal"/>
        <w:spacing w:before="0" w:after="0"/>
        <w:rPr/>
      </w:pPr>
      <w:r>
        <w:rPr/>
      </w:r>
    </w:p>
    <w:p>
      <w:pPr>
        <w:pStyle w:val="Normal"/>
        <w:spacing w:before="0" w:after="0"/>
        <w:rPr>
          <w:b/>
          <w:b/>
          <w:sz w:val="20"/>
        </w:rPr>
      </w:pPr>
      <w:r>
        <w:rPr>
          <w:b/>
          <w:sz w:val="20"/>
        </w:rPr>
        <w:t>Figura 5.2.12 - Representação Esquemática do Perfil Sede do PNSB - Fazenda das Posses.</w:t>
      </w:r>
    </w:p>
    <w:p>
      <w:pPr>
        <w:pStyle w:val="Normal"/>
        <w:spacing w:before="0" w:after="0"/>
        <w:rPr/>
      </w:pPr>
      <w:r>
        <w:rPr/>
      </w:r>
    </w:p>
    <w:p>
      <w:pPr>
        <w:pStyle w:val="Normal"/>
        <w:spacing w:before="0" w:after="0"/>
        <w:rPr/>
      </w:pPr>
      <w:r>
        <w:rPr/>
        <w:t xml:space="preserve">O segmento I representa o solo CAMBISSOLO HÁPLICO intercalado, com horizonte A, ora moderado ora proeminente e com o CAMBISSOLO HÚMICO em regiões inferiores do relevo. A coloração escura do horizonte superficial destes solos indica o elevado teor de matéria orgânica, observado também em profundidade. O teor de matéria orgânica junto à presença de vegetação composta por </w:t>
      </w:r>
      <w:r>
        <w:rPr>
          <w:i/>
        </w:rPr>
        <w:t>Pteridium aquilinium</w:t>
      </w:r>
      <w:r>
        <w:rPr/>
        <w:t xml:space="preserve"> demonstra a elevada acidez presente nesses solos. Toda esta fase é caracterizada por desbarrancamentos, manchas de solo orgânico, com a presença de poucos escoadouros. A textura média/argilosa deste segmento permite uma boa drenagem. A profundidade do solo é superior a 1,0 m e a profundidade efetiva alcança 0,70 m. Estes solos apresentam problemas de erosão laminar de moderada a severa, aparecendo erosão em sulcos com o aumento do declive. </w:t>
      </w:r>
    </w:p>
    <w:p>
      <w:pPr>
        <w:pStyle w:val="Normal"/>
        <w:spacing w:before="0" w:after="0"/>
        <w:rPr>
          <w:sz w:val="16"/>
        </w:rPr>
      </w:pPr>
      <w:r>
        <w:rPr>
          <w:sz w:val="16"/>
        </w:rPr>
      </w:r>
    </w:p>
    <w:p>
      <w:pPr>
        <w:pStyle w:val="Normal"/>
        <w:spacing w:before="0" w:after="0"/>
        <w:rPr/>
      </w:pPr>
      <w:r>
        <w:rPr/>
        <w:t xml:space="preserve">O segmento II apresenta exposição do horizonte Cr próximo à trilha que leva à cachoeira de Santo Isidro, devido ao corte do terreno. Nesta fase destacam-se problemas com erosão em sulcos e drenagem da trilha, sendo presentes empoçamentos e um maior número de deságües para eliminação do excesso de água. Observa-se o aumento de pedregosidade e exposição de rochas. </w:t>
      </w:r>
    </w:p>
    <w:p>
      <w:pPr>
        <w:pStyle w:val="Normal"/>
        <w:spacing w:before="0" w:after="0"/>
        <w:rPr>
          <w:sz w:val="16"/>
        </w:rPr>
      </w:pPr>
      <w:r>
        <w:rPr>
          <w:sz w:val="16"/>
        </w:rPr>
      </w:r>
    </w:p>
    <w:p>
      <w:pPr>
        <w:pStyle w:val="Normal"/>
        <w:spacing w:before="0" w:after="0"/>
        <w:rPr/>
      </w:pPr>
      <w:r>
        <w:rPr/>
        <w:t xml:space="preserve">No segmento III o CAMBISSOLO HÁPLICO – associado a pastagens, volta a aparecer junto ao CAMBISSOLO HÚMICO – associado à vegetação de florestas.  Na descida ao ribeirão do Boqueirão (de 1.500 a 1.340 m de altitude), em relevo bastante acidentado, observa-se a presença de solos NEOSSOLOS LITÓLICOS (RL) e LATOSSOLOS VERMELHO-AMARELO, com empoçamento freqüente na trilha. Junto ao córrego, observa-se a presença de solo NEOSSOLOS FLÚVICOS (RU) A moderado e textura média. </w:t>
      </w:r>
    </w:p>
    <w:p>
      <w:pPr>
        <w:pStyle w:val="Normal"/>
        <w:spacing w:before="0" w:after="0"/>
        <w:rPr/>
      </w:pPr>
      <w:r>
        <w:rPr/>
      </w:r>
    </w:p>
    <w:p>
      <w:pPr>
        <w:pStyle w:val="Normal"/>
        <w:spacing w:before="0" w:after="0"/>
        <w:rPr/>
      </w:pPr>
      <w:r>
        <w:rPr/>
        <w:t xml:space="preserve">O segmento IV é caracterizado pela presença de solos LATOSSOLOS VERMELHO-AMARELO e CAMBISSOLOS HÁPLICOS. Em alguns trechos aparecem afloramentos rochosos, problemas com drenagem e desbarrancamento do talude da trilha. São solos muito profundos passando dos 2,0 m, com textura argilosa, havendo problemas de trafegabilidade próximo ao córrego da Toca da Onça (Córrego das Posses). Próximo à trilha que leva à cachoeira dos Mochileiros, na região coberta por pinus, os solos tornam-se mais vermelhos e mais argilosos, sendo que a trilha neste trecho já foi reconstruída devido a deslizamento. </w:t>
      </w:r>
    </w:p>
    <w:p>
      <w:pPr>
        <w:pStyle w:val="Normal"/>
        <w:spacing w:before="0" w:after="0"/>
        <w:rPr/>
      </w:pPr>
      <w:r>
        <w:rPr/>
      </w:r>
    </w:p>
    <w:p>
      <w:pPr>
        <w:pStyle w:val="Normal"/>
        <w:spacing w:before="0" w:after="0"/>
        <w:rPr/>
      </w:pPr>
      <w:r>
        <w:rPr/>
        <w:t xml:space="preserve">Em suma, este perfil dentro do Parque resulta do predomínio de clima úmido na maior  parte do ano, que favorece a formação da matéria orgânica, aumentando os teores de acidez. A formação da matéria orgânica tem uma relação direta com a cobertura vegetal, onde a vegetação é arbórea e de campos, a espessura do horizonte orgânico é inferior àquelas regiões sob floresta. A profundidade dos solos e tipo de relevo limitam o desenvolvimento da cobertura vegetal. Nas regiões de maior altitude, em topos de morros e montanhas, o solo tende a ser mais raso e a vegetação de menor porte. Nos interflúvios observa-se a presença do CAMBISSOLO HÁPLICO em fase mais rasa, com profundidades em torno de 0,60 a 0,70 m e apresentando o saprolito (horizonte Cr) entre 0,90 a 1,0 m, de consistência branda. </w:t>
      </w:r>
    </w:p>
    <w:p>
      <w:pPr>
        <w:pStyle w:val="Normal"/>
        <w:spacing w:before="0" w:after="0"/>
        <w:rPr/>
      </w:pPr>
      <w:r>
        <w:rPr/>
      </w:r>
    </w:p>
    <w:p>
      <w:pPr>
        <w:pStyle w:val="Normal"/>
        <w:spacing w:before="0" w:after="0"/>
        <w:rPr/>
      </w:pPr>
      <w:r>
        <w:rPr/>
        <w:t xml:space="preserve">A Figura 5.2.13 (Fazenda do Sertão/confluência do rio Mambucaba e córrego do Moinho) representa espacialmente a variação dos solos no segundo perfil que, por sua vez, pode ser dividido em 4 segmentos. </w:t>
      </w:r>
    </w:p>
    <w:p>
      <w:pPr>
        <w:pStyle w:val="Normal"/>
        <w:spacing w:before="0" w:after="0"/>
        <w:rPr/>
      </w:pPr>
      <w:r>
        <w:rPr/>
      </w:r>
    </w:p>
    <w:p>
      <w:pPr>
        <w:pStyle w:val="Normal"/>
        <w:spacing w:before="0" w:after="0"/>
        <w:jc w:val="center"/>
        <w:rPr/>
      </w:pPr>
      <w:r>
        <w:rPr/>
        <w:drawing>
          <wp:inline distT="0" distB="0" distL="0" distR="0">
            <wp:extent cx="500507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05070" cy="1756410"/>
                    </a:xfrm>
                    <a:prstGeom prst="rect">
                      <a:avLst/>
                    </a:prstGeom>
                    <a:ln w="6350">
                      <a:solidFill>
                        <a:srgbClr val="000000"/>
                      </a:solidFill>
                    </a:ln>
                  </pic:spPr>
                </pic:pic>
              </a:graphicData>
            </a:graphic>
          </wp:inline>
        </w:drawing>
      </w:r>
    </w:p>
    <w:p>
      <w:pPr>
        <w:pStyle w:val="Normal"/>
        <w:spacing w:before="0" w:after="0"/>
        <w:rPr/>
      </w:pPr>
      <w:r>
        <w:rPr/>
      </w:r>
    </w:p>
    <w:p>
      <w:pPr>
        <w:pStyle w:val="Normal"/>
        <w:spacing w:before="0" w:after="0"/>
        <w:rPr>
          <w:b/>
          <w:b/>
          <w:sz w:val="20"/>
        </w:rPr>
      </w:pPr>
      <w:r>
        <w:rPr>
          <w:b/>
          <w:sz w:val="20"/>
        </w:rPr>
        <w:t>Figura 5.2.13 - Representação Esquemática do Perfil Fazenda do Sertão - Confluência  do Rio Mambucaba e Córrego do Moinho.</w:t>
      </w:r>
    </w:p>
    <w:p>
      <w:pPr>
        <w:pStyle w:val="Normal"/>
        <w:spacing w:before="0" w:after="0"/>
        <w:rPr/>
      </w:pPr>
      <w:r>
        <w:rPr/>
      </w:r>
    </w:p>
    <w:p>
      <w:pPr>
        <w:pStyle w:val="Normal"/>
        <w:spacing w:before="0" w:after="0"/>
        <w:rPr/>
      </w:pPr>
      <w:r>
        <w:rPr/>
        <w:t xml:space="preserve">No segmento I, o CAMBISSOLO HAPLICO é profundo (próximo a 1,0 m), com coloração bruno-avermelhado a bruno-avermelhado escuro, horizonte A pouco espesso (entre 5 a 10 cm), textura média a argilosa, com elementos grossos em profundidade e pedregosidade no entorno (menos de 15% do volume da massa do solo superficial).  Este tipo de solo sofre variações em função da mudança da vegetação. </w:t>
      </w:r>
    </w:p>
    <w:p>
      <w:pPr>
        <w:pStyle w:val="Normal"/>
        <w:spacing w:before="0" w:after="0"/>
        <w:rPr/>
      </w:pPr>
      <w:r>
        <w:rPr/>
      </w:r>
    </w:p>
    <w:p>
      <w:pPr>
        <w:pStyle w:val="Normal"/>
        <w:spacing w:before="0" w:after="0"/>
        <w:rPr/>
      </w:pPr>
      <w:r>
        <w:rPr/>
        <w:t>No segmento II, sob florestas, encontram-se solos do tipo CAMBISSOLO HÚMICO –  solo mais escuro e mais estruturado, com horizonte A mais profundo e uma boa formação de serapilheira. Nesta fase, em curta distância, aparecem trechos onde o corte do terreno para a construção da trilha expôs o horizonte Cr, com a presença de afloramento rochoso.</w:t>
      </w:r>
    </w:p>
    <w:p>
      <w:pPr>
        <w:pStyle w:val="Normal"/>
        <w:spacing w:before="0" w:after="0"/>
        <w:rPr/>
      </w:pPr>
      <w:r>
        <w:rPr/>
      </w:r>
    </w:p>
    <w:p>
      <w:pPr>
        <w:pStyle w:val="Normal"/>
        <w:spacing w:before="0" w:after="0"/>
        <w:rPr/>
      </w:pPr>
      <w:r>
        <w:rPr/>
        <w:t xml:space="preserve">No segmento III, o solo CAMBISSOLO HÁPLICO sofre pouca alteração, apresenta maior profundidade (1,0 m), profundidade específica entre 0,80 m e 0,90 m, com o domínio de pastos ocupados por </w:t>
      </w:r>
      <w:r>
        <w:rPr>
          <w:i/>
        </w:rPr>
        <w:t>Pteridium aquilinium</w:t>
      </w:r>
      <w:r>
        <w:rPr/>
        <w:t xml:space="preserve">. Na trilha o solo é compactado pela trafegabilidade, claro, duro, com presença de pedregosidade e exposição de rochas, e com problemas de desbarrancamento e erosão. A cor do solo neste trecho perde um pouco da tonalidade amarela, passando a um tom mais escuro em todo o perfil. Algumas vezes apresenta a formação de linhas de pedras a 0,50 m de profundidade, indicando mudança textural, com maior suscetibilidade à erosão. </w:t>
      </w:r>
    </w:p>
    <w:p>
      <w:pPr>
        <w:pStyle w:val="Normal"/>
        <w:spacing w:before="0" w:after="0"/>
        <w:rPr/>
      </w:pPr>
      <w:r>
        <w:rPr/>
      </w:r>
    </w:p>
    <w:p>
      <w:pPr>
        <w:pStyle w:val="Normal"/>
        <w:spacing w:before="0" w:after="0"/>
        <w:rPr/>
      </w:pPr>
      <w:r>
        <w:rPr/>
        <w:t>No segmento IV aparece, com muita freqüência, material mineral não intemperizado (micas). O CAMBISSOLO HÁPLICO fica mais raso e, em parte do trajeto, com a presença de material não intemperizado na superfície do solo, horizonte A fraco pouco profundo (5 cm), muito pedregoso e rochoso, textura média, e susceptível à erosão laminar moderada e em sulco, quando aumenta o declive. Este segmento termina próximo ao córrego do Barro Branco, com solo muito raso. Praticamente, todo o horizonte A é pouco espesso sobre o horizonte Cr, com presença de material mineral não intemperizado. No final do segmento volta a aparecer o CAMBISSOLO HÁPLICO e HÚMICO.</w:t>
      </w:r>
    </w:p>
    <w:p>
      <w:pPr>
        <w:pStyle w:val="Normal"/>
        <w:spacing w:before="0" w:after="0"/>
        <w:rPr/>
      </w:pPr>
      <w:r>
        <w:rPr/>
      </w:r>
    </w:p>
    <w:p>
      <w:pPr>
        <w:pStyle w:val="Normal"/>
        <w:spacing w:before="0" w:after="0"/>
        <w:rPr/>
      </w:pPr>
      <w:r>
        <w:rPr/>
        <w:t xml:space="preserve">Ao longo deste perfil ainda podem ser verificadas evidências da plantações de café. Com o declínio da cafeicultura, boa parte da região do planalto foi transformada em áreas de pecuária, com pastagens mal conservadas que, com o passar do tempo, foram ocupadas por variedades de gramíneas de baixa qualidade para o gado, tornando-se uma atividade improdutiva. O manejo das pastagens ainda hoje utiliza o fogo. As sucessivas queimadas nos solos do tipo ARGISSOLO, LATOSSOLO e CAMBISSOLO, de relevo acidentado, ocasionam a deterioração das características químicas e físicas, favorecendo o desenvolvimento de </w:t>
      </w:r>
      <w:r>
        <w:rPr>
          <w:i/>
        </w:rPr>
        <w:t>Pteridium aquilinium</w:t>
      </w:r>
      <w:r>
        <w:rPr/>
        <w:t>, que prevalecem na paisagem.</w:t>
      </w:r>
    </w:p>
    <w:p>
      <w:pPr>
        <w:pStyle w:val="Normal"/>
        <w:spacing w:before="0" w:after="0"/>
        <w:rPr/>
      </w:pPr>
      <w:r>
        <w:rPr/>
      </w:r>
    </w:p>
    <w:p>
      <w:pPr>
        <w:pStyle w:val="Normal"/>
        <w:spacing w:before="0" w:after="0"/>
        <w:rPr/>
      </w:pPr>
      <w:r>
        <w:rPr/>
        <w:t>A Figura 5.2.14 mostra o perfil  entre o córrego da Memória  e o limite do PNSB, dividido em quatro segmentos. Nele, a unidade de solo dominante é CX17, representada por solos do tipo CAMBISSOLO HÁPLICO, LATOSSOLO VERMELHO-AMARELO e afloramentos rochosos. A altitude muda de 600 a 700 m e as observações foram tomadas sempre na base da escarpa, acompanhando o sentido do fluxo do rio Mambucaba, sendo que poucas vezes foi possível alcançar pontos culminantes do relevo.</w:t>
      </w:r>
    </w:p>
    <w:p>
      <w:pPr>
        <w:pStyle w:val="Normal"/>
        <w:spacing w:before="0" w:after="0"/>
        <w:rPr/>
      </w:pPr>
      <w:r>
        <w:rPr/>
      </w:r>
    </w:p>
    <w:p>
      <w:pPr>
        <w:pStyle w:val="Normal"/>
        <w:spacing w:before="0" w:after="0"/>
        <w:jc w:val="center"/>
        <w:rPr/>
      </w:pPr>
      <w:r>
        <w:rPr/>
        <w:drawing>
          <wp:inline distT="0" distB="0" distL="0" distR="0">
            <wp:extent cx="4999990"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99990" cy="1736725"/>
                    </a:xfrm>
                    <a:prstGeom prst="rect">
                      <a:avLst/>
                    </a:prstGeom>
                    <a:ln w="6350">
                      <a:solidFill>
                        <a:srgbClr val="000000"/>
                      </a:solidFill>
                    </a:ln>
                  </pic:spPr>
                </pic:pic>
              </a:graphicData>
            </a:graphic>
          </wp:inline>
        </w:drawing>
      </w:r>
    </w:p>
    <w:p>
      <w:pPr>
        <w:pStyle w:val="Normal"/>
        <w:spacing w:before="0" w:after="0"/>
        <w:rPr/>
      </w:pPr>
      <w:r>
        <w:rPr/>
      </w:r>
    </w:p>
    <w:p>
      <w:pPr>
        <w:pStyle w:val="Normal"/>
        <w:spacing w:before="0" w:after="0"/>
        <w:rPr>
          <w:b/>
          <w:b/>
          <w:sz w:val="20"/>
        </w:rPr>
      </w:pPr>
      <w:r>
        <w:rPr>
          <w:b/>
          <w:sz w:val="20"/>
        </w:rPr>
        <w:t>Figura 5.2.14 - Representação Esquemática do Perfil da Trilha do Ouro, entre o Córrego da Memória e Limite do PNSB no Baixo Mambucaba.</w:t>
      </w:r>
    </w:p>
    <w:p>
      <w:pPr>
        <w:pStyle w:val="Normal"/>
        <w:spacing w:before="0" w:after="0"/>
        <w:rPr/>
      </w:pPr>
      <w:r>
        <w:rPr/>
      </w:r>
    </w:p>
    <w:p>
      <w:pPr>
        <w:pStyle w:val="Normal"/>
        <w:spacing w:before="0" w:after="0"/>
        <w:rPr/>
      </w:pPr>
      <w:r>
        <w:rPr/>
        <w:t xml:space="preserve">No segmento I ocorre uma variação de solos CAMBISSOLO HÁPLICO e HÚMICO. Seguindo em direção à escarpa, com florestas densas, o horizonte orgânico torna-se mais profundo, com manchas de LATOSSOLO VERMELHO-AMARELO. </w:t>
      </w:r>
    </w:p>
    <w:p>
      <w:pPr>
        <w:pStyle w:val="Normal"/>
        <w:spacing w:before="0" w:after="0"/>
        <w:rPr/>
      </w:pPr>
      <w:r>
        <w:rPr/>
      </w:r>
    </w:p>
    <w:p>
      <w:pPr>
        <w:pStyle w:val="Normal"/>
        <w:spacing w:before="0" w:after="0"/>
        <w:rPr/>
      </w:pPr>
      <w:r>
        <w:rPr/>
        <w:t xml:space="preserve">O segmento II, coberto por florestas densas, é caracterizado pela escarpa e afloramentos rochosos. Os CAMBISSOLOS são rasos, com horizontes de coloração bruno-avermelhado de 0,40 m de profundidade, seguidos de horizontes avermelhados e afloramento rochoso. </w:t>
      </w:r>
    </w:p>
    <w:p>
      <w:pPr>
        <w:pStyle w:val="Footnote"/>
        <w:spacing w:before="0" w:after="0"/>
        <w:rPr/>
      </w:pPr>
      <w:r>
        <w:rPr/>
      </w:r>
    </w:p>
    <w:p>
      <w:pPr>
        <w:pStyle w:val="Normal"/>
        <w:spacing w:before="0" w:after="0"/>
        <w:rPr/>
      </w:pPr>
      <w:r>
        <w:rPr/>
        <w:t>No segmento III, a partir da cota 200 m, aparecem com mais freqüência os LATOSSOLOS, com profundidade de 1,20 m.</w:t>
      </w:r>
    </w:p>
    <w:p>
      <w:pPr>
        <w:pStyle w:val="Normal"/>
        <w:spacing w:before="0" w:after="0"/>
        <w:rPr/>
      </w:pPr>
      <w:r>
        <w:rPr/>
      </w:r>
    </w:p>
    <w:p>
      <w:pPr>
        <w:pStyle w:val="Normal"/>
        <w:spacing w:before="0" w:after="0"/>
        <w:rPr/>
      </w:pPr>
      <w:r>
        <w:rPr/>
        <w:t xml:space="preserve">O segmento IV, na planície fluvial do rio Mambucaba, apresenta solos do tipo GLEISSOLOS, solos hidromórficos de origem aluvial e depósitos fluviais. </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smallCaps/>
        </w:rPr>
      </w:pPr>
      <w:r>
        <w:rPr>
          <w:b/>
          <w:smallCaps/>
        </w:rPr>
        <w:t>5.2.6 Hidrografia Superficial e Subsuperficial</w:t>
      </w:r>
    </w:p>
    <w:p>
      <w:pPr>
        <w:pStyle w:val="Normal"/>
        <w:spacing w:before="0" w:after="0"/>
        <w:rPr>
          <w:smallCaps/>
        </w:rPr>
      </w:pPr>
      <w:r>
        <w:rPr>
          <w:smallCaps/>
        </w:rPr>
      </w:r>
    </w:p>
    <w:p>
      <w:pPr>
        <w:pStyle w:val="Normal"/>
        <w:spacing w:before="0" w:after="0"/>
        <w:rPr/>
      </w:pPr>
      <w:r>
        <w:rPr/>
        <w:t>O Parque Nacional da Serra da Bocaina situa-se numa região da Serra do Mar que constitui um grande divisor de águas entre o vale do rio Paraíba do Sul, o litoral norte paulista e a Baía da Ilha Grande, no litoral sul fluminense. Grande parte dos cursos d'água que atravessam o Parque formam bacias hidrográficas que fluem diretamente para o litoral sul fluminense. Dentre elas, destaca-se a bacia do rio Mambucaba, que possui algumas nascentes e alto curso do rio localizados fora dos limites do Parque, mas dentro da Zona de Amortecimento. O rio Bracuí corresponde à porção leste do PNSB e tem seu curso direcionado para a Baía da Ilha Grande. Suas nascentes (como o rio Paca Grande) também se encontram na Zona de Amortecimento e somente seus afluentes da margem direita situam-se dentro do Parque. A escarpa voltada para a região do litoral norte paulista é drenada por várias pequenas bacias hidrográficas, como as do rio Puruba e rio da Serra. A Figura 5.2.15 apresenta as bacias e sub-bacias hidrográficas da área do Parque e de sua Zona de Amortecimento. A Tabela 5.2.6 aponta as características das principais bacias hidrográficas que se encontram integral ou parcialmente localizadas dentro dos limites do PNSB.</w:t>
      </w:r>
    </w:p>
    <w:p>
      <w:pPr>
        <w:pStyle w:val="Normal"/>
        <w:spacing w:before="0" w:after="0"/>
        <w:rPr/>
      </w:pPr>
      <w:r>
        <w:rPr/>
      </w:r>
    </w:p>
    <w:p>
      <w:pPr>
        <w:pStyle w:val="Normal"/>
        <w:spacing w:before="0" w:after="0"/>
        <w:rPr/>
      </w:pPr>
      <w:r>
        <w:rPr/>
        <w:t xml:space="preserve">A rede hidrográfica da área estudada está diretamente associada à compartimentação regional do relevo da Serra do Mar e apresenta um forte controle exercido pelas estruturas geológicas, no que se refere à orientação preferencial da rede dos canais fluviais. Observa-se um complexo padrão de superposição da rede de drenagem, resultado da interferência de estruturas de natureza, idades e direções distintas. Os canais de direção NE-SW estão associados à orientação das camadas litológicas e da foliação principal de idade pré-cambriana, além das zonas de cisalhamento do embasamento cristalino. Já as orientações N-S e NW-SE estão relacionadas, principalmente, às falhas rúpteis de fraturas verticais de idade mesozóica e terciária (Eirado Silva </w:t>
      </w:r>
      <w:r>
        <w:rPr>
          <w:i/>
          <w:iCs/>
        </w:rPr>
        <w:t>et al</w:t>
      </w:r>
      <w:r>
        <w:rPr/>
        <w:t xml:space="preserve">., 1.993). </w:t>
      </w:r>
    </w:p>
    <w:p>
      <w:pPr>
        <w:pStyle w:val="Normal"/>
        <w:spacing w:before="0" w:after="0"/>
        <w:rPr/>
      </w:pPr>
      <w:r>
        <w:rPr/>
      </w:r>
    </w:p>
    <w:p>
      <w:pPr>
        <w:pStyle w:val="Normal"/>
        <w:spacing w:before="0" w:after="0"/>
        <w:rPr/>
      </w:pPr>
      <w:r>
        <w:rPr/>
        <w:t>A caracterização física das bacias hidrográficas do PNSB e da Zona de Amortecimento torna-se um elemento de extrema importância tanto para a avaliação da qualidade ambiental do PNSB quanto para a disponibilidade hídrica da sua Zona de Amortecimento. A bacia hidrográfica mais importante para o Parque, sob o ponto de vista de qualidade das águas, é a bacia do rio Mambucaba, pelo fato de suas nascentes, correspondentes aos seus tributários – rios do Gavião e Sete Espetos e córrego do Rosário, estarem localizadas a montante dos limites do Parque, na Zona de Amortecimento (Tabela 5.2.6).</w:t>
      </w:r>
    </w:p>
    <w:p>
      <w:pPr>
        <w:pStyle w:val="Normal"/>
        <w:spacing w:before="0" w:after="0"/>
        <w:rPr/>
      </w:pPr>
      <w:r>
        <w:rPr/>
      </w:r>
    </w:p>
    <w:p>
      <w:pPr>
        <w:sectPr>
          <w:headerReference w:type="default" r:id="rId5"/>
          <w:footerReference w:type="default" r:id="rId6"/>
          <w:type w:val="nextPage"/>
          <w:pgSz w:w="11906" w:h="16838"/>
          <w:pgMar w:left="2268" w:right="1701" w:gutter="0" w:header="720" w:top="1134" w:footer="720" w:bottom="1134"/>
          <w:pgNumType w:start="27" w:fmt="decimal"/>
          <w:formProt w:val="false"/>
          <w:textDirection w:val="lrTb"/>
          <w:docGrid w:type="default" w:linePitch="360" w:charSpace="0"/>
        </w:sectPr>
        <w:pStyle w:val="Normal"/>
        <w:spacing w:before="0" w:after="0"/>
        <w:rPr/>
      </w:pPr>
      <w:r>
        <w:rPr/>
      </w:r>
    </w:p>
    <w:p>
      <w:pPr>
        <w:pStyle w:val="Normal"/>
        <w:spacing w:before="0" w:after="0"/>
        <w:rPr/>
      </w:pPr>
      <w:r>
        <w:rPr/>
        <w:t>Figura 5.2.15 – Mapa de Bacia e sub-Bacias</w:t>
      </w:r>
    </w:p>
    <w:p>
      <w:pPr>
        <w:pStyle w:val="Normal"/>
        <w:spacing w:before="0" w:after="0"/>
        <w:rPr/>
      </w:pPr>
      <w:r>
        <w:rPr/>
      </w:r>
    </w:p>
    <w:p>
      <w:pPr>
        <w:pStyle w:val="Footer"/>
        <w:tabs>
          <w:tab w:val="clear" w:pos="4419"/>
          <w:tab w:val="clear" w:pos="8838"/>
        </w:tabs>
        <w:spacing w:before="0" w:after="0"/>
        <w:rPr/>
      </w:pPr>
      <w:r>
        <w:rPr/>
      </w:r>
    </w:p>
    <w:sectPr>
      <w:headerReference w:type="default" r:id="rId7"/>
      <w:footerReference w:type="default" r:id="rId8"/>
      <w:type w:val="nextPage"/>
      <w:pgSz w:w="11906" w:h="16838"/>
      <w:pgMar w:left="2268" w:right="1701" w:gutter="0" w:header="720" w:top="1134"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755" cy="193040"/>
              <wp:effectExtent l="0" t="0" r="0" b="0"/>
              <wp:wrapSquare wrapText="largest"/>
              <wp:docPr id="4" name="Frame1"/>
              <a:graphic xmlns:a="http://schemas.openxmlformats.org/drawingml/2006/main">
                <a:graphicData uri="http://schemas.microsoft.com/office/word/2010/wordprocessingShape">
                  <wps:wsp>
                    <wps:cNvSpPr txBox="1"/>
                    <wps:spPr>
                      <a:xfrm>
                        <a:off x="0" y="0"/>
                        <a:ext cx="198755" cy="193040"/>
                      </a:xfrm>
                      <a:prstGeom prst="rect"/>
                      <a:solidFill>
                        <a:srgbClr val="FFFFFF">
                          <a:alpha val="0"/>
                        </a:srgbClr>
                      </a:solidFill>
                    </wps:spPr>
                    <wps:txbx>
                      <w:txbxContent>
                        <w:p>
                          <w:pPr>
                            <w:pStyle w:val="Footer"/>
                            <w:spacing w:before="120" w:after="120"/>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34</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15.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spacing w:before="120" w:after="120"/>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34</w:t>
                    </w:r>
                    <w:r>
                      <w:rPr>
                        <w:rStyle w:val="PageNumber"/>
                        <w:sz w:val="16"/>
                        <w:b/>
                        <w:bC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755" cy="193040"/>
              <wp:effectExtent l="0" t="0" r="0" b="0"/>
              <wp:wrapSquare wrapText="largest"/>
              <wp:docPr id="5" name="Frame2"/>
              <a:graphic xmlns:a="http://schemas.openxmlformats.org/drawingml/2006/main">
                <a:graphicData uri="http://schemas.microsoft.com/office/word/2010/wordprocessingShape">
                  <wps:wsp>
                    <wps:cNvSpPr txBox="1"/>
                    <wps:spPr>
                      <a:xfrm>
                        <a:off x="0" y="0"/>
                        <a:ext cx="198755" cy="193040"/>
                      </a:xfrm>
                      <a:prstGeom prst="rect"/>
                      <a:solidFill>
                        <a:srgbClr val="FFFFFF">
                          <a:alpha val="0"/>
                        </a:srgbClr>
                      </a:solidFill>
                    </wps:spPr>
                    <wps:txbx>
                      <w:txbxContent>
                        <w:p>
                          <w:pPr>
                            <w:pStyle w:val="Footer"/>
                            <w:spacing w:before="120" w:after="120"/>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35</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15.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spacing w:before="120" w:after="120"/>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35</w:t>
                    </w:r>
                    <w:r>
                      <w:rPr>
                        <w:rStyle w:val="PageNumber"/>
                        <w:sz w:val="16"/>
                        <w:b/>
                        <w:bCs/>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0" w:after="120"/>
      <w:rPr/>
    </w:pPr>
    <w:r>
      <w:rPr/>
      <w:t>Encarte 5</w:t>
      <w:tab/>
      <w:t>Unidade de Conservação e Zona de Amortec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0" w:after="120"/>
      <w:rPr/>
    </w:pPr>
    <w:r>
      <w:rPr/>
      <w:t>Encarte 5</w:t>
      <w:tab/>
      <w:t>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8"/>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Heading1">
    <w:name w:val="Heading 1"/>
    <w:basedOn w:val="Heading"/>
    <w:next w:val="Normal"/>
    <w:qFormat/>
    <w:pPr>
      <w:keepNext w:val="true"/>
      <w:numPr>
        <w:ilvl w:val="0"/>
        <w:numId w:val="1"/>
      </w:numPr>
      <w:spacing w:before="120" w:after="480"/>
      <w:jc w:val="left"/>
    </w:pPr>
    <w:rPr>
      <w:rFonts w:ascii="Times New Roman" w:hAnsi="Times New Roman" w:cs="Times New Roman"/>
      <w:caps/>
      <w:sz w:val="28"/>
    </w:rPr>
  </w:style>
  <w:style w:type="paragraph" w:styleId="Heading2">
    <w:name w:val="Heading 2"/>
    <w:basedOn w:val="Normal"/>
    <w:next w:val="Normal"/>
    <w:qFormat/>
    <w:pPr>
      <w:keepNext w:val="true"/>
      <w:tabs>
        <w:tab w:val="clear" w:pos="708"/>
        <w:tab w:val="left" w:pos="284" w:leader="none"/>
      </w:tabs>
      <w:outlineLvl w:val="1"/>
    </w:pPr>
    <w:rPr>
      <w:b/>
    </w:rPr>
  </w:style>
  <w:style w:type="paragraph" w:styleId="Heading3">
    <w:name w:val="Heading 3"/>
    <w:basedOn w:val="Normal"/>
    <w:next w:val="Normal"/>
    <w:qFormat/>
    <w:pPr>
      <w:keepNext w:val="true"/>
      <w:spacing w:before="0" w:after="0"/>
      <w:outlineLvl w:val="2"/>
    </w:pPr>
    <w:rPr>
      <w:b/>
      <w:sz w:val="20"/>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b w:val="false"/>
      <w:i w:val="false"/>
      <w:sz w:val="22"/>
    </w:rPr>
  </w:style>
  <w:style w:type="character" w:styleId="WW8Num5z0">
    <w:name w:val="WW8Num5z0"/>
    <w:qFormat/>
    <w:rPr>
      <w:rFonts w:ascii="Wingdings" w:hAnsi="Wingdings" w:cs="Wingdings"/>
      <w:b w:val="false"/>
      <w:i w:val="false"/>
      <w:sz w:val="18"/>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7z0">
    <w:name w:val="WW8Num7z0"/>
    <w:qFormat/>
    <w:rPr>
      <w:rFonts w:ascii="Wingdings" w:hAnsi="Wingdings" w:cs="Wingdings"/>
      <w:b w:val="false"/>
      <w:i w:val="false"/>
      <w:sz w:val="22"/>
    </w:rPr>
  </w:style>
  <w:style w:type="character" w:styleId="WW8Num8z0">
    <w:name w:val="WW8Num8z0"/>
    <w:qFormat/>
    <w:rPr>
      <w:rFonts w:ascii="Wingdings" w:hAnsi="Wingdings" w:cs="Wingdings"/>
      <w:b w:val="false"/>
      <w:i w:val="false"/>
      <w:sz w:val="22"/>
    </w:rPr>
  </w:style>
  <w:style w:type="character" w:styleId="WW8Num9z0">
    <w:name w:val="WW8Num9z0"/>
    <w:qFormat/>
    <w:rPr>
      <w:rFonts w:ascii="Wingdings" w:hAnsi="Wingdings" w:cs="Wingdings"/>
      <w:b w:val="false"/>
      <w:i w:val="false"/>
      <w:sz w:val="22"/>
    </w:rPr>
  </w:style>
  <w:style w:type="character" w:styleId="WW8Num10z0">
    <w:name w:val="WW8Num10z0"/>
    <w:qFormat/>
    <w:rPr>
      <w:rFonts w:ascii="Wingdings" w:hAnsi="Wingdings" w:cs="Wingdings"/>
      <w:b w:val="false"/>
      <w:i w:val="false"/>
      <w:sz w:val="18"/>
    </w:rPr>
  </w:style>
  <w:style w:type="character" w:styleId="WW8Num11z0">
    <w:name w:val="WW8Num11z0"/>
    <w:qFormat/>
    <w:rPr>
      <w:rFonts w:ascii="Wingdings" w:hAnsi="Wingdings" w:cs="Wingdings"/>
      <w:b w:val="false"/>
      <w:i w:val="false"/>
      <w:sz w:val="18"/>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Wingdings" w:hAnsi="Wingdings" w:cs="Wingdings"/>
      <w:b w:val="false"/>
      <w:i w:val="false"/>
      <w:sz w:val="22"/>
    </w:rPr>
  </w:style>
  <w:style w:type="character" w:styleId="WW8Num16z0">
    <w:name w:val="WW8Num16z0"/>
    <w:qFormat/>
    <w:rPr>
      <w:rFonts w:ascii="Symbol" w:hAnsi="Symbol" w:cs="Symbol"/>
      <w:color w:val="auto"/>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i/>
      <w:smallCaps/>
      <w:color w:val="808080"/>
      <w:sz w:val="16"/>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25:00Z</dcterms:created>
  <dc:creator>Unicamp</dc:creator>
  <dc:description/>
  <dc:language>en-US</dc:language>
  <cp:lastModifiedBy>-</cp:lastModifiedBy>
  <cp:lastPrinted>2001-05-16T13:39:00Z</cp:lastPrinted>
  <dcterms:modified xsi:type="dcterms:W3CDTF">2001-05-16T18:24:00Z</dcterms:modified>
  <cp:revision>22</cp:revision>
  <dc:subject/>
  <dc:title>5</dc:title>
</cp:coreProperties>
</file>