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0116800" cy="15087600"/>
            <wp:effectExtent l="0" t="0" r="0" b="0"/>
            <wp:wrapTight wrapText="bothSides">
              <wp:wrapPolygon edited="0">
                <wp:start x="1430" y="1021"/>
                <wp:lineTo x="1430" y="20562"/>
                <wp:lineTo x="20514" y="20562"/>
                <wp:lineTo x="20514" y="1021"/>
                <wp:lineTo x="1430" y="10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50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31680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4:57:00Z</dcterms:created>
  <dc:creator>Marcelo M. Magalhães</dc:creator>
  <dc:description/>
  <dc:language>en-US</dc:language>
  <cp:lastModifiedBy>Marcelo M. Magalhães</cp:lastModifiedBy>
  <dcterms:modified xsi:type="dcterms:W3CDTF">2001-06-09T15:04:00Z</dcterms:modified>
  <cp:revision>2</cp:revision>
  <dc:subject/>
  <dc:title/>
</cp:coreProperties>
</file>