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390"/>
      </w:tblGrid>
      <w:tr>
        <w:trPr/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eiro dos Arquivos do Encarte 5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quivo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>Paginas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_Encarte 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a 4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_Encarte 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a 9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Encarte 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 16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_Encarte 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a 26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_Encarte 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a 35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_Encarte 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a 37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_Encarte 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a 42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_Encarte 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a 54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_Encarte 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a 72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_Encarte 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a 82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_Encarte 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a 82 (Tabela em A3)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_Encarte 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a 88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_Encarte 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a 104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_Encarte 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a 108 (Tabela em A3)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_Encarte 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a 121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_Encarte 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 a 136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_Encarte 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_Encarte 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 a 142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_Encarte 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_Encarte 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a 153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_Encarte 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 a 161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_Encarte 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a 174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_Encarte 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 a 194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_Encarte 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 a 206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_Encarte 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a 2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19:27:00Z</dcterms:created>
  <dc:creator>-</dc:creator>
  <dc:description/>
  <dc:language>en-US</dc:language>
  <cp:lastModifiedBy>-</cp:lastModifiedBy>
  <dcterms:modified xsi:type="dcterms:W3CDTF">2001-06-25T17:36:00Z</dcterms:modified>
  <cp:revision>2</cp:revision>
  <dc:subject/>
  <dc:title>Roteiro dos Arquivos do Encarte 5</dc:title>
</cp:coreProperties>
</file>