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mallCaps/>
              </w:rPr>
            </w:pPr>
            <w:r>
              <w:rPr>
                <w:smallCaps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dicedefiguras"/>
              <w:spacing w:lineRule="auto" w:line="240"/>
              <w:jc w:val="left"/>
              <w:rPr>
                <w:rFonts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/>
                <w:b/>
                <w:caps w:val="false"/>
                <w:smallCaps w:val="false"/>
                <w:sz w:val="18"/>
              </w:rPr>
              <w:t>INSTITUTO BRASILEIR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PARQUE NACIONAL DA SERRA DA BOCAINA</w:t>
            </w:r>
          </w:p>
          <w:p>
            <w:pPr>
              <w:pStyle w:val="Heading7"/>
              <w:spacing w:before="60" w:after="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</w:rPr>
              <w:t>PLANO DE MANEJO</w:t>
            </w:r>
          </w:p>
        </w:tc>
      </w:tr>
      <w:tr>
        <w:trPr>
          <w:trHeight w:val="682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drawing>
                <wp:inline distT="0" distB="0" distL="0" distR="0">
                  <wp:extent cx="4937125" cy="4401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125" cy="440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rPr>
                <w:sz w:val="16"/>
              </w:rPr>
            </w:pPr>
            <w:r>
              <w:rPr>
                <w:b w:val="false"/>
                <w:sz w:val="16"/>
              </w:rPr>
              <w:t>Edição Final: LAPLA-FEC-UNICAMP/ Associação Pró-Bocain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 xml:space="preserve">Figura 6.4.26 - </w:t>
            </w:r>
            <w:r>
              <w:rPr>
                <w:b/>
                <w:sz w:val="20"/>
              </w:rPr>
              <w:t>Mapa Croqui da Área de Ação Específica Circuito Bracui-Frade.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circuito completo das atividades desta AAE poderá ser desenvolvido em três subcircuitos: o primeiro tem início no Centro de Visitantes Bracuí, em Bananal, até as trilhas e cachoeiras dos afluentes do rio Bracuí, retornando das cachoeiras pelo Portal Bracuí; o segundo tem o mesmo percurso de ida, podendo-se estender a visita até a Pedra do Frade e concluindo a caminhada no Portal do Frade; o terceiro tem sentido oposto, iniciando no Portal Frade, em Angra dos Reis, com destino à Pedra do Frade, acampamento no local e retorno pelo mesmo Portal de entrada. </w:t>
      </w:r>
    </w:p>
    <w:p>
      <w:pPr>
        <w:pStyle w:val="Normal"/>
        <w:rPr/>
      </w:pPr>
      <w:r>
        <w:rPr/>
      </w:r>
    </w:p>
    <w:p>
      <w:pPr>
        <w:pStyle w:val="Heading3"/>
        <w:widowControl/>
        <w:rPr/>
      </w:pPr>
      <w:r>
        <w:rPr/>
        <w:t>Ações e Nor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s projetos e instalações deverão considerar as recomendações estabelecidas no Manual de Orientação para Elaboração de Projetos de Edificação em Unidades de Conservação Federais (IBAMA, 1.997) e item 6.4.1 – Programa de Infra-estrutura e Equipamentos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ão ser consideradas também as recomendações estabelecidas no Manual de Orientação para Sinalização Visual de Parques Nacionais. Os projetos específicos deverão seguir as recomendações estabelecidas no item  6.4.1 – Programa de Infra-Estrutura e Equipamentos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Todas as atividades serão guiadas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m um período de até um ano deverá ser apresentado, conforme especificado no item 6.4.1 - Programa de Pesquisa, um novo índice de capacidade de carga para esta AAE, redefinindo, consequentemente, o número de visitantes para as atividades sugeridas.</w:t>
      </w:r>
    </w:p>
    <w:p>
      <w:pPr>
        <w:pStyle w:val="Normal"/>
        <w:tabs>
          <w:tab w:val="clear" w:pos="284"/>
          <w:tab w:val="left" w:pos="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7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Centro de Visitantes Bracuí</w:t>
      </w:r>
    </w:p>
    <w:p>
      <w:pPr>
        <w:pStyle w:val="Heading"/>
        <w:widowControl/>
        <w:tabs>
          <w:tab w:val="clear" w:pos="284"/>
          <w:tab w:val="left" w:pos="0" w:leader="none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tabs>
          <w:tab w:val="clear" w:pos="284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Este Centro de Visitantes está localizado em um relevo menos movimentado, desprovido de florestas e próximo ao final da Estrada da Serra da Bocaina que se origina na cidade de Bananal. O objetivo do Centro é oferecer ao visitante infra-estrutura suficiente para que possam ser desenvolvidas atividades que abordem temas sobre a diversidade da floresta, a transição de relevo e a fauna local, especificamente mamíferos e aves.</w:t>
      </w:r>
    </w:p>
    <w:p>
      <w:pPr>
        <w:pStyle w:val="Footer"/>
        <w:widowControl/>
        <w:tabs>
          <w:tab w:val="clear" w:pos="4419"/>
          <w:tab w:val="clear" w:pos="883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Ações e Normas</w:t>
      </w:r>
    </w:p>
    <w:p>
      <w:pPr>
        <w:pStyle w:val="Heading"/>
        <w:widowControl/>
        <w:tabs>
          <w:tab w:val="clear" w:pos="284"/>
          <w:tab w:val="left" w:pos="0" w:leader="none"/>
          <w:tab w:val="left" w:pos="709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Implementar o Centro de Visitantes Bracuí, que deverá conter: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recepção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auditório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casa de prendas; 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loja de conveniência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sala de primeiro socorros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almoxarifado para guardar materiais do Centro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cozinha </w:t>
      </w:r>
      <w:r>
        <w:rPr>
          <w:i/>
        </w:rPr>
        <w:t>kit</w:t>
      </w:r>
      <w:r>
        <w:rPr/>
        <w:t xml:space="preserve"> e despensa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sanitários e bebedouros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estacionamento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recipientes de lix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s instalações do Centro de Visitantes deverão estar situadas próximas ao limite do Parque, em sua parte interna, no ponto em que a Rodovia SP 247 atinge este limite, e próximo às coordenadas 554.244, 7.480.520 (UTM-23S)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temática que definirá os elementos arquitetônicos do Centro será a biodiversidade da flora, com atenção às florestas sobre relevos suaves, e fauna, enfatizando aves e mamífero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entrada no Centro de Visitantes será gratuita, sendo que as atividades pagas terão início a partir do Portal Bracuí, localizado após o Centr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implantada sinalização adequada, considerando, além das instalações do Centro, os atrativos turísticos da AA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funcionamento do Centro ficará a cargo de terceiros, mediante licitação, bem como a contratação do pessoal necessário para sua administração e operacionalização, conforme item 6.4.1 – Programa de Administração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rPr/>
      </w:pPr>
      <w:r>
        <w:rPr/>
        <w:t>1.a) Elaborar e implantar os projetos arquitetônico e museográfico das instalações do Centro de Visitantes Bracuí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s projetos deverão ser elaborados obedecendo ao padrão arquitetônico e museográfico definido para cada espaç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s projetos deverão aproveitar áreas desprovidas de florest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Árvores que estiverem próximas ao Centro deverão ser emplacadas com nome científico, nome popular e características gerai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ugere-se a utilização de recursos (como esculturas, desenhos em paredes, quadros, pranchas e/ou mapas) sobre a fauna do PNSB ao redor ou junto do Centro de Visitantes, considerando que: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os desenhos ou demais expressões artísticas poderão ser feitos em tamanho natural e expostos em locais fáceis de ser avistados; 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os desenhos poderão ter um pequeno texto com informações sobre a biologia, comportamento e peculiaridades da espécie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>1.b) Instalar Recepçã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Na Recepção deverá ser planejada uma exposição cujo tema poderá ser: "Aquilo que você não vê", como referência às plantas e animais ocorrentes no Parque mas que dificilmente são observados, em virtude do tamanho, número reduzido da população, hábitos noturnos, especificidade de nicho, etc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Recepção deverá reservar um espaço para exposições temporárias de produções artísticas dos visitantes resultantes dos passeios ao Parque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>1.c) Instalar Auditóri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Auditório deverá ter capacidade para 20 pessoas, onde serão apresentados filmes e palestras voltados à caracterização do Parque e à educação ambiental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Poderá ser implantado um sistema de áudio para reprodução de sons da floresta. 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antes de o visitante sair para a trilha, ele será induzido a ouvir, em ambiente próprio, os sons dos animais, dos rios e cachoeiras que poderá encontrar no circuito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os animais que poderão ter seu som reproduzido são: Sagüi-da-serra-escuro (</w:t>
      </w:r>
      <w:r>
        <w:rPr>
          <w:i/>
        </w:rPr>
        <w:t>Callithrix aurita</w:t>
      </w:r>
      <w:r>
        <w:rPr/>
        <w:t>), Bugio (</w:t>
      </w:r>
      <w:r>
        <w:rPr>
          <w:i/>
        </w:rPr>
        <w:t>Alouatta fusca</w:t>
      </w:r>
      <w:r>
        <w:rPr/>
        <w:t>), Macaco-prego (</w:t>
      </w:r>
      <w:r>
        <w:rPr>
          <w:i/>
        </w:rPr>
        <w:t>Cebus apella nigritus</w:t>
      </w:r>
      <w:r>
        <w:rPr/>
        <w:t>), Jacuguaçu (</w:t>
      </w:r>
      <w:r>
        <w:rPr>
          <w:i/>
        </w:rPr>
        <w:t>Penelope obscura</w:t>
      </w:r>
      <w:r>
        <w:rPr/>
        <w:t>), Tucano-de-bico-verde (</w:t>
      </w:r>
      <w:r>
        <w:rPr>
          <w:i/>
        </w:rPr>
        <w:t>Ramphastos dicolorus</w:t>
      </w:r>
      <w:r>
        <w:rPr/>
        <w:t>), Assobiador (</w:t>
      </w:r>
      <w:r>
        <w:rPr>
          <w:i/>
        </w:rPr>
        <w:t>Tijuca atra</w:t>
      </w:r>
      <w:r>
        <w:rPr/>
        <w:t>), Corocochó (</w:t>
      </w:r>
      <w:r>
        <w:rPr>
          <w:i/>
        </w:rPr>
        <w:t>Carpornis cucullatus</w:t>
      </w:r>
      <w:r>
        <w:rPr/>
        <w:t>), Araponga (</w:t>
      </w:r>
      <w:r>
        <w:rPr>
          <w:i/>
        </w:rPr>
        <w:t>Procnias nudicollis</w:t>
      </w:r>
      <w:r>
        <w:rPr/>
        <w:t>), Mãe-da-lua (</w:t>
      </w:r>
      <w:r>
        <w:rPr>
          <w:i/>
        </w:rPr>
        <w:t>Nyctibius griseus</w:t>
      </w:r>
      <w:r>
        <w:rPr/>
        <w:t xml:space="preserve">)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s sons deverão ser seguidos de uma explanação sobre as características peculiares de cada elemento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Poderão ser elaborados e implementados moldes de pegadas dos mamíferos e aves do Parque no chão do Centro de Visitantes: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os moldes poderão ser feitos em tamanho natural;</w:t>
      </w:r>
    </w:p>
    <w:p>
      <w:pPr>
        <w:pStyle w:val="Footer"/>
        <w:widowControl/>
        <w:numPr>
          <w:ilvl w:val="0"/>
          <w:numId w:val="10"/>
        </w:numPr>
        <w:tabs>
          <w:tab w:val="clear" w:pos="4419"/>
          <w:tab w:val="clear" w:pos="8838"/>
          <w:tab w:val="left" w:pos="0" w:leader="none"/>
          <w:tab w:val="left" w:pos="405" w:leader="none"/>
          <w:tab w:val="left" w:pos="709" w:leader="none"/>
        </w:tabs>
        <w:rPr/>
      </w:pPr>
      <w:r>
        <w:rPr/>
        <w:t>deverão ser privilegiados os mamíferos e aves apresentados em tamanho natural, para que os visitantes possam fazer comparações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1.d) Implementar espaço para uma Casa de Prendas e uma loja de conveniênci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A Casa de Prendas bem como a loja de conveniência funcionarão no período das 8:00 horas às 16:00 horas. 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ste local deverá privilegiar a venda de produtos artesanais da região de Arapeí e Bananal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loja de conveniência deverá vender apenas produtos frios e pré-embalados, sendo permitido apenas o uso de microondas e fornos elétricos.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 xml:space="preserve">1.e) Implementar a Sala de primeiros socorros, a cozinha </w:t>
      </w:r>
      <w:r>
        <w:rPr>
          <w:i/>
        </w:rPr>
        <w:t>kit</w:t>
      </w:r>
      <w:r>
        <w:rPr/>
        <w:t>, o almoxarifado e a despens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A cozinha </w:t>
      </w:r>
      <w:r>
        <w:rPr>
          <w:i/>
        </w:rPr>
        <w:t>kit</w:t>
      </w:r>
      <w:r>
        <w:rPr/>
        <w:t xml:space="preserve"> servirá aos funcionários do Parque que trabalharão nesta AA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Na despensa serão guardados materiais de limpeza e no almoxarifado os materiais utilizados no Centro de Visitantes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.f) Implementar o projeto específico de instalação de quatro sanitários e dois bebedouros no espaço do Centro de Visitantes.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rPr/>
      </w:pPr>
      <w:r>
        <w:rPr/>
        <w:t>1.g) Implementar área de estacionament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previsto um espaço localizado nas imediações do Centro de Visitantes para o estacionamento de carros oficiais e de concessionári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área deverá ser suficiente para um microônibus e quatro carros de passei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mantido o piso natural com as vagas demarcad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estacionamento para carros particulares deverá ser feito de acordo com o item 6.4.1 – Programa de Infra-Estrutura e Equipamentos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Regulamentar o uso do espaço do Centro de Visitantes estabelecendo o horário de funcionamento e as atividades permitid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entrada será gratuita e deverá funcionar das 6:00 horas às 16:00 horas de terças-feiras a domingo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erá permitida a entrada de no máximo 40 pessoas simultaneament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s visitantes deverão portar um cartão de identificação enquanto permanecerem no local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Não serão permitidos piqueniques neste espaç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Não será permitido o uso de fogueiras, fogos ou efeitos especiais nesta áre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m conformidade com o Regulamento dos Parques Nacionais, não serão permitidas manifestações políticas, étnicas ou religiosas na área.</w:t>
      </w:r>
    </w:p>
    <w:p>
      <w:pPr>
        <w:pStyle w:val="Heading"/>
        <w:widowControl/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Contratar funcionários para o Centro de Visitante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Centro deverá ter, pelo menos, dois funcionários para desenvolvimento das atividades no Centro e um funcionário para limpeza e serviços gerai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stes funcionários deverão ser contratados pela empresa concessionária, conforme descrito no item 6.4.2 – Programa de Administraçã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 xml:space="preserve">Adaptar um espaço para a instalação de dois microcomputadores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ses equipamentos deverão estar ligados em rede e disponibilizados para os visitantes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 computadores poderão estar providos de banco de dados sobre o PNSB, contendo informações resumidas e relevantes sobre o Plano de Manejo e a fase de implantação, a relação de pesquisas desenvolvidas e em desenvolvimento no Parque e demais informações que possam ser pertinentes ou de interesse aos visitantes do PNSB.</w:t>
      </w:r>
    </w:p>
    <w:p>
      <w:pPr>
        <w:pStyle w:val="Heading"/>
        <w:widowControl/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Desenvolver estudo para determinação da capacidade de suporte da visitação pública nesta área (cf. item 6.4.1 – Programa de Uso Público)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Incentivar artistas plásticos da região a desenvolver réplicas em miniatura dos animais e plantas que ocorrem na região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xposição e venda desses trabalhos poderão se dar na Casa de Prendas.</w:t>
      </w:r>
    </w:p>
    <w:p>
      <w:pPr>
        <w:pStyle w:val="Footer"/>
        <w:widowControl/>
        <w:tabs>
          <w:tab w:val="clear" w:pos="4419"/>
          <w:tab w:val="clear" w:pos="8838"/>
          <w:tab w:val="left" w:pos="0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 xml:space="preserve">Elaborar e editar um manual de pegadas da mastofauna ocorrente na AAE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s pegadas deverão ser apresentadas, sempre que possível, na escala real, e auxiliar a identificação dos animais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manual deverá estar acompanhado de uma escala para ser utilizada pelo visitante ao longo da trilha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manual deverá apresentar um texto introdutório abordando a importância do Parque para a conservação da fauna e, em especial, dos mamíferos da Mata Atlântica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manual será produzido por terceiros, sob a supervisão do IBAMA, e disponibilizado para venda nos Centros de Visitantes.</w:t>
      </w:r>
      <w:r>
        <w:rPr>
          <w:sz w:val="22"/>
        </w:rPr>
        <w:t xml:space="preserve">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manual também deverá explorar a relação dos mamíferos com o tipo de vegetação em que habitam.</w:t>
      </w:r>
    </w:p>
    <w:p>
      <w:pPr>
        <w:pStyle w:val="Heading"/>
        <w:widowControl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editar guias de observação das aves mais comuns e facilmente avistadas na AAE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laboração desse guia deverá ser executada por especialistas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venda deverá ser feita nos Centros de Visitantes do Parque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 guia poderá ser utilizado pelo visitante como auxiliar das interpretações durante as caminhadas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 guia deverá constar, pelo menos, uma introdução sobre a importância da Floresta e da existência do Parque para a conservação das aves da Mata Atlântica, orientações para observação, nome popular e científico das aves, seus principais hábitos alimentares e relações de cadeia alimentar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s guias poderão incluir páginas que permitam ao visitante marcar as aves observadas e fazer anotações, como: horário, local, comportamento, ponto de observação, etc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verão ser citadas as espécies de maior ocorrência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oderá ser apresentada uma bibliografia básica àqueles interessados em aprofundarem-se no tema.</w:t>
      </w:r>
    </w:p>
    <w:p>
      <w:pPr>
        <w:pStyle w:val="Heading"/>
        <w:widowControl/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ooter"/>
        <w:widowControl/>
        <w:numPr>
          <w:ilvl w:val="0"/>
          <w:numId w:val="7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Portal Bracuí</w:t>
      </w:r>
    </w:p>
    <w:p>
      <w:pPr>
        <w:pStyle w:val="Foot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O Portal Bracuí está localizado na porção nordeste do PNSB, onde a SP 247,  que sai de Bananal, encontra o limite do Parque. As atividades a serem desenvolvidas a partir deste Portal são o controle da entrada no Parque de visitantes e de proprietários, até que estes últimos sejam indenizados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Ações e Normas</w:t>
      </w:r>
    </w:p>
    <w:p>
      <w:pPr>
        <w:pStyle w:val="Heading"/>
        <w:widowControl/>
        <w:tabs>
          <w:tab w:val="clear" w:pos="284"/>
          <w:tab w:val="left" w:pos="0" w:leader="none"/>
          <w:tab w:val="left" w:pos="709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ementar projeto específico de Portal do PNSB demarcando a entrada por Bracuí, no município de Bananal/SP. O projeto contemplará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cabina para controle de ingresso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recipiente de lixo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ortal deverá estar locado próximo às coordenadas 554.000, 7.470.110 (UTM-23S)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temática que definirá os detalhes arquitetônicos do Portal poderá ser sobre a flora da Floresta Ombrófila Densa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construção do Portal deverá considerar a passagem de pedestres e de carros oficiais para a área do estacionamento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taxa de ingresso deverá ser definida pelo IBAMA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cabina deverá prever o uso de computador em rede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>
          <w:b/>
          <w:b/>
        </w:rPr>
      </w:pPr>
      <w:r>
        <w:rPr/>
        <w:t>O visitante deverá ser informado, neste local, que todo lixo produzido dentro do Parque deverá ser trazido de volta para o Centro de Visitantes ao final da atividade e depositado nos recipientes de lixo (conforme item 6.4.1 – Programa de Infra-Estrutura e Equipamentos).</w:t>
      </w:r>
    </w:p>
    <w:p>
      <w:pPr>
        <w:pStyle w:val="Heading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Permitir o acesso dos visitantes ao Parque pelo Portal Bracuí observando as seguintes condições: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horário de funcionamento será de terças-feiras a domingos, das 6:00 horas às 16:00 horas sendo que a entrada de visitantes será no período das 6:00 horas às 12:00 horas.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0" w:leader="none"/>
        </w:tabs>
        <w:rPr>
          <w:strike/>
        </w:rPr>
      </w:pPr>
      <w:r>
        <w:rPr/>
        <w:t>Será permitida a entrada pelo Portal Bracuí de até 40 pessoas por dia, em grupos de 10, a cada 2 horas (6:00 horas, 8:</w:t>
      </w:r>
      <w:r>
        <w:rPr>
          <w:lang w:val="en-US" w:eastAsia="en-US"/>
        </w:rPr>
        <w:t xml:space="preserve">00 horas,  10:00 horas e </w:t>
      </w:r>
      <w:r>
        <w:rPr/>
        <w:t xml:space="preserve">12:00 horas). </w:t>
      </w:r>
    </w:p>
    <w:p>
      <w:pPr>
        <w:pStyle w:val="Normal"/>
        <w:widowControl/>
        <w:tabs>
          <w:tab w:val="clear" w:pos="284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Proceder à cobrança de ingresso para cada tipo de atividade oferecida por esta AA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erão cobradas taxas diferenciadas de ingresso de acordo com a atividade que o visitante irá desenvolver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ugere-se que os ingressos vendidos nesta área sejam em forma de pulseira com um sistema de código de barra, da cor verde-limão, e o visitante que se destinar à Pedra do Frade tenha um ingresso na cor verde-limão com uma tarja branc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visitante deverá portar sempre o ingresso e apresentá-lo toda vez que solicitad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>
          <w:b/>
          <w:b/>
        </w:rPr>
      </w:pPr>
      <w:r>
        <w:rPr/>
        <w:t>A concessionária comercializará os ingressos e prestará contas ao IBAMA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Contratar funcionários para o Portal Bracuí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Portal deverá ter, pelo menos, dois funcionários, diurno/noturno e um funcionário para limpeza e serviços gerais, que também servirá ao Centro de Visitante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vigia diurno deverá ser responsável pelo controle de ingresso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stes funcionários deverão ser contratados pela empresa concessionária, conforme descrito no item 6.4.1 – Programa de Administraçã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4"/>
        <w:widowControl/>
        <w:numPr>
          <w:ilvl w:val="0"/>
          <w:numId w:val="6"/>
        </w:numPr>
        <w:tabs>
          <w:tab w:val="left" w:pos="360" w:leader="none"/>
          <w:tab w:val="left" w:pos="426" w:leader="none"/>
        </w:tabs>
        <w:rPr/>
      </w:pPr>
      <w:r>
        <w:rPr/>
        <w:t>Trilhas Circuito das Águas Mimoso e Bonito</w:t>
      </w:r>
    </w:p>
    <w:p>
      <w:pPr>
        <w:pStyle w:val="Foot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Estas Trilhas se iniciam no Portal Bracuí e dão acesso às cachoeiras do Mimoso e Bonito, sendo que entre as duas haverá uma área de descanso. Em função da facilidade do relevo e da presença das cachoeiras, esta área apresenta vocação para a recreação e interpretação ambiental O percurso destas Trilhas é de aproximadamente 7 km, atravessando fragmentos de Floresta Ombrófila Densa Montana, em diferentes estágios de conservação. O nível de dificuldade da caminhada varia entre fácil e médio, sendo que para percorrer as Trilhas leva-se de 4 a 5 horas. 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1"/>
        <w:widowControl/>
        <w:tabs>
          <w:tab w:val="clear" w:pos="284"/>
          <w:tab w:val="left" w:pos="0" w:leader="none"/>
        </w:tabs>
        <w:rPr>
          <w:u w:val="none"/>
        </w:rPr>
      </w:pPr>
      <w:r>
        <w:rPr>
          <w:u w:val="none"/>
        </w:rPr>
        <w:t>Ações e Normas</w:t>
      </w:r>
    </w:p>
    <w:p>
      <w:pPr>
        <w:pStyle w:val="Footer"/>
        <w:widowControl/>
        <w:tabs>
          <w:tab w:val="clear" w:pos="4419"/>
          <w:tab w:val="clear" w:pos="8838"/>
          <w:tab w:val="left" w:pos="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antar projeto específico das Trilhas Circuito das Águas Mimoso e Bonit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 xml:space="preserve">13.a) Analisar o traçado proposto na Figura 5.6.1 – Encarte 5 e implementar as Trilha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desativada, imediatamente, a atual trilha que leva à cachoeira do Mimos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novo traçado da Trilha do Mimoso deverá acompanhar o desenho do relevo, em curvas de nível e em declividades mais suaves, aproveitando clareiras e picadas já existente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s picadas e clareiras usadas no novo traçado deverão ser recuperadas de forma manual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traçado da Trilha do Bonito deverá ter ajustes convenientes, evitando ao máximo o cruzamento de cursos d'água.</w:t>
      </w:r>
    </w:p>
    <w:p>
      <w:pPr>
        <w:pStyle w:val="Recuodecorpodetexto2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mantido para ambos os traçados o mesmo padrão das trilhas existentes, quanto à largura, manutenção da serapilheira, cobertura florestal, grau de dificuldade, etc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erão permitidas apenas visitas guiad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capacidade máxima de pessoas na Trilha fica determinada em, no máximo, 40 visitantes por dia em grupos de 10 a cada duas horas, até que os estudos sobre a capacidade de suporte comprovem a necessidade de reajuste desse índice.</w:t>
      </w:r>
    </w:p>
    <w:p>
      <w:pPr>
        <w:pStyle w:val="Footer"/>
        <w:widowControl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Recuodecorpodetexto2"/>
        <w:widowControl/>
        <w:tabs>
          <w:tab w:val="clear" w:pos="284"/>
          <w:tab w:val="left" w:pos="0" w:leader="none"/>
        </w:tabs>
        <w:rPr/>
      </w:pPr>
      <w:r>
        <w:rPr/>
        <w:t>13.b) Implantar uma área de descanso, recreação e interpretaçã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sta área deverá estar localizada no ponto onde bifurcam as Trilhas para as cachoeiras do Bonito e do Mimos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Sua implantação deverá estar condicionada a um relevo mais suave e amplo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ão ser tomados cuidados com a otimização do espaço e a minimização de efeitos negativo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Esta área deverá conter bancos e mesas rústicos, que poderão ser utilizados para lanches, cujos resíduos deverão ser levados junto com os visitante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ugerem-se, para esta área, atividades de sensibilização e exercícios físicos leves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13.c) Implementar atividades interpretativas nas Trilhas que levam às cachoeiras do Mimoso e do Bonito.</w:t>
      </w:r>
    </w:p>
    <w:p>
      <w:pPr>
        <w:pStyle w:val="Footer"/>
        <w:widowControl/>
        <w:numPr>
          <w:ilvl w:val="0"/>
          <w:numId w:val="9"/>
        </w:numPr>
        <w:tabs>
          <w:tab w:val="clear" w:pos="4419"/>
          <w:tab w:val="clear" w:pos="8838"/>
          <w:tab w:val="left" w:pos="0" w:leader="none"/>
          <w:tab w:val="left" w:pos="360" w:leader="none"/>
        </w:tabs>
        <w:rPr/>
      </w:pPr>
      <w:r>
        <w:rPr/>
        <w:t>Deverão ser consideradas atividades lúdicas temáticas que privilegiem assuntos relacionados a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>conceitos sobre a formação da rede hidrográfica pelas nascentes e canais de primeira ordem que cortam as Trilhas, formando o rio Bonito e rio Bracuí, e seu papel para manutenção da quantidade e qualidade de água até a faixa litorânea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identificação da fisionomia de Floresta Ombrófila Densa Montana e Submontana, em diferentes estágios de conservação e a presença de espécies animais específicas a estas condições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observação e conhecimento das relações tróficas de espécies ameaçadas de extinção (como o palmito) ou vulneráveis, ocorrentes ao longo da Trilha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>observação do andorinhão-de-coleira nos rochedos dos rios formadores do Bracuí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 xml:space="preserve">comparação entre trechos largos e estreitos ao longo das Trilhas, relacionando grau de conforto ambiental (térmico, acústico) resultante da presença de cobertura vegetal natural, presença e papel ecológico da serapilheira (em grande quantidade em certos trechos dessas Trilhas)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as atividades deverão contemplar o maior número possível de uso dos sentidos, fazendo com que o visitante “toque”, “sinta”, “escute”, e “veja”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 xml:space="preserve">deverá ser privilegiada a comunicação não verbal, sendo que as atividades deverão transmitir mensagens significativas como “essas águas vão formar o rio Bracuí e o Paca Grande, que irão abastecer a população das cidades a jusante”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 xml:space="preserve">as abordagens temáticas deverão apresentar um desenvolvimento gradativo ao longo do trecho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 xml:space="preserve">esta é uma excelente área para que toda informação possa ser passada de forma a estabelecer correlações e a proporcionar reflexões no final da atividade, possibilitando que os indivíduos perguntem: "E daí? O que importa? O que devo fazer?";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as paradas deverão ser previamente definidas por um estudo específico que contemple trechos abertos (mais desmatados) e fechados (menos desmatados) das Trilhas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13.d) Elaborar e implementar um projeto específico para a colocação de caixas de areia ao longo das Trilh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objetivo dessas caixas é marcar as pegadas de animais que circulam à noite pela mat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 visitante deverá ser estimulado a observar as pegadas nas caixas de areia, sem que saiam da Trilha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 visitante poderá percorrer a Trilha com seu manual de pegadas, de forma a facilitar a identificação dos animais que tenham passado pelo local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quantidade, tamanho e disposição dessas caixas serão definidos no projeto específic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ua localização deverá contemplar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>proximidade de fragmentos de floresta de boa qualidade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>fácil fiscalização e distante de locais barulhentos ou de aglomeração, como as áreas de descans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stabelecer a cachoeira do Mimoso e espaço circunvizinho como área de recreaçã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ão ser realizados estudos de capacidade de suporte específicos para esta área, de forma a ajustar o número predeterminado de visitantes neste Plano (cf. item 6.4.1 – Programa de Uso Público)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Recuodecorpodetexto2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>14.a) Implementar um mirante para facilitar a observação das quedas do Mimos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 mirante deverá ser simples, rústico e de tamanho reduzido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>14.b) Permitir o banho na cachoeir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banho deverá ser restringido onde as águas escoam sobre o leito rochoso de forma bastante suave, formando um pequeno recanto sob mata fechada, antes da queda abrupta superior a 120 m de altura e de aproximadamente 90</w:t>
      </w:r>
      <w:r>
        <w:rPr>
          <w:vertAlign w:val="superscript"/>
        </w:rPr>
        <w:t>0</w:t>
      </w:r>
      <w:r>
        <w:rPr/>
        <w:t xml:space="preserve"> de inclinação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 recreação nas águas não deverá ter ultrapassado o número de 10 visitantes, simultaneamente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14.c) Avaliar a possibilidade da prática de </w:t>
      </w:r>
      <w:r>
        <w:rPr>
          <w:i/>
        </w:rPr>
        <w:t>canyoning</w:t>
      </w:r>
      <w:r>
        <w:rPr/>
        <w:t xml:space="preserve">  nessa cachoeir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-se-á considerar que a queda aponta características favoráveis a este esporte, mas exige cuidados especiais tanto em relação à segurança do visitante quanto à geração de impactos sobre o ambiente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ão existir normas rígidas para a prática desse esporte, sendo sempre necessário o acompanhamento de guias especializados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14.d) Localizar área para desenvolvimento de atividades artística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ão ser definidas áreas que funcionem como "</w:t>
      </w:r>
      <w:r>
        <w:rPr>
          <w:i/>
        </w:rPr>
        <w:t>Atelier</w:t>
      </w:r>
      <w:r>
        <w:rPr/>
        <w:t xml:space="preserve"> em espaços abertos", para desenvolvimento de atividades como fotografia, pintura e escultura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 resultado dos trabalhos pode ficar exposto no Centro de Visitação desta AAE. 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stabelecer a cachoeira do Bonito e espaço circunvizinho como área de recreaçã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ão ser realizados estudos de capacidade de suporte específicos para esta área, de forma a ajustar o número predeterminado de visitantes neste Plano (cf. item 6.4.1 – Programa de Uso Público)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Recuodecorpodetexto2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>15.a) Implementar um mirante que projete e amplie o ângulo de visão do observador das quedas da cachoeira do Bonit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O mirante deverá ser simples, rústico e de tamanho reduz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b) Proibir o banho de cachoeira nesta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c) Desenvolver aspectos da evolução histórica natural na forma de quadro, explorando a paisagem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á ser explorado, pelo menos, o fato de a cachoeira do Bonito (ou Valão do rio Bonito) ser formada por várias quedas que caem em vales formando pequenos lagos, em meio à mata fechada e afloramentos rochoso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painel deverá enfocar as características fisiográficas construídas pela história natural dentro do Parque e o contexto regional no qual ele se enco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d) Elaborar projeto e implantar medidas severas de segurança e facilitadoras aos visitante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ão ser colocados, pelo menos, cercas, apoios de segurança para os visitantes e sinalização reforçada nas áreas que oferecem risco de acidentes. 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15.e) Avaliar a possibilidade da prática de </w:t>
      </w:r>
      <w:r>
        <w:rPr>
          <w:i/>
        </w:rPr>
        <w:t>canyoning</w:t>
      </w:r>
      <w:r>
        <w:rPr/>
        <w:t xml:space="preserve">  nessa cachoeir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ão existir normas rígidas para a prática desse esporte, sendo sempre necessário o acompanhamento de guias especializado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Não será permitido que o projeto para esta atividade indique a abertura de acesso, a derrubada de árvores ou movimentos de terra.</w:t>
      </w:r>
    </w:p>
    <w:p>
      <w:pPr>
        <w:pStyle w:val="Heading"/>
        <w:widowControl/>
        <w:tabs>
          <w:tab w:val="clear" w:pos="284"/>
          <w:tab w:val="left" w:pos="0" w:leader="none"/>
        </w:tabs>
        <w:ind w:left="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Implantar, no trecho da Trilha em direção à cachoeira do Bonito, onde o relevo muda de Montanhas para Escarpas, a atividade interpretativa chamada “Túnel da Biodiversidade”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Este trecho, sobre relevo mais íngreme, tem floresta bem conservada, adequando-se ao tema relevo </w:t>
      </w:r>
      <w:r>
        <w:rPr>
          <w:i/>
        </w:rPr>
        <w:t>versus</w:t>
      </w:r>
      <w:r>
        <w:rPr/>
        <w:t xml:space="preserve"> vegetaçã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Poderão ser estabelecidas visitas especiais para a observação de vida silvestre, com dias e horários predefinidos e devidamente autorizados.</w:t>
      </w:r>
      <w:r>
        <w:rPr>
          <w:strike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uso de gravadores, com vocalizações para atrair aves, e máquinas fotográficas, somente será permitido em caso de pesquisa e devidamente autorizad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rilha na Água</w:t>
      </w:r>
    </w:p>
    <w:p>
      <w:pPr>
        <w:pStyle w:val="Normal"/>
        <w:widowControl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Está área apresenta a possibilidade de desenvolver percursos ao longo dos rios e entre as cachoeiras do Mimoso e do Bonito. O nível de dificuldade desta atividade é muito alto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3"/>
        <w:widowControl/>
        <w:tabs>
          <w:tab w:val="clear" w:pos="284"/>
          <w:tab w:val="left" w:pos="0" w:leader="none"/>
        </w:tabs>
        <w:rPr/>
      </w:pPr>
      <w:r>
        <w:rPr/>
        <w:t>Ações e Normas</w:t>
      </w:r>
    </w:p>
    <w:p>
      <w:pPr>
        <w:pStyle w:val="Normal"/>
        <w:widowControl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Desenvolver estudos minuciosos que apontem a viabilidade (ou não) de realizar traçado em direção única entre as cachoeiras do Mimoso e Bracuí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Deverá ser estudada a possibilidade de estruturar um traçado que ligue as cachoeiras Mimoso e Bracuí, para ser feito pelos visitantes por meio de </w:t>
      </w:r>
      <w:r>
        <w:rPr>
          <w:i/>
        </w:rPr>
        <w:t xml:space="preserve">canyoning </w:t>
      </w:r>
      <w:r>
        <w:rPr/>
        <w:t>(cachoeira),</w:t>
      </w:r>
      <w:r>
        <w:rPr>
          <w:i/>
        </w:rPr>
        <w:t xml:space="preserve"> rapel </w:t>
      </w:r>
      <w:r>
        <w:rPr/>
        <w:t xml:space="preserve">(nas elevações das montanhas) e caminhadas próximas aos cursos dos afluentes dos rios Bracuí e Paca Grande, num sentido único. 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  <w:tab w:val="left" w:pos="709" w:leader="none"/>
        </w:tabs>
        <w:rPr/>
      </w:pPr>
      <w:r>
        <w:rPr/>
        <w:t>deverão ser estabelecidos o percurso, a distância e o tempo de duração da ativid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avaliada, conjuntamente, a capacidade de suporte para visitação pública (cf. item 6.4.1 – Programa de Uso Público).</w:t>
      </w:r>
    </w:p>
    <w:p>
      <w:pPr>
        <w:pStyle w:val="Normal"/>
        <w:widowControl/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rilha Circuito Bracuí-Frade</w:t>
      </w:r>
    </w:p>
    <w:p>
      <w:pPr>
        <w:pStyle w:val="Normal"/>
        <w:widowControl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strike/>
        </w:rPr>
      </w:pPr>
      <w:r>
        <w:rPr/>
        <w:t xml:space="preserve">A Trilha tem início no Portal Bracuí indo até o Pico do Frade, a 1.592 m de altitude, e finaliza no Portal Frade, no município de Angra dos Reis. Esta Trilha apresenta trechos de Floresta Ombrófila Densa Submontana e Montana preservados, que poderão ser cruzados pelo visitante. As atividades nela desenvolvidas visam promover a interpretação das mudanças de paisagens e da beleza cênica, além de servir de elo entre as cachoeiras e o Pico. O percurso da Trilha é de aproximadamente 15 km, podendo ser percorridos em 7 horas de caminhada. A Trilha apresenta grau de dificuldade de médio a alto. </w:t>
      </w:r>
    </w:p>
    <w:p>
      <w:pPr>
        <w:pStyle w:val="Footer"/>
        <w:widowControl/>
        <w:tabs>
          <w:tab w:val="clear" w:pos="4419"/>
          <w:tab w:val="clear" w:pos="8838"/>
          <w:tab w:val="left" w:pos="0" w:leader="none"/>
        </w:tabs>
        <w:rPr>
          <w:strike/>
        </w:rPr>
      </w:pPr>
      <w:r>
        <w:rPr>
          <w:strike/>
        </w:rPr>
      </w:r>
    </w:p>
    <w:p>
      <w:pPr>
        <w:pStyle w:val="Heading3"/>
        <w:widowControl/>
        <w:tabs>
          <w:tab w:val="clear" w:pos="284"/>
          <w:tab w:val="left" w:pos="0" w:leader="none"/>
        </w:tabs>
        <w:rPr/>
      </w:pPr>
      <w:r>
        <w:rPr/>
        <w:t>Ações e Normas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antar projeto específico da trilha Bracuí-Fr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 xml:space="preserve">A entrada pelo Portal Bracuí somente será permitida até às 9:00 horas de forma que os visitantes alcancem o acampamento do Frade, próximo ao Pico, no período diurno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Será permitida a passagem pela Trilha de, no máximo, 10 visitantes por dia e simultaneamente, até que os estudos indiquem a necessidade de reajuste desse índic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Todo o percurso deverá ser feito com gui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Serão proibidas, durante a travessia da Zona Primitiva, paradas para acampamento, piqueniques ou uso de qualquer recurso natural. </w:t>
      </w:r>
    </w:p>
    <w:p>
      <w:pPr>
        <w:pStyle w:val="Recuodecorpodetexto2"/>
        <w:widowControl/>
        <w:tabs>
          <w:tab w:val="clear" w:pos="284"/>
          <w:tab w:val="left" w:pos="0" w:leader="none"/>
        </w:tabs>
        <w:ind w:left="426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Implementar área de acampament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Deverá ser aproveitada a área de acampamento já existente, localizada próximo às coordenadas 551.994, 7.461.724 (UTM-23S)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 capacidade será de, no máximo, 20 visitantes por noite (10 pessoas vindas de Bracuí e 10 pessoas do Marco do Frade), até que os estudos indiquem mudanças nesse índic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O acampamento deverá caracterizar-se como selvagem, sendo proibido o uso de fogueir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O visitante permanecerá no acampamento acompanhado de gui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Deverá ser estudada a possibilidade de serem implantados banheiros com tratamento químic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A Trilha deverá ser freqüentemente monitorada e os impactos mitigados. 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atividade noturna sobre os Tupinambás no acampament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Deverão ser apresentadas de forma lúdica pelo guia para o visitante características peculiares dos Tupinambás, como a moradia, as palavras usadas até os dias atuais, conhecimentos sobre músicas indígenas, o conhecimento sobre luas e marés, o comportamento canibal e sexual, orientação noturna e reconhecimento de trilha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Poderão ser desenvolvidas atividades ligadas à orientação no campo, como o uso de GPS, de cartas topográficas e/ou da bússola.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antar projeto específico de uma área de interpretação do relevo e da história junto ao Pico do Fr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Sugere-se a instalação de uma representação sobre a pedra, disposta paralela à linha do mar, que pudesse assumir a forma de um instrumento indígena e com a reprodução da paisagem que se visse deste ponto na chegada das caravelas portuguesas à baía da Ilha Gran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Sugere-se que seja instalado um painel formando o desenho de uma semicircunferência, disposto no sentido da curvatura da escarpa, onde pudesse ser apresentada a ilustração do modelo do terreno, com indicação dos pontos culminantes e retratando a provável ocupação que tivesse acontecido entre os anos de 1.500 a 1.600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Poder-se-á induzir o visitante a realizar a comparação da vegetação representada nos painéis e a encontrada atualmente.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Portal Frade</w:t>
      </w:r>
    </w:p>
    <w:p>
      <w:pPr>
        <w:pStyle w:val="Foot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  <w:t>O Portal Frade localiza-se na porção leste do PNSB, no município de Angra dos Reis/RJ, onde a trilha do Pico do Frade atravessa os limites do Parque. A atividade a ser desenvolvida a partir deste Portal será o controle da visitação.</w:t>
      </w:r>
    </w:p>
    <w:p>
      <w:pPr>
        <w:pStyle w:val="Footer"/>
        <w:widowControl/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Ações e Normas</w:t>
      </w:r>
    </w:p>
    <w:p>
      <w:pPr>
        <w:pStyle w:val="Heading"/>
        <w:widowControl/>
        <w:tabs>
          <w:tab w:val="clear" w:pos="284"/>
          <w:tab w:val="left" w:pos="0" w:leader="none"/>
          <w:tab w:val="left" w:pos="709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 xml:space="preserve">Elaborar e implementar projeto específico de Portal demarcando a entrada do PNSB por Frade, no município de Angra dos Reis. 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s temáticas que definirão os detalhes arquitetônicos para este Portal deverão ser as formações geológicas e o relevo, além do aspecto histórico-cultural, em função de a região ter sido habitada pelos índios Tupinanbás.</w:t>
      </w:r>
    </w:p>
    <w:p>
      <w:pPr>
        <w:pStyle w:val="Heading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construção do Portal deverá considerar apenas a passagem de pedestres.</w:t>
      </w:r>
    </w:p>
    <w:p>
      <w:pPr>
        <w:pStyle w:val="Heading"/>
        <w:widowControl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 xml:space="preserve">Permitir o acesso dos visitantes ao Parque pelo Portal Frade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horário de funcionamento será de terças-feiras a domingos, das 6:00 horas às 16:00 horas sendo que a entrada de visitantes será no período das 6:00 horas às 12:00 horas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Proceder à cobrança de ingress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As taxas de ingresso às atividades de visitação pública serão definidas pelo IBAM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O visitante deverá sempre portar o ingresso e apresentá-lo quando solicitad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Sugere-se que os ingressos dos visitantes que entrarem pelo Portal Frade, com destino único ao Pico do Frade e retorno pelo mesmo Portal, deverão ter tarjeta rox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>
          <w:b/>
          <w:b/>
        </w:rPr>
      </w:pPr>
      <w:r>
        <w:rPr/>
        <w:t>A concessionária comercializará os ingressos e prestará contas ao IBAMA.</w:t>
      </w:r>
    </w:p>
    <w:p>
      <w:pPr>
        <w:pStyle w:val="Normal"/>
        <w:widowControl/>
        <w:tabs>
          <w:tab w:val="clear" w:pos="284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Contratar funcionário para o Portal Fr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Deverá ser contratado um vigia para atuar no período diurn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0" w:leader="none"/>
          <w:tab w:val="left" w:pos="360" w:leader="none"/>
        </w:tabs>
        <w:rPr/>
      </w:pPr>
      <w:r>
        <w:rPr/>
        <w:t>Este funcionário deverá ser contratado pela empresa concessionária, conforme descrito no item 6.4.1 – Programa de Infra-Estrutura e Equipamentos.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Footer"/>
        <w:widowControl/>
        <w:numPr>
          <w:ilvl w:val="0"/>
          <w:numId w:val="2"/>
        </w:numPr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Trilha Circuito Pedra do Frade</w:t>
      </w:r>
    </w:p>
    <w:p>
      <w:pPr>
        <w:pStyle w:val="Footer"/>
        <w:widowControl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A Trilha terá início no Portal Frade e se estenderá até a Pedra do Frade a 1.592m de altitude, retornando pelo mesmo percurso. Esta Trilha passa por trechos de Floresta Ombrófila Densa Submontana e Montana preservada, sendo seu substrato formado por Gnaisses e Granitos, solos do tipo Cambissolo Háplico, Latossolos Vermelho-Amarelo e Afloramentos Rochosos e com declives que variam de 6 a 80% de inclinação. O objetivo desta atividade é promover a interpretação das mudanças de paisagens e da beleza cênica resultante desse gradiente altitudinal. Esta Trilha apresenta alto grau de dificuldade, podendo ser realizada em um dia de caminhada.</w:t>
      </w:r>
    </w:p>
    <w:p>
      <w:pPr>
        <w:pStyle w:val="Heading3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Heading3"/>
        <w:widowControl/>
        <w:tabs>
          <w:tab w:val="clear" w:pos="284"/>
          <w:tab w:val="left" w:pos="0" w:leader="none"/>
        </w:tabs>
        <w:rPr/>
      </w:pPr>
      <w:r>
        <w:rPr/>
        <w:t>Ações e Normas</w:t>
      </w:r>
    </w:p>
    <w:p>
      <w:pPr>
        <w:pStyle w:val="Normal"/>
        <w:widowControl/>
        <w:tabs>
          <w:tab w:val="clear" w:pos="284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antar projeto específico da Trilha Circuito Pedra do Fr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A Trilha deverá se  iniciar na cota 200, no limite do Parque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 Trilha deverá conter equipamentos facilitadores, sinalização, manutenção periódica e sistema de drenagem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 abertura dessa Trilha para uso público ficará condicionada a alguns fatores como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a capacidade de suporte será de, no máximo, 10 visitantes/dia simultaneamente, até que estudos comprovem a necessidade de reajuste desse índice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serão permitidas apenas visitas guiadas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0" w:leader="none"/>
          <w:tab w:val="left" w:pos="405" w:leader="none"/>
        </w:tabs>
        <w:rPr/>
      </w:pPr>
      <w:r>
        <w:rPr/>
        <w:t>os ingressos serão comercializados pelos concessionários, os quais prestarão contas ao IBAMA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Elaborar e implantar projeto de interpretação da Trilha Circuito Pedra do Frade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Poderá ser explorada a história sobre as tribos indígenas que subiam nesse Pico, entre os anos de 1.500 e 1.600, antes da dizimação total dos Tupinambás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Sugere-se que se façam paralelos entre o lúdico e o real, de forma a representar o caráter dos índios que subiam por essas trilhas, alegres e apaixonados pela música e pela dança.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Ressaltar os conhecimentos sobre eventos naturais, as chuvas e marés, as propriedades medicinais dos vegetais e as sementes que deveriam ser selecionadas para melhorar as espécies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Poderão ser exploradas a história do índio Cunhambebe, em seu aspecto antropofágico, as guerras contra os portugueses e a simpatia nutrida aos franceses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O visitante deverá ser levado a reconhecer as espécies indicadoras e as fisionomias que revelem as mudanças de tipos de floresta em função do gradiente altitudinal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Na área do acampamento, ainda subindo para o Pico, poder-se-á contar a lenda do frei capuchinho que adentrou a floresta para catequizar os índios, sendo devorado sobre um morro, que tomou a forma de um frade deitado. 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Instalar áreas de descanso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s paradas de descanso poderão estar assentadas entre as cotas 540 a 560 m e 1.280 a 1.300 m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As paradas para descanso deverão constituir-se de no máximo dois bancos de madeira.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>Implementar totens de marcações de cotas e gradiente ao longo da Trilha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>Os totens poderão ser caracterizados com motivos decorativos, figuras ilustrativas da fisionomia ou ferramentas dos índios Tupinambás, podendo ser utilizados pelos guias como marcadores da seqüência da história a ser contada.</w:t>
      </w:r>
    </w:p>
    <w:p>
      <w:pPr>
        <w:pStyle w:val="Normal"/>
        <w:widowControl/>
        <w:tabs>
          <w:tab w:val="clear" w:pos="284"/>
          <w:tab w:val="left" w:pos="0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0" w:leader="none"/>
        </w:tabs>
        <w:rPr/>
      </w:pPr>
      <w:r>
        <w:rPr/>
        <w:t xml:space="preserve">Analisar viabilidade de implantar atividade de </w:t>
      </w:r>
      <w:r>
        <w:rPr>
          <w:i/>
        </w:rPr>
        <w:t>rapel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360" w:leader="none"/>
        </w:tabs>
        <w:rPr/>
      </w:pPr>
      <w:r>
        <w:rPr/>
        <w:t xml:space="preserve">Sugere-se que seja estabelecido um termo de Cooperação Técnica para desenvolver estudos sobre a viabilidade da prática do </w:t>
      </w:r>
      <w:r>
        <w:rPr>
          <w:i/>
        </w:rPr>
        <w:t>rapel</w:t>
      </w:r>
      <w:r>
        <w:rPr/>
        <w:t xml:space="preserve"> ou escalada nos rochedos da Pedra do Frade.</w:t>
      </w:r>
    </w:p>
    <w:p>
      <w:pPr>
        <w:pStyle w:val="Normal"/>
        <w:widowControl/>
        <w:tabs>
          <w:tab w:val="clear" w:pos="284"/>
          <w:tab w:val="left" w:pos="360" w:leader="none"/>
        </w:tabs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Inserção no Zoneamento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A Área de Ação Específica Caminhos do Ouro é formada pelas Zonas Histórico-Cultural – Segmento Caminho Real e de Uso Intensivo – Segmentos Vila do Ouro e Cunha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Descrição da AAE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>Esta AAE, como mostra a Figura 6.4.27, abrange os seguintes espaços de uso públic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>
          <w:caps/>
        </w:rPr>
      </w:pPr>
      <w:r>
        <w:rPr/>
        <w:t>Centro de Visitantes Vila do Ouro (Vila do Ouro e Ruínas da Casa dos Quintos)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/>
      </w:pPr>
      <w:r>
        <w:rPr/>
        <w:t>Portal Caminho para o Passado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/>
      </w:pPr>
      <w:r>
        <w:rPr/>
        <w:t>Caminho para o Passado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/>
      </w:pPr>
      <w:r>
        <w:rPr/>
        <w:t>Portal das Serras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>
          <w:caps/>
        </w:rPr>
      </w:pPr>
      <w:r>
        <w:rPr/>
        <w:t>Centro de Visitantes Cidades e Serras.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709" w:leader="none"/>
        </w:tabs>
        <w:spacing w:before="0" w:after="0"/>
        <w:rPr>
          <w:caps/>
        </w:rPr>
      </w:pPr>
      <w:r>
        <w:rPr/>
        <w:t>Trilha dos Sete Degraus.</w:t>
      </w:r>
    </w:p>
    <w:p>
      <w:pPr>
        <w:pStyle w:val="BodyText2"/>
        <w:rPr>
          <w:caps/>
        </w:rPr>
      </w:pPr>
      <w:r>
        <w:rPr>
          <w:caps/>
        </w:rPr>
      </w:r>
    </w:p>
    <w:p>
      <w:pPr>
        <w:pStyle w:val="BodyText2"/>
        <w:rPr/>
      </w:pPr>
      <w:r>
        <w:rPr/>
        <w:t>Como descrito detalhadamente no Encarte 5, esta AAE tem dois aspectos de grande importância a serem considerados: o patrimônio histórico, como trechos do calçamento e degraus de pedra construídos pelos escravos e ruínas que testemunham o ciclo do ouro, e um mosaico natural de relevo, florestas, cachoeiras, grande número de aves, que constrói cenários de rara beleza cênica. Nos Centros de Visitantes Vila do Ouro e Cidades e Serras haverá maior infra-estrutura para atender aos visitantes, devendo-se promover atividades histórico-culturais relacionadas ao ciclo do ouro, e sobre a fauna local, especificamente a mastofauna e avifauna.</w:t>
      </w:r>
    </w:p>
    <w:p>
      <w:pPr>
        <w:pStyle w:val="Footer"/>
        <w:widowControl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Footer"/>
        <w:widowControl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20" w:top="1134" w:footer="720" w:bottom="1134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>
        <w:b/>
        <w:smallCaps/>
        <w:color w:val="808080"/>
        <w:sz w:val="16"/>
      </w:rPr>
      <w:t>6.</w:t>
    </w:r>
    <w:r>
      <w:rPr>
        <w:rStyle w:val="PageNumber"/>
        <w:b/>
        <w:smallCaps/>
        <w:color w:val="808080"/>
        <w:sz w:val="16"/>
      </w:rPr>
      <w:fldChar w:fldCharType="begin"/>
    </w:r>
    <w:r>
      <w:rPr>
        <w:rStyle w:val="PageNumber"/>
        <w:smallCaps/>
        <w:sz w:val="16"/>
        <w:b/>
        <w:color w:val="808080"/>
      </w:rPr>
      <w:instrText xml:space="preserve"> PAGE </w:instrText>
    </w:r>
    <w:r>
      <w:rPr>
        <w:rStyle w:val="PageNumber"/>
        <w:smallCaps/>
        <w:sz w:val="16"/>
        <w:b/>
        <w:color w:val="808080"/>
      </w:rPr>
      <w:fldChar w:fldCharType="separate"/>
    </w:r>
    <w:r>
      <w:rPr>
        <w:rStyle w:val="PageNumber"/>
        <w:smallCaps/>
        <w:sz w:val="16"/>
        <w:b/>
        <w:color w:val="808080"/>
      </w:rPr>
      <w:t>148</w:t>
    </w:r>
    <w:r>
      <w:rPr>
        <w:rStyle w:val="PageNumber"/>
        <w:smallCaps/>
        <w:sz w:val="16"/>
        <w:b/>
        <w:color w:val="808080"/>
      </w:rPr>
      <w:fldChar w:fldCharType="end"/>
    </w:r>
    <w:r>
      <w:rPr>
        <w:b/>
        <w:smallCaps/>
        <w:color w:val="808080"/>
        <w:sz w:val="16"/>
      </w:rPr>
      <w:t xml:space="preserve"> </w:t>
    </w:r>
  </w:p>
  <w:p>
    <w:pPr>
      <w:pStyle w:val="Footer"/>
      <w:widowControl/>
      <w:ind w:right="360" w:hanging="0"/>
      <w:rPr>
        <w:b/>
        <w:b/>
        <w:smallCaps/>
        <w:color w:val="808080"/>
        <w:sz w:val="20"/>
      </w:rPr>
    </w:pPr>
    <w:r>
      <w:rPr>
        <w:b/>
        <w:smallCap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419"/>
        <w:tab w:val="clear" w:pos="8838"/>
        <w:tab w:val="right" w:pos="7938" w:leader="none"/>
      </w:tabs>
      <w:spacing w:before="0" w:after="120"/>
      <w:ind w:hanging="0"/>
      <w:rPr>
        <w:b/>
        <w:b/>
        <w:iCs w:val="false"/>
      </w:rPr>
    </w:pPr>
    <w:r>
      <w:rPr>
        <w:b/>
        <w:iCs w:val="false"/>
      </w:rPr>
      <w:t xml:space="preserve">Encarte 6 </w:t>
      <w:tab/>
      <w:t xml:space="preserve">Planejamento Da Unidade De Conserv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 w:val="false"/>
        <w:rFonts w:ascii="Arial" w:hAnsi="Arial" w:cs="Arial"/>
        <w:color w:val="auto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auto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405" w:hanging="360"/>
      </w:pPr>
      <w:rPr>
        <w:rFonts w:ascii="Courier New" w:hAnsi="Courier New" w:cs="Courier New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360" w:leader="none"/>
      </w:tabs>
      <w:ind w:left="360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left"/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ap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aps/>
      <w:color w:val="auto"/>
      <w:sz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/>
      <w:i w:val="false"/>
      <w:caps/>
      <w:color w:val="auto"/>
      <w:sz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caps/>
      <w:sz w:val="22"/>
      <w:szCs w:val="22"/>
    </w:rPr>
  </w:style>
  <w:style w:type="character" w:styleId="WW8Num43z0">
    <w:name w:val="WW8Num43z0"/>
    <w:qFormat/>
    <w:rPr>
      <w:rFonts w:ascii="Wingdings" w:hAnsi="Wingdings" w:cs="Times New Roman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4z0">
    <w:name w:val="WW8NumSt4z0"/>
    <w:qFormat/>
    <w:rPr>
      <w:rFonts w:ascii="Wingdings" w:hAnsi="Wingdings" w:cs="Times New Roman"/>
    </w:rPr>
  </w:style>
  <w:style w:type="character" w:styleId="WW8NumSt6z0">
    <w:name w:val="WW8NumSt6z0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</w:pPr>
    <w:rPr/>
  </w:style>
  <w:style w:type="paragraph" w:styleId="Corpodetexto3">
    <w:name w:val="Corpo de texto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  <w:spacing w:before="0" w:after="120"/>
      <w:ind w:firstLine="425"/>
    </w:pPr>
    <w:rPr>
      <w:i/>
      <w:iCs/>
      <w:smallCaps/>
      <w:color w:val="808080"/>
      <w:sz w:val="16"/>
      <w:szCs w:val="16"/>
    </w:rPr>
  </w:style>
  <w:style w:type="paragraph" w:styleId="Subtitle">
    <w:name w:val="Subtitle"/>
    <w:basedOn w:val="Normal"/>
    <w:next w:val="TextBody"/>
    <w:qFormat/>
    <w:pPr>
      <w:ind w:left="60" w:hanging="0"/>
      <w:jc w:val="center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/>
    <w:rPr/>
  </w:style>
  <w:style w:type="paragraph" w:styleId="Recuodecorpodetexto3">
    <w:name w:val="Recuo de corpo de texto 3"/>
    <w:basedOn w:val="Normal"/>
    <w:qFormat/>
    <w:pPr>
      <w:tabs>
        <w:tab w:val="clear" w:pos="284"/>
        <w:tab w:val="left" w:pos="709" w:leader="none"/>
      </w:tabs>
      <w:ind w:left="709" w:hanging="283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figuras">
    <w:name w:val="Índice de figuras"/>
    <w:basedOn w:val="Normal"/>
    <w:next w:val="Normal"/>
    <w:qFormat/>
    <w:pPr>
      <w:autoSpaceDE w:val="true"/>
      <w:spacing w:lineRule="auto" w:line="360"/>
    </w:pPr>
    <w:rPr>
      <w:rFonts w:cs="Times New Roman"/>
      <w:smallCaps/>
      <w:sz w:val="24"/>
      <w:szCs w:val="20"/>
    </w:rPr>
  </w:style>
  <w:style w:type="paragraph" w:styleId="Corpodetexto2">
    <w:name w:val="Corpo de texto 2"/>
    <w:basedOn w:val="Normal"/>
    <w:qFormat/>
    <w:pPr>
      <w:widowControl/>
      <w:tabs>
        <w:tab w:val="clear" w:pos="284"/>
        <w:tab w:val="left" w:pos="0" w:leader="none"/>
      </w:tabs>
      <w:autoSpaceDE w:val="true"/>
    </w:pPr>
    <w:rPr>
      <w:rFonts w:cs="Times New Roman"/>
      <w:szCs w:val="20"/>
    </w:rPr>
  </w:style>
  <w:style w:type="paragraph" w:styleId="BodyText2">
    <w:name w:val="Body Text 2"/>
    <w:basedOn w:val="Normal"/>
    <w:next w:val="Normal"/>
    <w:qFormat/>
    <w:pPr>
      <w:autoSpaceDE w:val="true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2:29:00Z</dcterms:created>
  <dc:creator>Members Only</dc:creator>
  <dc:description/>
  <dc:language>en-US</dc:language>
  <cp:lastModifiedBy>-</cp:lastModifiedBy>
  <cp:lastPrinted>2001-06-18T19:15:00Z</cp:lastPrinted>
  <dcterms:modified xsi:type="dcterms:W3CDTF">2001-06-18T22:15:00Z</dcterms:modified>
  <cp:revision>17</cp:revision>
  <dc:subject/>
  <dc:title>3</dc:title>
</cp:coreProperties>
</file>