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smallCaps/>
              </w:rPr>
              <w:drawing>
                <wp:inline distT="0" distB="0" distL="0" distR="0">
                  <wp:extent cx="634365" cy="61722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NSTITUTO BRASILEIRO DO MEIO AMBIENTE E RECURSOS NATURAIS RENOVÁVEIS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</w:rPr>
            </w:pPr>
            <w:r>
              <w:rPr>
                <w:b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b/>
                <w:b/>
                <w:bCs/>
                <w:sz w:val="20"/>
                <w:u w:val="none"/>
              </w:rPr>
            </w:pPr>
            <w:r>
              <w:rPr>
                <w:rFonts w:cs="Lucida Console" w:ascii="Lucida Console" w:hAnsi="Lucida Console"/>
                <w:b/>
                <w:bCs/>
                <w:sz w:val="20"/>
                <w:u w:val="none"/>
              </w:rPr>
              <w:t>PARQUE NACIONAL DA SERRA DA BOCAINA</w:t>
            </w:r>
          </w:p>
          <w:p>
            <w:pPr>
              <w:pStyle w:val="Heading7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Courier New" w:ascii="Courier New" w:hAnsi="Courier New"/>
                <w:u w:val="none"/>
              </w:rPr>
              <w:t>PLANO DE MANEJO</w:t>
            </w:r>
          </w:p>
        </w:tc>
      </w:tr>
      <w:tr>
        <w:trPr>
          <w:trHeight w:val="5117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815205" cy="3151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Edição Final: LAPLA-FEC-UNICAMP/ Associação Pró-Bocaina</w:t>
            </w:r>
          </w:p>
        </w:tc>
      </w:tr>
      <w:tr>
        <w:trPr/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Figura 6.4.36 - </w:t>
            </w:r>
            <w:r>
              <w:rPr>
                <w:b/>
                <w:sz w:val="20"/>
              </w:rPr>
              <w:t>Mapa Croqui da Área de Ação Específica Charquinho.</w:t>
            </w:r>
          </w:p>
        </w:tc>
      </w:tr>
    </w:tbl>
    <w:p>
      <w:pPr>
        <w:pStyle w:val="BodyText2"/>
        <w:widowControl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Esta AAE encontra-se próxima a bairros rurais como Campos de Cunha, bairro dos Macacos e Bairro da Pedra Branca, configurando uma das áreas de maior adensamento populacional na Zona de Amortecimento. A suave fisiografia dessa região, constituída por Morros e Morrotes Paralelos, facilita o fluxo de entrada e saída pelo Parque e induz desmatamentos. Este fato associado à transição entre Florestas Montana e Alto Montana encontrada nos grotões e os campos de Altitude, fornecem à região elementos únicos que resultam em uma configuração espacial de grande peculiaridade do PNSB. Acrescente-se ainda o alto potencial de desenvolvimento das atividades voltadas à educação e à integração da população vizinha para as ações de proteção ao Parque, visto que o intuito dessas atividades está vinculado à proposta da Área Estratégica Cunha, Areias e Silveiras – Centro de Educação Charquinho (apresentada no item 6.4.4), a qual oferece a infra-estrutura necessária para integrar as atividades de ambas as Áreas de Ação. </w:t>
      </w:r>
    </w:p>
    <w:p>
      <w:pPr>
        <w:pStyle w:val="Corpodetexto3"/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Ações e Normas</w:t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s visitantes convidados pelo Parque terão todas as atividades gratuitas. As atividades serão cobradas todas as vezes que a iniciativa for externa ao Parqu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dos os projetos e instalações deverão considerar as recomendações </w:t>
      </w:r>
      <w:r>
        <w:rPr>
          <w:color w:val="000000"/>
        </w:rPr>
        <w:t>estabelecidas no manual de Orientação para Elaboração de Projetos de Edificação em Unidades de Conservação Federais (IBAMA, 1.997), (cf. item 6.4.1 - Programa de Infra-Estrutura e Equipamentos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verão ser consideradas também as recomendações estabelecidas no manual de Orientação para Sinalização Visual de Parques Nacionais, Estações Ecológicas e Reservas Biológicas (IBAMA, 1.997)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</w:rPr>
        <w:t>Os projetos deverão contemplar o estudo de alternativas de energia, de fornecimento de água, tratamento de esgoto e destino de resíduos sólidos ou, pelo menos, de acordo com o item 6.4.1 -</w:t>
      </w:r>
      <w:r>
        <w:rPr/>
        <w:t xml:space="preserve"> </w:t>
      </w:r>
      <w:r>
        <w:rPr>
          <w:i w:val="false"/>
        </w:rPr>
        <w:t>Programa de Infra-Estrutura e Equipamentos.</w:t>
      </w:r>
    </w:p>
    <w:p>
      <w:pPr>
        <w:pStyle w:val="TextBody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TextBody"/>
        <w:numPr>
          <w:ilvl w:val="0"/>
          <w:numId w:val="22"/>
        </w:numPr>
        <w:rPr>
          <w:b/>
          <w:b/>
          <w:i w:val="false"/>
          <w:i w:val="false"/>
        </w:rPr>
      </w:pPr>
      <w:r>
        <w:rPr>
          <w:b/>
          <w:i w:val="false"/>
        </w:rPr>
        <w:t>Portal Charquinh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3"/>
        <w:spacing w:before="0" w:after="0"/>
        <w:rPr/>
      </w:pPr>
      <w:r>
        <w:rPr/>
        <w:t>Este Portal está localizado no limite do PNSB, no município de Cunha. O acesso a esta entrada do PNSB se dará por via secundária que sai de Campos de Cunha – município de Cunha/SP. Este Portal deverá ter como principais ações o controle de visitação e a fiscaliz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ões e Nor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0" w:leader="none"/>
        </w:tabs>
        <w:rPr/>
      </w:pPr>
      <w:r>
        <w:rPr/>
        <w:t xml:space="preserve">Elaborar e implementar projeto específico do Portal Charquinho, demarcando </w:t>
      </w:r>
      <w:r>
        <w:rPr>
          <w:color w:val="000000"/>
        </w:rPr>
        <w:t>o limite do PNSB, cuja temática será os recursos naturais da região. Este Portal deverá compor-se de:</w:t>
      </w:r>
    </w:p>
    <w:p>
      <w:pPr>
        <w:pStyle w:val="Footer"/>
        <w:numPr>
          <w:ilvl w:val="0"/>
          <w:numId w:val="24"/>
        </w:numPr>
        <w:tabs>
          <w:tab w:val="clear" w:pos="4419"/>
          <w:tab w:val="clear" w:pos="8838"/>
        </w:tabs>
        <w:ind w:left="414" w:hanging="369"/>
        <w:rPr>
          <w:color w:val="000000"/>
        </w:rPr>
      </w:pPr>
      <w:r>
        <w:rPr>
          <w:color w:val="000000"/>
        </w:rPr>
        <w:t>cabina para vigia;</w:t>
      </w:r>
    </w:p>
    <w:p>
      <w:pPr>
        <w:pStyle w:val="Footer"/>
        <w:numPr>
          <w:ilvl w:val="0"/>
          <w:numId w:val="24"/>
        </w:numPr>
        <w:tabs>
          <w:tab w:val="clear" w:pos="4419"/>
          <w:tab w:val="clear" w:pos="8838"/>
        </w:tabs>
        <w:ind w:left="414" w:hanging="369"/>
        <w:rPr>
          <w:color w:val="000000"/>
        </w:rPr>
      </w:pPr>
      <w:r>
        <w:rPr>
          <w:color w:val="000000"/>
        </w:rPr>
        <w:t>área de estacionamento;</w:t>
      </w:r>
    </w:p>
    <w:p>
      <w:pPr>
        <w:pStyle w:val="Footer"/>
        <w:numPr>
          <w:ilvl w:val="0"/>
          <w:numId w:val="24"/>
        </w:numPr>
        <w:tabs>
          <w:tab w:val="clear" w:pos="4419"/>
          <w:tab w:val="clear" w:pos="8838"/>
        </w:tabs>
        <w:ind w:left="414" w:hanging="369"/>
        <w:rPr>
          <w:color w:val="000000"/>
        </w:rPr>
      </w:pPr>
      <w:r>
        <w:rPr>
          <w:color w:val="000000"/>
        </w:rPr>
        <w:t>sanitários;</w:t>
      </w:r>
    </w:p>
    <w:p>
      <w:pPr>
        <w:pStyle w:val="Footer"/>
        <w:numPr>
          <w:ilvl w:val="0"/>
          <w:numId w:val="24"/>
        </w:numPr>
        <w:tabs>
          <w:tab w:val="clear" w:pos="4419"/>
          <w:tab w:val="clear" w:pos="8838"/>
        </w:tabs>
        <w:ind w:left="414" w:hanging="369"/>
        <w:rPr>
          <w:color w:val="000000"/>
        </w:rPr>
      </w:pPr>
      <w:r>
        <w:rPr>
          <w:color w:val="000000"/>
        </w:rPr>
        <w:t>bebedouro;</w:t>
      </w:r>
    </w:p>
    <w:p>
      <w:pPr>
        <w:pStyle w:val="Footer"/>
        <w:numPr>
          <w:ilvl w:val="0"/>
          <w:numId w:val="24"/>
        </w:numPr>
        <w:tabs>
          <w:tab w:val="clear" w:pos="4419"/>
          <w:tab w:val="clear" w:pos="8838"/>
        </w:tabs>
        <w:ind w:left="414" w:hanging="369"/>
        <w:rPr>
          <w:color w:val="000000"/>
        </w:rPr>
      </w:pPr>
      <w:r>
        <w:rPr>
          <w:color w:val="000000"/>
        </w:rPr>
        <w:t>recipiente de lixo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i w:val="false"/>
          <w:color w:val="000000"/>
        </w:rPr>
        <w:t>O Portal deverá estar localizado nas coordenadas 526.090, 7.462.435 (UTM-23S)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i w:val="false"/>
          <w:color w:val="000000"/>
        </w:rPr>
        <w:t xml:space="preserve">O Portal deverá ser construído com elementos arquitetônicos que reportem às formações florestais Montana e Alto Montana, bem como à transição entre estas formações, a fauna e as nascentes formadoras dos grandes rios. </w:t>
      </w:r>
    </w:p>
    <w:p>
      <w:pPr>
        <w:pStyle w:val="Heading"/>
        <w:numPr>
          <w:ilvl w:val="0"/>
          <w:numId w:val="16"/>
        </w:numPr>
        <w:tabs>
          <w:tab w:val="clear" w:pos="284"/>
          <w:tab w:val="left" w:pos="0" w:leader="none"/>
        </w:tabs>
        <w:jc w:val="both"/>
        <w:rPr/>
      </w:pPr>
      <w:r>
        <w:rPr>
          <w:b w:val="false"/>
        </w:rPr>
        <w:t xml:space="preserve">A construção do Portal deverá considerar a passagem de microônibus, </w:t>
      </w:r>
      <w:r>
        <w:rPr>
          <w:b w:val="false"/>
          <w:i/>
        </w:rPr>
        <w:t>vans</w:t>
      </w:r>
      <w:r>
        <w:rPr>
          <w:b w:val="false"/>
        </w:rPr>
        <w:t>, viaturas do PNSB, carros de passeio, bicicletas e pedestre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 cabina deverá prever o uso de computadores em rede.</w:t>
      </w:r>
    </w:p>
    <w:p>
      <w:pPr>
        <w:pStyle w:val="TextBody"/>
        <w:tabs>
          <w:tab w:val="clear" w:pos="284"/>
          <w:tab w:val="left" w:pos="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17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Regulamentar o funcionamento do Portal Charquinho, respeitando as condições estabelecidas a seguir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Seu funcionamento será de terças-feiras a domingos e feriados, no período de 6:00 horas às 17:00 horas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Será permitida a entrada de até 40 visitantes, simultaneamente, pelo Portal Charquinho, sendo que a distribuição dos grupos de visitantes nas atividades do Parque será feita na área do Centro de Visitantes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Todas as atividades desta AAE serão guiadas, ficando as atividades sob a  responsabilidade da concessionária (cf. item 6.4.1 – Programa de Administração), exceto aquelas dirigidas às comunidades do entorn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Terão livre passagem pelo Portal, independentemente do horário de funcionamento, carros oficiais do IBAMA e moradores cadastrados.</w:t>
      </w:r>
    </w:p>
    <w:p>
      <w:pPr>
        <w:pStyle w:val="Heading"/>
        <w:tabs>
          <w:tab w:val="clear" w:pos="284"/>
          <w:tab w:val="left" w:pos="0" w:leader="none"/>
        </w:tabs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Proceder à cobrança de ingresso no PNSB, por este Portal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Veículos devidamente credenciados e autorizados pelo IBAMA estarão isentos da taxa de ingress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s veículos credenciados deverão ter um adesivo de reconhecimento no pára-brisa dianteiro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 taxa de ingresso deverá ser definida pelo IBAMA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 controle nesta área de uso público será através do uso, pelo visitante, de uma pulseira (com sistema de código de barra) de cor laranja para as atividades de educação, e laranja e branco para as atividades da Trilha do Guaripu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Serão disponibilizados ingressos aos concessionários através de consignação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color w:val="000000"/>
        </w:rPr>
        <w:t>As pessoas que irão usufruir da residência dos proprietários ainda não indenizados, e que não constem da lista apresentada pelos mesmos no</w:t>
      </w:r>
      <w:r>
        <w:rPr>
          <w:i w:val="false"/>
        </w:rPr>
        <w:t xml:space="preserve"> </w:t>
      </w:r>
      <w:r>
        <w:rPr>
          <w:i w:val="false"/>
          <w:color w:val="000000"/>
        </w:rPr>
        <w:t>cadastramento, deverão pagar o ingresso pelo número de dias que ficarão hospedadas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Contratar funcionários para o Portal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 Portal deverá manter vigias noturno e diurno, para controle da entrada de visitantes e para a infra-estrutura do Parque e um funcionário para limpeza e serviços gerais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i w:val="false"/>
          <w:color w:val="000000"/>
        </w:rPr>
        <w:t>Esses funcionários deverão ser contratados pela empresa concessionária, conforme descrito no item 6.4.1 - Programa de Administração.</w:t>
      </w:r>
    </w:p>
    <w:p>
      <w:pPr>
        <w:pStyle w:val="Heading"/>
        <w:tabs>
          <w:tab w:val="clear" w:pos="284"/>
          <w:tab w:val="left" w:pos="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Verificar a viabilidade e efetuar as gestões para levar eletricidade até este Portal.</w:t>
      </w:r>
    </w:p>
    <w:p>
      <w:pPr>
        <w:pStyle w:val="Heading"/>
        <w:tabs>
          <w:tab w:val="clear" w:pos="284"/>
          <w:tab w:val="left" w:pos="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Implementar área de estacionamento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Serão permitidos neste espaço veículos do IBAMA, do concessionário e do grupo-alvo das atividades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A área deverá ser suficiente para comportar até três microônibus e oito carros de passeio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Deverá ser mantido o piso natural com as vagas demarcadas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Projetar e implementar uma área de locação de bicicleta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 bicicletário deverá ficar próximo ao Portal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Inicialmente poderão ser alugadas até 10 bicicletas. Após um ano, com a avaliação sobre os efeitos impactantes dessa atividade, este número poderá ser ajustad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Esta atividade deverá ser terceirizada por empresa licitada, que responderá pela segurança do equipamento e material de proteção ao usuári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 bicicletário poderá funcionar dentro do PNSB até que seja implementado o Projeto do Centro de Educação em Área Estratégica, conforme apresentado no item 6.4.4 – Área Estratégica de Cunha, Areias e Silveiras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Solicitar à Prefeitura Municipal de Cunha que identifique um local apropriado para depósito do lixo produzido no Parque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22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Posto de Vigilância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área escolhida para a implantação de um Posto de Vigilância está localizada sobre relevo plano, desprovido de florestas e com uma intensa malha de trilhas facilitando a implantação da infra-estrutura necessária para o seu funcionamento. O objetivo desse Posto é cobrir todas as entradas e pontos de pressão e de impacto sobre o Parque em seu território de ação. Este Posto, na segunda fase de implantação do Plano de Manejo, passará a funcionar como Central de Fiscalização de Charquinho (cf. item 6.4.1 – Programa de Proteção).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ções e Normas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Implementar projeto específico de um Posto de Vigilância em Charquinh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Esse Posto deverá estar localizado nas coordenadas 526.320, 7.462.282 (UTM-23S), em local diferenciado do Centro de Visitantes e isolado visualmente da área de circulação dos usuário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 Posto de Vigilância deverá conter as instalações descritas no item 6.4.1 Programa de Proteção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Deverá ser verificada a viabilidade de ligação elétrica, senão equipá-lo com motogerador a gasolina ou diesel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 funcionamento desse Posto encontra-se detalhado no item 6.4.1 - Programa de Proteção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22"/>
        </w:numPr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entro de Visitantes Projeto Escola Aberta</w:t>
      </w:r>
    </w:p>
    <w:p>
      <w:pPr>
        <w:pStyle w:val="Subtitle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 objetivo deste Centro de Visitantes é proporcionar espaços aptos ao desenvolvimento das atividades do Projeto Escola Aberta. Este Centro se vale da facilidade de acesso e proximidade a escolas e unidades de ensino fundamental e médio para um Programa Integrado de Educação Ambiental.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ções e Norm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Elaborar e implementar o projeto específico do Centro de Visitantes Projeto Escola Aberta, que deverá contemplar: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 xml:space="preserve">sala de recepção; 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auditório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sala de exposições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casa de Prendas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centro depositário de documentos do PNSB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 xml:space="preserve">escritório; 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sala de primeiros socorros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 xml:space="preserve">bebedouros; 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 xml:space="preserve">sanitários; 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recipientes de lixo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/>
      </w:pPr>
      <w:r>
        <w:rPr>
          <w:color w:val="000000"/>
        </w:rPr>
        <w:t xml:space="preserve">cozinha </w:t>
      </w:r>
      <w:r>
        <w:rPr>
          <w:i/>
          <w:iCs/>
          <w:color w:val="000000"/>
        </w:rPr>
        <w:t>kit</w:t>
      </w:r>
      <w:r>
        <w:rPr>
          <w:color w:val="000000"/>
        </w:rPr>
        <w:t xml:space="preserve"> e despensa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 Centro de Visitantes Projeto Escola Aberta deverá estar localizado logo após o Portal, nas coordenadas 526.070, 7.462.434 (UTM-23S)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 estilo arquitetônico da infra-estrutura a ser implantada nesta AAE deverá considerar a temática de potencialidade dos recursos naturai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Deverá ser implementado o menor número possível de instalações físicas. Lembrar que as atividades deverão ser desenvolvidas, em sua grande parte, em espaços abertos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color w:val="000000"/>
        </w:rPr>
        <w:t>Deverão ser consideradas as sinalizações apontadas no item 6.4.1 – Programa de Infra-Estrutura e Equipamentos, além das recomendações estabelecidas no Manual de Orientação para Sinalização Visual de Parques Nacionais, Estações Ecológicas e Reservas Biológicas (IBAMA, 1.997)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Para manter a limpeza da infra-estrutura proposta serão necessários, pelo menos, dois funcionários, devidamente treinados pela empresa credenciada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10.a) Elaborar os projetos arquitetônico e museográfico das instalações do Centro de Visitantes Projeto Escola Aberta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10.b) Implementar Sala de recepçã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 recepção deverá ser implementada na região central das instalações do Centro de Visitante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Poderão ser expostos painéis e mapas associados a maquetes, mostrando aspectos relevantes dos atributos do meio físico-biótico-histórico da AAE a ser visitada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Deverão ser expostos de forma pictórica, como tema central, o Zoneamento e as principais propostas do Plano de Manejo do Parque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Poderá estar exposto em painel e constantemente atualizado o calendário das atividades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10.c) Implementar Auditório e Sala de exposiçõe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 programação para os espaços do Auditório e da Sala de exposições deverá ser desenvolvida de forma a utilizá-los sempre simultânea e integradamente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color w:val="000000"/>
        </w:rPr>
        <w:t>O auditório dever</w:t>
      </w:r>
      <w:r>
        <w:rPr>
          <w:i w:val="false"/>
          <w:iCs/>
        </w:rPr>
        <w:t>á</w:t>
      </w:r>
      <w:r>
        <w:rPr>
          <w:i w:val="false"/>
          <w:color w:val="000000"/>
        </w:rPr>
        <w:t xml:space="preserve"> ter capacidade para 50 pessoas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color w:val="000000"/>
        </w:rPr>
        <w:t>No auditório e na sala de exposições poderão ser exploradas, por meio de maquetes, filmes, quadros, artesanato, etc., as temáticas referentes aos</w:t>
      </w:r>
      <w:r>
        <w:rPr>
          <w:i w:val="false"/>
        </w:rPr>
        <w:t xml:space="preserve"> elementos naturais, ao processo de ocupação da região e impactos gerados. </w:t>
      </w:r>
      <w:r>
        <w:rPr>
          <w:i w:val="false"/>
          <w:color w:val="000000"/>
        </w:rPr>
        <w:t>Têm-se como exemplos: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a história natural do PNSB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a diversidade fisiográfica da região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os raros remanescentes de Mata Atlântica e suas tipologias em relação ao relevo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a história dos tropeiros e a origem das cidades históricas dentro do processo de uso e ocupação da terra e dos recursos naturais, definindo um padrão de ocupação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o papel das vias de acesso e a colonização a que esteve submetida a região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o desenvolvimento econômico da região durante o Ciclo do Café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as espécies atualmente ameaçadas ou em perigo de extinção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as conseqüências atuais das constantes queimadas e desmatamentos ao longo do tempo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formas de apropriação do espaço resultando em impactos como caça, extrativismo de palmito, disposição inadequada do lixo, emissão de esgoto, retirada de mata ciliar, etc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a atual situação das áreas de nascentes e a importância de sua preservação para as bacia hidrográficas do rio Paraitinga e Paraíba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Para o desenvolvimento da temática biodiversidade poderão ser aplicados recursos como: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aparelhos para reconhecimento de sons das aves e mamíferos encontrados no Parque (cf. item 5.3.2 - Encarte 5), priorizando mono-carvoeiro (Brachyteles arachnoides), tié-sangue (Ramphocelus bresilllius), tucano-de-bico-preto (Ramphastos vitellinus), araponga (Procnias mudicollis), inhambuguaçu (Cypturellus obsoletus), macuco (Tinamus solitarius), jacutinga (Pipile jacutinga) e sabiá-cica (Triclaria malachitacea)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fotos, desenhos, painéis e/ou pranchas dos animais cujos sons serão reproduzidos, seguidos de um texto descrevendo o animal, seus hábitos e locais prováveis de serem avistados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piso com moldes de concreto, com as pegadas e nomes dos mamíferos e aves do Parque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fotos, desenhos, painéis e/ou pranchas das espécies vegetais endêmicas ou indicadoras das Florestas Ombrófilas Submontana e Montana e Campos de Altitude, bem como aquelas indicadoras da transição entre eles (cf. item 5.3.2 - Encarte 5 e Anexo).</w:t>
      </w:r>
    </w:p>
    <w:p>
      <w:pPr>
        <w:pStyle w:val="Foot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 xml:space="preserve">10.d) Implementar a Casa de Prendas no Centro de Visitantes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A Casa de Prendas terá à disposição do visitante produtos vinculados ao Parque, tais como livros, livretes, revistas, manuais, folhetos, camisetas, capas de chuva, broches, bonés e outros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 loja de conveniência terá à disposição do visitante água, suco, chá, café, lanches e salgados frios ou aquecidos em forno elétrico ou microondas, além de filmes, binóculos, materiais de campo, apetrechos de acampamento  e remédios cuja venda seja permitida sem prescrição médica (analgésicos, antitérmicos, sal de frutas, etc.)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10.e) Implementar o Centro Depositário de Documentos do PNSB, contendo: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sala de recepção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salas de acerv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 Sala de recepção deverá funcionar como uma saleta de acesso à biblioteca para o atendimento e disponibilização de material bibliográfic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s Salas de acervo deverão ser estruturadas para organizar e armazenar os arquivos, documentos e material bibliográfico relacionados ao PNSB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Deverá ser contratado um funcionário em meio período para a organização do material e atendimento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O funcionário deverá ser contratado pela empresa concessionária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10.f) Implementar um escritório para o responsável pelo Centro de Visitante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 escritório deverá funcionar também como almoxarifado para administração e para guardar materiais diversos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10.g) Implementar a Sala de primeiros socorros, no Centro de Visitantes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0.h) Implementar os bebedouros e sanitários conforme item 6.4.1 – Programa de Infra-Estrutura e Equipamento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10.g) Planejar e implementar as lixeiras no espaço do Centro de Visitante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s lixeiras deverão prever o sistema de coleta seletiva de material, orientando para a reciclagem de lix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Junto às lixeiras deverá estar demonstrado aos visitantes o destino dado a cada material (para oficinas de arte, doações para agricultores, etc.)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Regulamentar o uso do espaço do Centro de Visitantes estabelecendo o horário de funcionamento e as atividades permitida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 horário de funcionamento e número de visitantes do Centro será o mesmo do Portal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s visitantes farão todo o percurso na área do Centro de Visitantes a pé ou de bicicleta, sempre portando seus ingressos.</w:t>
      </w:r>
    </w:p>
    <w:p>
      <w:pPr>
        <w:pStyle w:val="TextBody"/>
        <w:numPr>
          <w:ilvl w:val="0"/>
          <w:numId w:val="1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s visitantes não poderão fazer piqueniques neste espaç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Não será permitido o uso de fogueiras, fogos ou efeitos especiais nesta área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Em conformidade com o Regulamento dos Parques Nacionais, não serão permitidas manifestações políticas, étnicas ou religiosas na área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Contratar funcionários para o Centro de Visitante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Deverão ser disponibilizados dois funcionários treinados para a recepção, administração e apresentação da programação do Centr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 limpeza do Centro de Visitantes poderá ser mantida pelo mesmo funcionário que executa a atividade no Portal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s funcionários deverão preencher um boletim diário, relatando o número de pessoas que tenham passado pelo Centro, a procedência, a profissão, a faixa etária dos visitantes e as atividades desenvolvidas.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720" w:leader="none"/>
        </w:tabs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mplementar as Oficinas de Arte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s atividades relacionadas a essa ação poderão ser executadas tanto no Centro de Visitantes (salas e auditório) como em camp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Poderão ser desenvolvidas as seguintes atividades: Oficina de arte e reciclagem (pintura, marcenaria, artesanato, fotografia, arte em vidro); peças teatrais com temas direcionados ao Parque; construção de maquetes de cenários reais; exposições de artes de materiais recicláveis (como por exemplo artesanatos, mapas, maquetes, fotografias, filmes, poemas). 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720" w:leader="none"/>
        </w:tabs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0" w:leader="none"/>
          <w:tab w:val="left" w:pos="270" w:leader="none"/>
          <w:tab w:val="left" w:pos="540" w:leader="none"/>
          <w:tab w:val="left" w:pos="72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Elaborar e editar um manual de pegadas da fauna nesta AAE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As pegadas deverão ser apresentadas, sempre que possível, na escala real e auxiliar a identificação de, pelo menos, os seguintes mamíferos: veado, porco-do-mato, gambá, capivara, anta, saracura, gato-do-mato, cachorro-do-mato e onça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color w:val="000000"/>
        </w:rPr>
        <w:t>O manual deverá estar acompanhado de uma escala para ser utilizada pelo</w:t>
      </w:r>
      <w:r>
        <w:rPr>
          <w:i w:val="false"/>
        </w:rPr>
        <w:t xml:space="preserve"> visitante ao longo das trilhas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</w:rPr>
        <w:t xml:space="preserve">A interpretação da relação dos animais com o seu meio deve ser </w:t>
      </w:r>
      <w:r>
        <w:rPr>
          <w:i w:val="false"/>
          <w:color w:val="000000"/>
        </w:rPr>
        <w:t>considerada no manual.</w:t>
      </w:r>
    </w:p>
    <w:p>
      <w:pPr>
        <w:pStyle w:val="TextBody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O manual será produzido por terceiros, sob a supervisão do IBAMA, e disponibilizado para venda nas Casas de Prendas dos Centros de Visitante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20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Elaborar e editar manual sobre a avifauna encontrada na região norte do PNSB, podendo ser adaptado para diferentes usuários e faixas etária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Deverão ser apresentadas fotos e especificações sobre as espécies de aves conforme listagem apresentada no Anexo 5.6 – Encarte 5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Poderão ser citadas as espécies de maior ocorrência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 manual deverá apresentar um texto introdutório que contemple a importância do Parque para a conservação das aves da Mata Atlântica, a distribuição das espécies ao longo dos eixos longitudinal e vertical no percurso da escarpa da Serra do Mar e a metodologia de observação de ave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Poderá ser apresentada uma bibliografia básica àqueles interessados em aprofundarem-se no tema, bem como uma listagem complementar com as 50 espécies mais freqüentes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 manual será vendido nas Casas de Prendas dos Centros de Visitantes. 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Aplicar em atividades de campo os manuais de pegadas de fauna e avifauna elaborados neste Plano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Estas atividades deverão ser planejadas de acordo com o tipo de grupo, interesse e idade.  </w:t>
      </w:r>
    </w:p>
    <w:p>
      <w:pPr>
        <w:pStyle w:val="Heading"/>
        <w:tabs>
          <w:tab w:val="clear" w:pos="284"/>
          <w:tab w:val="left" w:pos="0" w:leader="none"/>
        </w:tabs>
        <w:ind w:left="284" w:hanging="28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Elaborar e desenvolver o Curso preparatório para sobrevivência e comportamento na floresta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Esse Curso deverá desenvolver noções básicas necessárias para o exercício das atividades externas, estimulando, sempre, os visitantes e também os funcionários do Parque a aprender e utilizar estas noções.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s cursos deverão ser dados por pessoas capacitadas, devendo incluir, pelo menos, as noções de: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u w:val="single"/>
        </w:rPr>
        <w:t>Primeiros socorros:</w:t>
      </w:r>
      <w:r>
        <w:rPr>
          <w:color w:val="000000"/>
        </w:rPr>
        <w:t xml:space="preserve"> o objetivo será informar noções básicas de como agir diante de uma situação de perigo, como por exemplo: picadas de cobra e animais peçonhentos, fraturas, queimaduras, hipotermias, febres, etc. As informações estarão sempre de acordo com o que poderia ser encontrado na região, o que poderia ser levado nas expedições para situações inesperadas, como reconhecer cobras venenosas, o que se poderia fazer para evitar situações de perigo, etc.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u w:val="single"/>
        </w:rPr>
        <w:t>Sobrevivência na mata</w:t>
      </w:r>
      <w:r>
        <w:rPr>
          <w:color w:val="000000"/>
        </w:rPr>
        <w:t>: poderão ser ensinadas técnicas de acampamento com o mínimo impacto possível sobre o local, como escolher o local para acampar, questões relacionadas às fogueiras e lixo, alimentos naturais, uso correto da água do rio, etc.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u w:val="single"/>
        </w:rPr>
        <w:t>Noções básicas de geografia e escala:</w:t>
      </w:r>
      <w:r>
        <w:rPr>
          <w:color w:val="000000"/>
        </w:rPr>
        <w:t xml:space="preserve"> consistirá em desenvolver a compreensão sobre temas como orientação em campo, leitura de coordenadas geográficas, leitura de cartas planialtimétricas, etc.</w:t>
      </w:r>
    </w:p>
    <w:p>
      <w:pPr>
        <w:pStyle w:val="Normal"/>
        <w:tabs>
          <w:tab w:val="clear" w:pos="284"/>
          <w:tab w:val="left" w:pos="0" w:leader="none"/>
        </w:tabs>
        <w:ind w:left="284" w:hanging="284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 xml:space="preserve">Elaborar projeto específico de uma Videoteca. 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 xml:space="preserve">Todos os visitantes terão acesso à Videoteca. 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 xml:space="preserve">Os filmes poderão servir para introduzir um determinado tema que será abordado nas atividades de campo. </w:t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b w:val="false"/>
        </w:rPr>
        <w:t>Deverá ser solicitada a doação dos filmes existentes no acervo da Coordenadoria de Educação Ambiental da Secretaria do Meio Ambiente do Estado de São Paulo (CEAM) que apresenta a seguinte relação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:</w:t>
      </w:r>
    </w:p>
    <w:p>
      <w:pPr>
        <w:pStyle w:val="Heading"/>
        <w:tabs>
          <w:tab w:val="clear" w:pos="284"/>
          <w:tab w:val="left" w:pos="0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1. SETE CIDADES (48)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Realização: Cepam / Secretaria do Interior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Produção: Márcia Marques Volpato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Direção: Patrícia Pascale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Duração: 30 min Ano: 1.990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567" w:hanging="284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Recuodecorpodetexto2"/>
        <w:rPr/>
      </w:pPr>
      <w:r>
        <w:rPr/>
        <w:t>Descrição geográfica e histórica de sete cidades do Vale do Paraíba: Silveiras, Areias, São José do Barreiro, Bananal, Queluz, Lavrinhas e Cruzeiro. As imagens, o texto e depoimentos populares traçam o panorama do desenvolvimento econômico-cultural e da decadência dessa região, cujas possibilidades de reflorescimento encontram-se no turismo e na restauração do patrimônio histórico.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567" w:hanging="284"/>
        <w:rPr>
          <w:i/>
          <w:i/>
          <w:sz w:val="22"/>
        </w:rPr>
      </w:pPr>
      <w:r>
        <w:rPr>
          <w:i/>
          <w:sz w:val="22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Vale do Paraíba; História; Cultura; Patrimônio histórico; Turismo; Silveiras; Areias; Lavrinhas; Queluz; Cruzeiro; Bananal; São José do Barreiro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2. A LEI E A VIDA - LEGISLAÇÃO AMBIENTAL (96)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Realização/Produção: CECIP - Centro de Criação de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Imagem Popular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Direção: Eduardo Coutinho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Duração: 30 min Ano: 1.991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567" w:hanging="284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Apresenta a legislação ambiental no Brasil a partir de casos concretos que ilustram artigos referentes ao tema na Constituição de 1.988. Estes casos são: a usina nuclear de Angra dos Reis; o BHC (pó-de-broca) na Cidade dos Meninos/RJ; a poluição das águas da Barra; os trabalhadores atingidos pela silicose nos estaleiros de Niterói; a existência de lixo em áreas de preservação ambiental; as mineradoras que degradam a Mata Atlântica. Os fatos mostram como a ecologia está ligada ao cotidiano da população.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284" w:hanging="1"/>
        <w:rPr>
          <w:i/>
          <w:i/>
          <w:sz w:val="22"/>
        </w:rPr>
      </w:pPr>
      <w:r>
        <w:rPr>
          <w:i/>
          <w:sz w:val="22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Legislação ambiental; Degradação ambiental; Meio ambiente/Brasil; Poluição industrial; Usina Nuclear; Saúd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3. A ENERGIA NUM MUNDO EM CRISE (184)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Realização: Cenp/RTC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Produção: Gisele Malafronte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Direção: Anna Nery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Duração: 30 min Ano: 1.992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567" w:hanging="284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Teleaula de Ciência e Tecnologia (Projeto Ipê) que fala sobre as diversas fontes de energia utilizadas pelo homem, seus benefícios e seus custos econômicos, sociais e ambientais, destacando: o petróleo - formação das jazidas, fases de exploração, processo de refino e transporte; o álcool de cana; a hidreletricidade - mostrando o funcionamento de uma usina hidrelétrica; e a termeletricidade, que inclui a usina nuclear.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Teleaula/Ciência e Tecnologia; Energia; Hidrelétrica; Petróleo; Álcool;Termelétrica; Usina nuclear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4. PICINGUABA - TECNOLOGIAS PATRIMONIAIS (214)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Realização: Secretaria de Estado do Meio Ambiente-SMA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Produção/Direção: ADAG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Duração: 3 min Ano: 1.992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567" w:hanging="284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 xml:space="preserve">O vídeo enfoca o Núcleo Picinguaba, único ponto do Parque Estadual da Serra do Mar banhado pelo oceano, cujo isolamento, por longo tempo, transformou-o num dos últimos redutos da cultura caiçara. No local, o Instituto Florestal recuperou antigo engenho e casa de farinha, como forma de valorizar o modo de vida tradicional de um povo. 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284" w:hanging="1"/>
        <w:rPr>
          <w:i/>
          <w:i/>
          <w:sz w:val="22"/>
        </w:rPr>
      </w:pPr>
      <w:r>
        <w:rPr>
          <w:i/>
          <w:sz w:val="22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Caiçara, cultura; Parque Estadual da Serra do Mar; SMA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5. CUNHA: MONTANHAS, TRADIÇÃO E CULTURA (217)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Realização/Produção/Direção: José Antônio   Vaz de Oliveira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Duração: 10 min Ano: 1.991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284" w:hanging="1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O vídeo apresenta a cidade de Cunha, na Serra da Mantiqueira, sua área urbana com peculiar arquitetura, as características naturais e paisagísticas do município e as festas populares.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Cunha; Serra da Mantiqueira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6. SÃO JOSÉ DO BARREIRO - ASPECTOS HISTÓRICOS, ARQUITETÔNICOS E NATURAIS (290)</w:t>
      </w:r>
    </w:p>
    <w:p>
      <w:pPr>
        <w:pStyle w:val="TextBodyIndent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Realização/Produção/Direção: Rogério Luís de Oliveira</w:t>
      </w:r>
    </w:p>
    <w:p>
      <w:pPr>
        <w:pStyle w:val="Normal"/>
        <w:tabs>
          <w:tab w:val="clear" w:pos="284"/>
          <w:tab w:val="left" w:pos="0" w:leader="none"/>
        </w:tabs>
        <w:ind w:left="567" w:hanging="284"/>
        <w:rPr>
          <w:color w:val="000000"/>
        </w:rPr>
      </w:pPr>
      <w:r>
        <w:rPr>
          <w:color w:val="000000"/>
        </w:rPr>
        <w:t>Duração: 28 min Ano: 1.992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567" w:hanging="284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A cidade e suas construções em estilo neoclássico, as fazendas do período do café e a subida ao Parque Nacional da Serra da Bocaina são os grandes aspectos abordados pelo vídeo nessa pequena e histórica cidade do fundo do Vale do Paraíba em São Paulo.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Parque Nacional da Serra da Bocaina; História; Vale do Paraíba; São José do Barreiro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7. SR. CRISPIM E O SÍTIO SÃO JOSÉ (291)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Realização: TV Canção Nova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Produção/Direção: Rogério Luís de Oliveira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Duração: 30 min Ano: 1.991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284" w:hanging="1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Em São José do Barreiro, SP, encontramos o Sítio São José e seu proprietário, o Sr. Crispim. De forma simples e bem-humorada, este estudioso de botânica mostra a riquíssima variedade de plantas que cultiva e renova há 30 anos.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Flora brasileira; São José do Barreiro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8. BIODIVERSIDADE – DIÁLOGO WORLDNET (344)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Realização: Worldnet Programming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Duração: 60 min Ano: 1.995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284" w:hanging="1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Intercâmbio de idéias, via satélite, entre o convidado Dr. Thomas Lovejoy, especialista em biodiversidade do Smithsonian Institution, em Washington, e os integrantes de painéis interativos em São Paulo e Rio de Janeiro.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São abordados, entre outros, os temas da conservação de áreas florestais remanescentes, da ratificação da Convenção Mundial sobre Biodiversidade e as posições norte-americanas em relação a esses dois itens.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Amazônia; Biodiversidade; Floresta; Unidade de Conservação; Thomas Lovejoy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9. BOCAINA, CAMINHOS DO ALTO (373)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Realização: Fundação SOS Mata Atlântica / Iser Vídeo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Produção: Pau Brasil Comunicaçõ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Direção: Adriana Mattoso / Nina Almeida Braga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color w:val="000000"/>
        </w:rPr>
      </w:pPr>
      <w:r>
        <w:rPr>
          <w:color w:val="000000"/>
        </w:rPr>
        <w:t>Duração: 25 min Ano: 1.990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284" w:hanging="1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/>
      </w:pPr>
      <w:r>
        <w:rPr/>
        <w:t>Vídeo sobre o Parque situado nas encostas da Serra do Mar, junto a Angra dos Reis, Paraty e Ubatuba, que tem trechos intactos da Mata Atlântica, graças à relativa dificuldade de acesso, e outros bastante ameaçados pela ação do homem. O trabalho mostra toda a riqueza da fauna e flora de um parque ímpar, porque é composto de diversos ecossistemas: manguezais, restingas, matas de encosta e de altitude. Ao mesmo tempo, registra o difícil cotidiano dos habitantes da região.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i/>
          <w:i/>
          <w:u w:val="single"/>
        </w:rPr>
      </w:pPr>
      <w:r>
        <w:rPr>
          <w:i/>
          <w:u w:val="single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/>
      </w:pPr>
      <w:r>
        <w:rPr/>
        <w:t>Parque Nacional da Serra da Bocaina; Mata Atlântica; Unidade de Conservação; Questão fundiária; Fiscalização ambiental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/>
      </w:pPr>
      <w:r>
        <w:rPr/>
      </w:r>
    </w:p>
    <w:p>
      <w:pPr>
        <w:pStyle w:val="Heading4"/>
        <w:tabs>
          <w:tab w:val="clear" w:pos="284"/>
          <w:tab w:val="left" w:pos="0" w:leader="none"/>
        </w:tabs>
        <w:ind w:left="284" w:hanging="1"/>
        <w:jc w:val="both"/>
        <w:rPr>
          <w:sz w:val="20"/>
        </w:rPr>
      </w:pPr>
      <w:r>
        <w:rPr>
          <w:sz w:val="20"/>
        </w:rPr>
        <w:t>10. ENERGIA NUCLEAR I: ABORDAGEM QUÍMICA (386)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/>
      </w:pPr>
      <w:r>
        <w:rPr/>
        <w:t xml:space="preserve">Realização: CENP/RTC 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/>
      </w:pPr>
      <w:r>
        <w:rPr/>
        <w:t>Produção: TV Cultura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/>
      </w:pPr>
      <w:r>
        <w:rPr/>
        <w:t>Direção: Cristina Winther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/>
      </w:pPr>
      <w:r>
        <w:rPr/>
        <w:t>Duração: 19 min</w:t>
      </w:r>
    </w:p>
    <w:p>
      <w:pPr>
        <w:pStyle w:val="Heading7"/>
        <w:tabs>
          <w:tab w:val="clear" w:pos="284"/>
          <w:tab w:val="left" w:pos="0" w:leader="none"/>
        </w:tabs>
        <w:spacing w:before="0" w:after="0"/>
        <w:ind w:left="284" w:hanging="1"/>
        <w:rPr>
          <w:i/>
          <w:i/>
          <w:sz w:val="22"/>
        </w:rPr>
      </w:pPr>
      <w:r>
        <w:rPr>
          <w:i/>
          <w:sz w:val="22"/>
        </w:rPr>
        <w:t>Sinopse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/>
      </w:pPr>
      <w:r>
        <w:rPr/>
        <w:t>Teleaula de Química (ensino médio), que traça um histórico das pesquisas e descobertas em radioatividade até o advento da era nuclear. Através de ilustrações explica o funcionamento de uma usina nuclear e aborda o grave problema do armazenamento do lixo atômico. Propõe uma abordagem integrada do tema, enfocando as relações entre ciência/tecnologia e aspectos políticos, econômicos e sociais.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>
          <w:i/>
          <w:i/>
          <w:u w:val="single"/>
        </w:rPr>
      </w:pPr>
      <w:r>
        <w:rPr>
          <w:i/>
          <w:u w:val="single"/>
        </w:rPr>
        <w:t>Descritores</w:t>
      </w:r>
    </w:p>
    <w:p>
      <w:pPr>
        <w:pStyle w:val="Normal"/>
        <w:tabs>
          <w:tab w:val="clear" w:pos="284"/>
          <w:tab w:val="left" w:pos="0" w:leader="none"/>
        </w:tabs>
        <w:ind w:left="284" w:hanging="1"/>
        <w:rPr/>
      </w:pPr>
      <w:r>
        <w:rPr/>
        <w:t>Teleaula/Química; Energia; Energia nuclear; Lixo nuclear; Radioatividade; Usina Nuclear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Deverá ser feito um criterioso levantamento dos filmes produzidos na região, seja por órgãos oficiais, empresários ou por amadores, adquirindo tudo o que for possível para auxiliar no desenvolvimento dos programas.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Poderão ser produzidos filmes sobre o funcionamento do Centro de Educação e do Projeto Escola Aberta com imagens gravadas durante o desenvolvimento das atividades de recreação nos rios, na mata, nas trilhas, com a fauna, para propagar este programa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22"/>
        </w:numPr>
        <w:rPr>
          <w:b/>
          <w:b/>
          <w:i w:val="false"/>
          <w:i w:val="false"/>
        </w:rPr>
      </w:pPr>
      <w:r>
        <w:rPr>
          <w:b/>
          <w:i w:val="false"/>
        </w:rPr>
        <w:t>Trilhas Interpretativas de Florestas em Transição</w:t>
      </w:r>
    </w:p>
    <w:p>
      <w:pPr>
        <w:pStyle w:val="TextBody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As Trilhas Interpretativas Florestas em Transição I e II estão locadas em áreas onde ocorrem fragmentos de Florestas Ombrófila Densa Alto Montana e Montana, sobre relevo de montanhas e morros, próximo ao limite das escarpas interioranas. O objetivo destas Trilhas é oferecer aos visitantes do PNSB, dentro das atividades do Projeto Escola Aberta, a vivência em diferentes ambientes de florestas sobre um relevo diversificado. 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A Trilha Interpretativa I tem início no Portal de Charquinho, segue em direção sul desta área e em sentido à Zona de Recuperação, terminando próximo aos grotões de Floresta Alto Montana, próximo aos limites das escarpas interioranas. A extensão da Trilha é de aproximadamente 6 km, podendo ser realizada em 3 horas, por visitantes com bom preparo físico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  <w:t>A Trilha Interpretativa II tem início no Portal de Charquinho, segue em direção leste desta área e em sentido à Zona Primitiva – Segmento Mambucaba. Passa por uma extensa área de campos antropizados entremeados por pequenos fragmentos de floresta, indo terminar em meio a um grande fragmento de Floresta Ombrófila Densa Montana, próximo aos limites das escarpas interioranas. A extensão da trilha é de aproximadamente 5 km, podendo ser feita em até 3 horas, por visitantes com bom preparo físico.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ções e Normas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Implementar projeto específico de Trilha Interpretativa I, contemplando: traçado adequado, sinalização, equipamentos facilitadores, sistema de drenagem e áreas de descans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icarão determinados grupos de no máximo 20 visitantes, simultaneamente em cada Trilha, até que estudos de capacidade de suporte comprovem a necessidade de reajuste desse índic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 horário das atividades na Trilha deverá seguir o horário estipulado para o Portal de Charquinh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ta atividade será guiada e sua responsabilidade ficará a cargo da empresa concessionári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 traçado desta Trilha deverá contemplar ao longo de seu percurso fragmentos de Floresta Ombrófila Densa Alto Montana, sobre relevo de montanhas e morro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m função da ocorrência pouco freqüente no Parque de fragmentos com este tipo de formação, e principalmente dentro da zona onde a visitação é permitida, esta atividade deverá sempre fazer parte dos programas do Projeto Escola Aberta e monitorada por guia especializad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 retorno desta atividade deverá acompanhar o mesmo traçado de id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 manutenção desta Trilha ficará a cargo da(s) concessionária(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a) Implantar áreas de descans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 áreas de descanso deverão ser distribuídas em função das clareiras existente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verão ser instalados nas áreas de descanso bancos e mesas rústicos para lanches rápi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Implementar projeto específico de Trilha Interpretativa II, contendo: traçado adequado, sinalização, equipamentos facilitadores, sistema de drenagem e áreas para descans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icarão determinados grupos  de no máximo 20 visitantes na Trilha, até que estudos de capacidade de suporte comprovem a necessidade de reajuste desse índic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 horário das atividades na Trilha deverá seguir o horário estipulado para o Portal de Charquinh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ta atividade será guiada e sua responsabilidade ficará a cargo da empresa concessionári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verá ser explorado ao longo de seu percurso o tema Fragmentos de Floresta Ombrófila Densa Montana sobre relevo de montanhas e morro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m função da ocorrência pouco freqüente no Parque de fragmentos com este tipo de formação, e principalmente dentro de zonas onde a visitação é permitida, esta atividade deverá fazer parte dos programas do Projeto Escola Aberta e monitorada por guia especializad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 retorno desta atividade deverá acompanhar o mesmo traçado de id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 manutenção desta Trilha ficará a cargo da(s) concessionária(s) que explorar o pacote das atividades contempladas pelo Centro de Educação de Charquinho e pelo Projeto Escola Aber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a) Implantar áreas de descans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 áreas de descanso deverão ser distribuídas em função das clareiras existente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verão ser instalados nas áreas de descanso bancos e mesas rústicos para lanches rápi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Selecionar áreas onde possam ser desenvolvidas campanhas de recuperação de fragmentos de florestas e da qualidade das águas das nascentes, junto aos grupos de crianças do Projeto Escola Abert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Sugere-se privilegiar o tema qualidade dos rios </w:t>
      </w:r>
      <w:r>
        <w:rPr>
          <w:i/>
          <w:color w:val="000000"/>
        </w:rPr>
        <w:t>versus</w:t>
      </w:r>
      <w:r>
        <w:rPr>
          <w:color w:val="000000"/>
        </w:rPr>
        <w:t xml:space="preserve"> alteração das florestas. Os resultados poderão ser emplacados em campo, de forma similar à que a CETESB promove nas praias. À medida que a recuperação ocorra e/ou que a qualidade da água melhore, novos dados serão adicionados à placa. 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verá ter ação ativa nesta atividade a comunidade da Zona de Amortecimento, sob pretexto de que as nascentes desta AAE se constituem em mananciais para a comuni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 xml:space="preserve">Desenvolver exercícios simulados com obstáculos no meio de um fragmento de floresta, de forma a estimular gincanas e jogos ecológicos. Todos os jogos deverão ter início nas instalações do Centro de Visitantes, com curso inicial (primeiros socorros, sobrevivência na floresta, etc.)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Todos que terão tarefas em campo deverão receber noções básicas de botânica, zoologia, ecologia e geografia, ligadas à área de trabalho, através de aulas, palestras, filmes, ou pela rede de informatização do Parque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verão ser desenvolvidos jogos ou tarefas em função da idade e nível de escolaridade, definidos pelos Administradores do Cent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valiar as possibilidades, escolher e implementar ao longo das Trilhas locais Postos de Observação de Fauna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ses Postos deverão privilegiar pontos onde é maior a probabilidade de avistar uma determinada espéci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ses Postos deverão conter, além do desenho do(s) animal (is) mais visto, um texto com algumas informações sobre seu comportamento, peculiaridades e biologia (cf. item 5.3.2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odo Posto deverá ter um único padrão construtivo, constituído por uma pequena cobertura, um painel e um banco rústico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a) Levantar o melhor local para observação de anfíbios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ta atividade só deverá ser feita mediante acompanhamento de guia treinado em vocalização e observação de anfíbi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b) Implantar Caixas de areia ao longo das Trilhas para observação de pegadas deixadas pela fauna durante a noit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 visitante ao percorrer a Trilha com seu manual de pegadas poderá identificar que espécies passaram pelo local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s caixas de areia terão tamanho de 1x1 m, dispostas a cada 10 m.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A escolha da Trilha para implantar as caixas deverá contemplar:</w:t>
      </w:r>
    </w:p>
    <w:p>
      <w:pPr>
        <w:pStyle w:val="Heading"/>
        <w:numPr>
          <w:ilvl w:val="0"/>
          <w:numId w:val="6"/>
        </w:numPr>
        <w:ind w:left="360" w:hanging="218"/>
        <w:jc w:val="both"/>
        <w:rPr>
          <w:b w:val="false"/>
          <w:b w:val="false"/>
        </w:rPr>
      </w:pPr>
      <w:r>
        <w:rPr>
          <w:b w:val="false"/>
        </w:rPr>
        <w:t>localização próxima a fragmentos de florestas de boa qualidade ambiental;</w:t>
      </w:r>
    </w:p>
    <w:p>
      <w:pPr>
        <w:pStyle w:val="Heading"/>
        <w:numPr>
          <w:ilvl w:val="0"/>
          <w:numId w:val="6"/>
        </w:numPr>
        <w:ind w:left="360" w:hanging="218"/>
        <w:jc w:val="both"/>
        <w:rPr>
          <w:b w:val="false"/>
          <w:b w:val="false"/>
        </w:rPr>
      </w:pPr>
      <w:r>
        <w:rPr>
          <w:b w:val="false"/>
        </w:rPr>
        <w:t>fácil fiscalização e distante de locais barulhentos como as áreas de acampament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Proibir a reprodução do som de animais ou de aparelhos eletrônicos em camp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2"/>
        </w:numPr>
        <w:rPr>
          <w:b/>
          <w:b/>
          <w:i w:val="false"/>
          <w:i w:val="false"/>
        </w:rPr>
      </w:pPr>
      <w:r>
        <w:rPr>
          <w:b/>
          <w:i w:val="false"/>
        </w:rPr>
        <w:t>Trilha do Guarip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rilha do Guaripu tem início no Centro de Visitantes Projeto Escola Aberta e termina na Trilha do Ouro, próximo ao córrego da Memória – divisa SP/RJ. A cobertura florestal é predominantemente constituída por Floresta Ombrófila Densa Montana alterada sobre relevo de Morros e Morrotes. Esta Trilha apresenta alto potencial para a visitação e um alto valor histórico, em função dos trechos de calçamento encontrados ao longo da Trilha, dentro da Zona Histórico-Cultural. Também possui a função de servir às atividades de pesquisa e à fiscalização. O percurso por esta Trilha é de aproximadamente 17 km até a Trilha do Ouro, podendo ser realizada em dois dias, sendo alto o seu grau de dificuldade.</w:t>
      </w:r>
    </w:p>
    <w:p>
      <w:pPr>
        <w:pStyle w:val="Corpodetexto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ções e Normas</w:t>
      </w:r>
    </w:p>
    <w:p>
      <w:pPr>
        <w:pStyle w:val="Corpodetexto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Elaborar e implementar projeto específico da Trilha do Guaripu, contemplando: traçado adequado, sinalização, indicação de cachoeiras, sistema de drenagem, área de acampamento e áreas de descans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A distância a ser percorrida nesta Trilha ficará à escolha do visitante e do tipo de atividade que ele pretenda desenvolver. Sendo que estas informações deverão ser definidas previamente pela empresa licenciada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icarão determinados grupos de no máximo 10 visitantes por dia na Trilha, até que estudos de capacidade de suporte comprovem a necessidade de reajuste desse índic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ta atividade poderá ser desenvolvida tanto pelo projeto Escola Aberta quanto por visitantes que desejem acampar no Parque, porém sempre acompanhados de guia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 manutenção desta Trilha ficará a cargo da(s) concessionária(s) que for(em) explorar o conjunto das atividades contempladas tanto pelo pacote da AAE Projeto Escola Aberta quanto pelo da AAE Trilha do Ouro.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720" w:leader="none"/>
        </w:tabs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720" w:leader="none"/>
        </w:tabs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25.a) Implantar áreas de acampament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 acampamento deverá ser implantando nas coordenadas 532.020, 7.464.890 (U TM 23S) - cf. item 6.4.2 - AAE Trilha do Our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s acampamentos deverão ser do tipo selvagem.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720" w:leader="none"/>
        </w:tabs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720" w:leader="none"/>
        </w:tabs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25.b) Implantar áreas de descans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verão ser implementadas áreas de descanso contendo bancos e mesas rústicos para lanches rápido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 áreas de descanso deverão ser distribuídas em função das clareiras existentes.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720" w:leader="none"/>
        </w:tabs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>Colocar placas de sinalização ao longo da Trilha do Guaripu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 placas deverão advertir para: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a proximidade de Zonas de Recuperação e Primitiva, coibindo a entrada de visitantes nestas áreas;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 xml:space="preserve">a punição para aqueles que saírem da trilha principal ou acamparem em locais não destinados a tal atividade;  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369" w:hanging="369"/>
        <w:rPr>
          <w:color w:val="000000"/>
        </w:rPr>
      </w:pPr>
      <w:r>
        <w:rPr>
          <w:color w:val="000000"/>
        </w:rPr>
        <w:t>indicação de áreas de acampamento, nesta e nas próximas AAE's, designando a localização e a distância até estas áreas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 xml:space="preserve">Elaborar e implementar um projeto de pesquisa histórica nessa Trilha e áreas de entorno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ta atividade se encontra descrita com detalhes no item 6.4.1- Programa de Pesquisa.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 xml:space="preserve">Implementar Observatórios Abertos em uma área de descanso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Essas áreas se destinarão à observação de astros ao ar livre.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O Observatório será alocado numa clareira já existente, estrategicamente posicionada para se enxergar e reconhecer as constelaçõe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Heading4"/>
        <w:tabs>
          <w:tab w:val="clear" w:pos="284"/>
          <w:tab w:val="left" w:pos="0" w:leader="none"/>
        </w:tabs>
        <w:jc w:val="both"/>
        <w:rPr>
          <w:smallCaps/>
          <w:color w:val="000000"/>
        </w:rPr>
      </w:pPr>
      <w:r>
        <w:rPr>
          <w:smallCaps/>
          <w:color w:val="000000"/>
        </w:rPr>
        <w:t>6.4.3  Ações Gerenciais Gerais Externas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rograma de Relações Públicas</w:t>
      </w:r>
    </w:p>
    <w:p>
      <w:pPr>
        <w:pStyle w:val="Heading9"/>
        <w:tabs>
          <w:tab w:val="clear" w:pos="284"/>
          <w:tab w:val="left" w:pos="0" w:leader="none"/>
        </w:tabs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>
          <w:bCs/>
          <w:i w:val="false"/>
          <w:i w:val="false"/>
          <w:iCs/>
          <w:strike/>
          <w:color w:val="000000"/>
        </w:rPr>
      </w:pPr>
      <w:r>
        <w:rPr>
          <w:bCs/>
          <w:i w:val="false"/>
          <w:iCs/>
          <w:color w:val="000000"/>
        </w:rPr>
        <w:t xml:space="preserve">O objetivo das ações propostas é divulgar o Parque no contexto regional e nacional, estimular a participação das pessoas na sua proteção e no desenvolvimento de atividades apontadas neste Plano e construir uma imagem positiva em regiões de conflitos entre comunidades e PNSB. </w:t>
      </w:r>
    </w:p>
    <w:p>
      <w:pPr>
        <w:pStyle w:val="Normal"/>
        <w:rPr>
          <w:bCs/>
          <w:i/>
          <w:i/>
          <w:iCs/>
          <w:strike/>
          <w:color w:val="000000"/>
        </w:rPr>
      </w:pPr>
      <w:r>
        <w:rPr>
          <w:bCs/>
          <w:i/>
          <w:iCs/>
          <w:strike/>
          <w:color w:val="000000"/>
        </w:rPr>
      </w:r>
    </w:p>
    <w:p>
      <w:pPr>
        <w:pStyle w:val="Heading9"/>
        <w:tabs>
          <w:tab w:val="clear" w:pos="284"/>
          <w:tab w:val="left" w:pos="0" w:leader="none"/>
        </w:tabs>
        <w:spacing w:before="0" w:after="0"/>
        <w:rPr>
          <w:color w:val="000000"/>
          <w:u w:val="none"/>
        </w:rPr>
      </w:pPr>
      <w:r>
        <w:rPr>
          <w:color w:val="000000"/>
          <w:u w:val="none"/>
        </w:rPr>
        <w:t>Ações e Normas</w:t>
      </w:r>
    </w:p>
    <w:p>
      <w:pPr>
        <w:pStyle w:val="Heading9"/>
        <w:tabs>
          <w:tab w:val="clear" w:pos="284"/>
          <w:tab w:val="left" w:pos="0" w:leader="none"/>
        </w:tabs>
        <w:spacing w:before="0" w:after="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Estimular as pessoas que vivem na Zona de Amortecimento a participar dos cursos de capacitação ou treinamento a serem promovidos para os profissionais que prestarão serviços ao Parque, tais como guias, vigilantes, bilheteiros e intérpretes.</w:t>
      </w:r>
    </w:p>
    <w:p>
      <w:pPr>
        <w:pStyle w:val="Normal"/>
        <w:tabs>
          <w:tab w:val="clear" w:pos="284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Desenvolver campanhas para melhorar a imagem do Parque, esclarecendo às comunidades locais sobre a importância da existência desta Unidade de Conservação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Sugere-se que seja solicitada à mídia regional e estadual a divulgação de informações sobre o Parque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As estratégias de campanha promocional devem ser realizadas por uma empresa especializada no assunto, cuja proposta deverá ter aprovação da Administração do Parque e da DIREC.</w:t>
      </w:r>
    </w:p>
    <w:p>
      <w:pPr>
        <w:pStyle w:val="Corpodetexto2"/>
        <w:numPr>
          <w:ilvl w:val="0"/>
          <w:numId w:val="8"/>
        </w:numPr>
        <w:spacing w:lineRule="auto" w:line="240"/>
        <w:rPr/>
      </w:pPr>
      <w:r>
        <w:rPr>
          <w:bCs/>
          <w:color w:val="000000"/>
        </w:rPr>
        <w:t xml:space="preserve">O plano de campanha deve considerar a aplicação de indicadores de correlação entre resultados obtidos </w:t>
      </w:r>
      <w:r>
        <w:rPr>
          <w:bCs/>
          <w:i/>
          <w:color w:val="000000"/>
        </w:rPr>
        <w:t xml:space="preserve">versus </w:t>
      </w:r>
      <w:r>
        <w:rPr>
          <w:bCs/>
          <w:color w:val="000000"/>
        </w:rPr>
        <w:t>resultados esperados. Pelo menos, deve ser reforçada a importância do Parque para a população, levando em conta os seguintes aspectos:</w:t>
      </w:r>
    </w:p>
    <w:p>
      <w:pPr>
        <w:pStyle w:val="Corpodetexto2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bCs/>
          <w:color w:val="000000"/>
        </w:rPr>
      </w:pPr>
      <w:r>
        <w:rPr>
          <w:bCs/>
          <w:color w:val="000000"/>
        </w:rPr>
        <w:t>a importância da manutenção da cobertura vegetal do Parque como garantia de disponibilidade de água para muitos municípios;</w:t>
      </w:r>
    </w:p>
    <w:p>
      <w:pPr>
        <w:pStyle w:val="Corpodetexto2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bCs/>
          <w:color w:val="000000"/>
        </w:rPr>
      </w:pPr>
      <w:r>
        <w:rPr>
          <w:bCs/>
          <w:color w:val="000000"/>
        </w:rPr>
        <w:t>o Parque e a região como fonte permanente de informações históricas dos primeiros passos do Brasil;</w:t>
      </w:r>
    </w:p>
    <w:p>
      <w:pPr>
        <w:pStyle w:val="Corpodetexto2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bCs/>
          <w:color w:val="000000"/>
        </w:rPr>
      </w:pPr>
      <w:r>
        <w:rPr>
          <w:bCs/>
          <w:color w:val="000000"/>
        </w:rPr>
        <w:t>a existência do Parque e a manutenção de sua integridade como elemento importante para subsidiar o cumprimento da proposta de desenvolvimento dos municípios do entorno;</w:t>
      </w:r>
    </w:p>
    <w:p>
      <w:pPr>
        <w:pStyle w:val="Corpodetexto2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o papel do Parque na geração de recursos para os municípios do entorno. </w:t>
      </w:r>
    </w:p>
    <w:p>
      <w:pPr>
        <w:pStyle w:val="Corpodetexto2"/>
        <w:tabs>
          <w:tab w:val="clear" w:pos="284"/>
          <w:tab w:val="left" w:pos="426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Realizar apresentações junto às comunidades para esclarecimentos e divulgação do Plano de Manejo, com objetivo de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rPr/>
      </w:pPr>
      <w:r>
        <w:rPr/>
        <w:t>evidenciar que a maioria das propostas feitas pelas comunidades durante os encontros foi acatada pelo Plano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rPr/>
      </w:pPr>
      <w:r>
        <w:rPr/>
        <w:t>debater as razões pelas quais não se contemplaram algumas alternativas apresentadas pelas lideranças. Especificamente, esclarecer as razões levantadas pelo Plano de Manejo para a definição da Zona Histórico-Cultural Caminho do Passado e Trilha do Ouro, objetivando mostrar as vantagens e desvantagens de tal decisão para a população que circunda todo o Parque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rPr/>
      </w:pPr>
      <w:r>
        <w:rPr/>
        <w:t>discutir os mecanismos apontados no Plano de Manejo para a implantação das propostas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rPr/>
      </w:pPr>
      <w:r>
        <w:rPr/>
        <w:t>apontar e debater as relações custo/benefício e a conseqüência das propostas apresentadas para as comunidades do entorno, consideradas neste plano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rPr/>
      </w:pPr>
      <w:r>
        <w:rPr/>
        <w:t>divulgar as possibilidades de captação de recursos para a implantação do plano, dando ênfase às atividades ecoturísticas regionais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vulgar para as lideranças locais as possibilidades de uso pelas comunidades para educação e lazer dentro do Parque. 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Recomenda-se que a Administração do Parque coordene as reuniões com as lideranças e comunidades residentes na Zona de Amortecimento, de forma a tratar mais diretamente os temas de interesse de cada uma delas. Estas reuniões devem ser feitas, no máximo, até seis meses após a publicação oficial do plano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Devem ser convidadas, pelo menos, todas as lideranças reconhecidas e citadas pelo Plano de Manejo.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Atualizar a página do Parque na </w:t>
      </w:r>
      <w:r>
        <w:rPr>
          <w:i/>
        </w:rPr>
        <w:t>internet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 xml:space="preserve">Devem-se divulgar os valores naturais, as atividades e imagens do Parque, com um </w:t>
      </w:r>
      <w:r>
        <w:rPr>
          <w:i/>
        </w:rPr>
        <w:t>e-mail</w:t>
      </w:r>
      <w:r>
        <w:rPr/>
        <w:t xml:space="preserve"> próprio, disponibilizado para consultas sobre o Parque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Deverão ser considerados os padrões adotados pelo IBAMA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Apoiar as atividades de ecoturismo regional intimamente vinculadas ao Parque.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Preparar uma relação de Organismos potencialmente dispostos a doar ou financiar atividades dentro e na vizinhança do Parque, para  viabilizar a implantação das atividades planejadas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Deve ser aproveitada a lista proposta no Guia de Organismos Nacionais e Internacionais financiadores de Atividades Ambientais, produzida pela Associação Pró Bocaina e a relação de prováveis parcerias para o Parque apresentada na Tabela 4.14, do Encarte 4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Recomenda-se que a Administração do Parque convide os doadores ou financiadores, dentro do possível, para conhecer o PNSB e participar das reuniões com as comunidades.</w:t>
      </w:r>
    </w:p>
    <w:p>
      <w:pPr>
        <w:pStyle w:val="Normal"/>
        <w:numPr>
          <w:ilvl w:val="0"/>
          <w:numId w:val="12"/>
        </w:numPr>
        <w:rPr/>
      </w:pPr>
      <w:r>
        <w:rPr/>
        <w:t>Sugere-se que nesta oportunidade, seja realizado um leilão simbólico das atividades-chave a serem desenvolvidas no entorno do parque, sendo que estas devem ser</w:t>
      </w:r>
      <w:r>
        <w:rPr>
          <w:b/>
        </w:rPr>
        <w:t xml:space="preserve"> </w:t>
      </w:r>
      <w:r>
        <w:rPr/>
        <w:t xml:space="preserve">apresentadas em formato de telas ilustrativas. Estas "telas", depois de compradas, deverão ser assinadas pelo representante do Organismo Financiador e ficarão expostas nos Centros de Visitantes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ind w:left="283" w:hanging="28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Elaborar e editar Caderno sobre Legislação Ambiental específico para a Zona de Transição do Parque e Planos e Programas Governamentais para a região, para ser distribuído entre os moradores da Zona de Amortecimento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O Caderno sobre Legislação deverá considerar o nível médio de escolaridade dos cidadãos locais e sua capacidade de entendimento quanto a textos e ilustrações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Sugere-se que sejam contatadas a OAB e a imprensa nacional oficial para a formulação e edição desse cader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Promover uma estreita integração entre o Parque e as Unidades legalmente protegidas com áreas coincidentes ou vizinhas ao Parque, como o Parque Estadual da Serra do Mar, área tombada da Serra do Mar e Paranapiacaba, Reserva da Biosfera, APA Federal de Cairuçu, APA da Bacia Hidrográfica do Paraíba do Sul, APA Municipal de Silveiras e Bananal, APA Federal de Tamoios, APA Municipal de Baía de Paraty e Saco de Mamanguá, Estação Ecológica Estadual de Bananal, Reserva Ecológica Estadual de Juatinga, Reserva Indígena Boa Vista do Promirim, Reserva Indígena Guarani do Bracuí, Reserva Indígena do Parati-Mirim, Quilombo de Campinho, município de Bananal (Estância Turística), município de Paraty (Monumento Nacional), áreas tombadas da Ponta de Trindade, Ponta da Fazenda e Enseada do Sono, Área Estadual de Lazer de Parati-Mirim, área tombada de Tarituba e Núcleo Caiçara Picinguaba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A Administração do Parque deverá, na medida do possível, participar das reuniões dos conselhos consultivos dessas áreas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>
          <w:color w:val="000000"/>
        </w:rPr>
      </w:pPr>
      <w:r>
        <w:rPr/>
        <w:t>Os gerentes dessas áreas devem ser convidados para as reuniões e encontros promovidos pelo Parque.</w:t>
      </w:r>
    </w:p>
    <w:p>
      <w:pPr>
        <w:pStyle w:val="Normal"/>
        <w:tabs>
          <w:tab w:val="clear" w:pos="284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360" w:leader="none"/>
        </w:tabs>
        <w:rPr>
          <w:b/>
          <w:b/>
        </w:rPr>
      </w:pPr>
      <w:r>
        <w:rPr>
          <w:b/>
        </w:rPr>
        <w:t>Programa de Educação Ambiental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dstrike/>
          <w:u w:val="single"/>
        </w:rPr>
      </w:pPr>
      <w:r>
        <w:rPr>
          <w:b/>
          <w:dstrike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  <w:t>O Programa de Educação Ambiental objetiva minimizar conflitos sociais, culturais e ambientais entre as comunidades e o Parque, presentes no seu interior ou na sua Zona de Amortecimento.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Heading1"/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Atividades e Normas</w:t>
      </w:r>
    </w:p>
    <w:p>
      <w:pPr>
        <w:pStyle w:val="Normal"/>
        <w:tabs>
          <w:tab w:val="clear" w:pos="284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rPr/>
      </w:pPr>
      <w:r>
        <w:rPr/>
        <w:t>Fazer gestão junto às secretarias municipais e estaduais de educação para que os valores naturais, históricos e culturais do Parque sejam incluídos no conteúdo programático das escolas da região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 xml:space="preserve">O IBAMA disponibilizará um profissional capacitado em técnicas de solução de conflitos, para apoiar a elaboração do conteúdo programático para as escolas, caso as secretarias de educação julgarem pertinente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Os programas devem, pelo menos, difundir e debater as razões científicas e técnicas apontadas pelo Plano de Manejo para a definição da Zona Histórico-Cultural Caminho Para o Passado e Trilha do Ouro, objetivando mostrar as relações custo/benefício de tal decisão, para a população que circunda todo o Parque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Deve-se ficar atento para possíveis sugestões de alternativas vindas das comunidades, relativamente à solução dos conflitos gerados pela implementação do Parque</w:t>
      </w:r>
      <w:r>
        <w:rPr>
          <w:b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rPr/>
      </w:pPr>
      <w:r>
        <w:rPr/>
        <w:t>Firmar um Termo de Cooperação com as Prefeituras de São José do Barreiro, Areias, Cunha, Ubatuba, Paraty e Angra dos Reis, objetivando apoiar um programa de alfabetização para crianças e adultos que vivem no Parque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rPr/>
      </w:pPr>
      <w:r>
        <w:rPr/>
        <w:t>Este programa terá caráter provisório, uma vez que todas as pessoas que atualmente residem no Parque serão indenizadas e removidas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rPr/>
      </w:pPr>
      <w:r>
        <w:rPr/>
        <w:t>Escolas provisórias deverão funcionar até a completa indenização daqueles que ainda vivem no interior do  Parque e que, por dificuldade de acesso, não freqüentam aulas, mesmo estando em idade escolar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Deverão ser construídas escolas estrategicamente distribuídas, de construção pré-fabricada, e/ou reabilitadas construções de moradores e antigas escolas abandonadas (como “Escola Fazendinha”, “Escola Central“  e  “Escola do Bonito”), de forma a atingir plenamente o público alvo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As Prefeituras seriam responsáveis pela identificação  dos locais, bem como disponibilização de docentes, estrutura e  material escolar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360" w:leader="none"/>
        </w:tabs>
        <w:rPr/>
      </w:pPr>
      <w:r>
        <w:rPr/>
        <w:t>Os fazendeiros com propriedades nos limites externos do Parque, podem ser convidados a colaborar, oferecendo espaços das escolas existentes nas suas propriedades para tais fins.</w:t>
      </w:r>
    </w:p>
    <w:p>
      <w:pPr>
        <w:pStyle w:val="Normal"/>
        <w:tabs>
          <w:tab w:val="clear" w:pos="284"/>
          <w:tab w:val="left" w:pos="3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268" w:right="1701" w:gutter="0" w:header="720" w:top="1134" w:footer="737" w:bottom="1134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Monotype Sorts">
    <w:altName w:val="CommonBullets"/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6"/>
      </w:rPr>
    </w:pPr>
    <w:r>
      <w:rPr>
        <w:b/>
        <w:color w:val="808080"/>
        <w:sz w:val="16"/>
      </w:rPr>
      <w:t>6.</w:t>
    </w:r>
    <w:r>
      <w:rPr>
        <w:rStyle w:val="PageNumber"/>
        <w:b/>
        <w:color w:val="808080"/>
        <w:sz w:val="16"/>
      </w:rPr>
      <w:fldChar w:fldCharType="begin"/>
    </w:r>
    <w:r>
      <w:rPr>
        <w:rStyle w:val="PageNumber"/>
        <w:sz w:val="16"/>
        <w:b/>
        <w:color w:val="808080"/>
      </w:rPr>
      <w:instrText xml:space="preserve"> PAGE </w:instrText>
    </w:r>
    <w:r>
      <w:rPr>
        <w:rStyle w:val="PageNumber"/>
        <w:sz w:val="16"/>
        <w:b/>
        <w:color w:val="808080"/>
      </w:rPr>
      <w:fldChar w:fldCharType="separate"/>
    </w:r>
    <w:r>
      <w:rPr>
        <w:rStyle w:val="PageNumber"/>
        <w:sz w:val="16"/>
        <w:b/>
        <w:color w:val="808080"/>
      </w:rPr>
      <w:t>194</w:t>
    </w:r>
    <w:r>
      <w:rPr>
        <w:rStyle w:val="PageNumber"/>
        <w:sz w:val="16"/>
        <w:b/>
        <w:color w:val="808080"/>
      </w:rPr>
      <w:fldChar w:fldCharType="end"/>
    </w:r>
  </w:p>
  <w:p>
    <w:pPr>
      <w:pStyle w:val="Footer"/>
      <w:ind w:right="360" w:hanging="0"/>
      <w:rPr>
        <w:b/>
        <w:b/>
        <w:color w:val="808080"/>
        <w:sz w:val="16"/>
      </w:rPr>
    </w:pPr>
    <w:r>
      <w:rPr>
        <w:b/>
        <w:color w:val="808080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Informação obtida da página </w:t>
      </w:r>
      <w:r>
        <w:rPr>
          <w:i/>
          <w:color w:val="000000"/>
          <w:sz w:val="16"/>
        </w:rPr>
        <w:t>web</w:t>
      </w:r>
      <w:r>
        <w:rPr>
          <w:color w:val="000000"/>
          <w:sz w:val="16"/>
        </w:rPr>
        <w:t xml:space="preserve"> da</w:t>
      </w:r>
      <w:r>
        <w:rPr>
          <w:sz w:val="16"/>
        </w:rPr>
        <w:t xml:space="preserve"> Secretária do Meio Ambiente do Estado de São Paulo – Coordenadoria de Educação Ambiental (www.ambiente.sp.gov.b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rPr>
        <w:b/>
        <w:b/>
        <w:i/>
        <w:i/>
        <w:iCs/>
        <w:smallCaps/>
        <w:color w:val="808080"/>
        <w:sz w:val="16"/>
        <w:shd w:fill="FFFFFF" w:val="clear"/>
      </w:rPr>
    </w:pPr>
    <w:r>
      <w:rPr>
        <w:b/>
        <w:i/>
        <w:iCs/>
        <w:smallCaps/>
        <w:color w:val="808080"/>
        <w:sz w:val="16"/>
        <w:shd w:fill="FFFFFF" w:val="clear"/>
      </w:rPr>
      <w:t xml:space="preserve">Encarte  6 </w:t>
      <w:tab/>
      <w:t>Planejamento da Unidade  de  Conserv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360" w:hanging="360"/>
      </w:pPr>
      <w:rPr>
        <w:rFonts w:ascii="Arial" w:hAnsi="Arial" w:cs="Arial" w:hint="default"/>
        <w:sz w:val="22"/>
        <w:color w:val="auto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 - 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b/>
        <w:rFonts w:ascii="Arial" w:hAnsi="Arial" w:cs="Arial"/>
        <w:color w:val="auto"/>
      </w:rPr>
    </w:lvl>
  </w:abstractNum>
  <w:abstractNum w:abstractNumId="2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ourier New" w:hAnsi="Courier New" w:cs="Courier New" w:hint="default"/>
        <w:sz w:val="18"/>
        <w:i w:val="false"/>
        <w:b w:val="false"/>
      </w:rPr>
    </w:lvl>
  </w:abstractNum>
  <w:abstractNum w:abstractNumId="2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color w:val="auto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color w:val="auto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color w:val="auto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monBullets" w:hAnsi="CommonBullets" w:cs="FuturaBlack BT"/>
      <w:sz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auto"/>
      <w:sz w:val="18"/>
    </w:rPr>
  </w:style>
  <w:style w:type="character" w:styleId="WW8Num21z0">
    <w:name w:val="WW8Num21z0"/>
    <w:qFormat/>
    <w:rPr>
      <w:rFonts w:ascii="Courier New" w:hAnsi="Courier New" w:cs="Courier New"/>
      <w:color w:val="auto"/>
      <w:sz w:val="18"/>
    </w:rPr>
  </w:style>
  <w:style w:type="character" w:styleId="WW8Num23z0">
    <w:name w:val="WW8Num23z0"/>
    <w:qFormat/>
    <w:rPr>
      <w:rFonts w:ascii="CommonBullets" w:hAnsi="CommonBullets" w:cs="CommonBullet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auto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18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CommonBullets" w:hAnsi="CommonBullets" w:cs="CommonBullets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monBullets" w:hAnsi="CommonBullets" w:cs="FuturaBlack BT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color w:val="auto"/>
      <w:sz w:val="2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Monotype Sorts;CommonBullets" w:hAnsi="Monotype Sorts;CommonBullets" w:cs="Monotype Sorts;CommonBullets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Monotype Sorts;CommonBullets" w:hAnsi="Monotype Sorts;CommonBullets" w:cs="Monotype Sorts;CommonBullets"/>
      <w:color w:val="aut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color w:val="auto"/>
      <w:sz w:val="22"/>
    </w:rPr>
  </w:style>
  <w:style w:type="character" w:styleId="WW8Num65z0">
    <w:name w:val="WW8Num65z0"/>
    <w:qFormat/>
    <w:rPr>
      <w:rFonts w:ascii="Wingdings" w:hAnsi="Wingdings" w:cs="Times New Roman"/>
      <w:sz w:val="22"/>
      <w:szCs w:val="22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CommonBullets" w:hAnsi="CommonBullets" w:cs="FuturaBlack BT"/>
      <w:sz w:val="18"/>
    </w:rPr>
  </w:style>
  <w:style w:type="character" w:styleId="WW8Num91z0">
    <w:name w:val="WW8Num91z0"/>
    <w:qFormat/>
    <w:rPr>
      <w:rFonts w:ascii="Wingdings" w:hAnsi="Wingdings" w:cs="Wingdings"/>
      <w:sz w:val="22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5z0">
    <w:name w:val="WW8Num95z0"/>
    <w:qFormat/>
    <w:rPr>
      <w:rFonts w:ascii="Monotype Sorts;CommonBullets" w:hAnsi="Monotype Sorts;CommonBullets" w:cs="Monotype Sorts;CommonBullets"/>
      <w:color w:val="auto"/>
    </w:rPr>
  </w:style>
  <w:style w:type="character" w:styleId="WW8Num96z0">
    <w:name w:val="WW8Num96z0"/>
    <w:qFormat/>
    <w:rPr>
      <w:rFonts w:ascii="Monotype Sorts;CommonBullets" w:hAnsi="Monotype Sorts;CommonBullets" w:cs="Monotype Sorts;CommonBullets"/>
      <w:color w:val="auto"/>
      <w:sz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8z0">
    <w:name w:val="WW8Num98z0"/>
    <w:qFormat/>
    <w:rPr>
      <w:rFonts w:ascii="Wingdings" w:hAnsi="Wingdings" w:cs="Wingdings"/>
      <w:b w:val="false"/>
      <w:i w:val="false"/>
      <w:sz w:val="22"/>
    </w:rPr>
  </w:style>
  <w:style w:type="character" w:styleId="WW8Num99z0">
    <w:name w:val="WW8Num99z0"/>
    <w:qFormat/>
    <w:rPr>
      <w:rFonts w:ascii="Wingdings" w:hAnsi="Wingdings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3z0">
    <w:name w:val="WW8Num103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18z0">
    <w:name w:val="WW8Num118z0"/>
    <w:qFormat/>
    <w:rPr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color w:val="auto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23z0">
    <w:name w:val="WW8Num123z0"/>
    <w:qFormat/>
    <w:rPr>
      <w:u w:val="single"/>
    </w:rPr>
  </w:style>
  <w:style w:type="character" w:styleId="WW8Num124z0">
    <w:name w:val="WW8Num124z0"/>
    <w:qFormat/>
    <w:rPr>
      <w:rFonts w:ascii="Monotype Sorts;CommonBullets" w:hAnsi="Monotype Sorts;CommonBullets" w:cs="CommonBullets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29z0">
    <w:name w:val="WW8Num129z0"/>
    <w:qFormat/>
    <w:rPr>
      <w:rFonts w:ascii="Monotype Sorts;CommonBullets" w:hAnsi="Monotype Sorts;CommonBullets" w:cs="Monotype Sorts;CommonBullets"/>
      <w:color w:val="auto"/>
    </w:rPr>
  </w:style>
  <w:style w:type="character" w:styleId="WW8Num130z0">
    <w:name w:val="WW8Num130z0"/>
    <w:qFormat/>
    <w:rPr>
      <w:rFonts w:ascii="Arial" w:hAnsi="Arial" w:cs="Arial"/>
      <w:color w:val="auto"/>
      <w:sz w:val="22"/>
    </w:rPr>
  </w:style>
  <w:style w:type="character" w:styleId="WW8Num132z0">
    <w:name w:val="WW8Num132z0"/>
    <w:qFormat/>
    <w:rPr>
      <w:rFonts w:ascii="Arial" w:hAnsi="Arial" w:cs="Arial"/>
      <w:color w:val="auto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b w:val="false"/>
      <w:i w:val="false"/>
      <w:sz w:val="22"/>
    </w:rPr>
  </w:style>
  <w:style w:type="character" w:styleId="WW8Num135z0">
    <w:name w:val="WW8Num135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Monotype Sorts;CommonBullets" w:hAnsi="Monotype Sorts;CommonBullets" w:cs="Monotype Sorts;CommonBullets"/>
      <w:color w:val="auto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2"/>
      <w:u w:val="none"/>
    </w:rPr>
  </w:style>
  <w:style w:type="character" w:styleId="WW8Num151z0">
    <w:name w:val="WW8Num151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52z0">
    <w:name w:val="WW8Num152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54z0">
    <w:name w:val="WW8Num154z0"/>
    <w:qFormat/>
    <w:rPr>
      <w:rFonts w:ascii="Courier New" w:hAnsi="Courier New" w:cs="Courier New"/>
      <w:b w:val="false"/>
      <w:i w:val="false"/>
      <w:sz w:val="18"/>
    </w:rPr>
  </w:style>
  <w:style w:type="character" w:styleId="WW8Num155z0">
    <w:name w:val="WW8Num155z0"/>
    <w:qFormat/>
    <w:rPr>
      <w:rFonts w:ascii="Courier New" w:hAnsi="Courier New" w:cs="Courier New"/>
      <w:b w:val="false"/>
      <w:i w:val="false"/>
      <w:sz w:val="18"/>
    </w:rPr>
  </w:style>
  <w:style w:type="character" w:styleId="WW8Num156z0">
    <w:name w:val="WW8Num156z0"/>
    <w:qFormat/>
    <w:rPr>
      <w:sz w:val="2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  <w:b w:val="false"/>
      <w:i w:val="false"/>
      <w:sz w:val="18"/>
    </w:rPr>
  </w:style>
  <w:style w:type="character" w:styleId="WW8Num159z0">
    <w:name w:val="WW8Num159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60z0">
    <w:name w:val="WW8Num160z0"/>
    <w:qFormat/>
    <w:rPr>
      <w:rFonts w:ascii="Monotype Sorts;CommonBullets" w:hAnsi="Monotype Sorts;CommonBullets" w:cs="Monotype Sorts;CommonBullets"/>
      <w:color w:val="auto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  <w:b w:val="false"/>
      <w:i w:val="false"/>
      <w:sz w:val="22"/>
    </w:rPr>
  </w:style>
  <w:style w:type="character" w:styleId="WW8Num163z0">
    <w:name w:val="WW8Num163z0"/>
    <w:qFormat/>
    <w:rPr>
      <w:rFonts w:ascii="Wingdings" w:hAnsi="Wingdings" w:cs="Wingdings"/>
      <w:sz w:val="22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color w:val="auto"/>
      <w:sz w:val="22"/>
    </w:rPr>
  </w:style>
  <w:style w:type="character" w:styleId="WW8Num170z0">
    <w:name w:val="WW8Num170z0"/>
    <w:qFormat/>
    <w:rPr>
      <w:rFonts w:ascii="Arial" w:hAnsi="Arial" w:cs="Arial"/>
      <w:b/>
      <w:i w:val="false"/>
      <w:caps/>
      <w:color w:val="auto"/>
      <w:sz w:val="2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CommonBullets" w:hAnsi="CommonBullets" w:cs="CommonBullets"/>
      <w:sz w:val="22"/>
    </w:rPr>
  </w:style>
  <w:style w:type="character" w:styleId="WW8Num175z0">
    <w:name w:val="WW8Num175z0"/>
    <w:qFormat/>
    <w:rPr>
      <w:rFonts w:ascii="Courier New" w:hAnsi="Courier New" w:cs="Courier New"/>
      <w:b w:val="false"/>
      <w:i w:val="false"/>
      <w:sz w:val="18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2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2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Courier New" w:hAnsi="Courier New" w:cs="Courier New"/>
      <w:b w:val="false"/>
      <w:i w:val="false"/>
      <w:sz w:val="18"/>
    </w:rPr>
  </w:style>
  <w:style w:type="character" w:styleId="WW8Num192z0">
    <w:name w:val="WW8Num192z0"/>
    <w:qFormat/>
    <w:rPr>
      <w:rFonts w:ascii="Courier New" w:hAnsi="Courier New" w:cs="Courier New"/>
      <w:b w:val="false"/>
      <w:i w:val="false"/>
      <w:sz w:val="18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95z0">
    <w:name w:val="WW8Num195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96z0">
    <w:name w:val="WW8Num196z0"/>
    <w:qFormat/>
    <w:rPr>
      <w:rFonts w:ascii="Arial" w:hAnsi="Arial" w:cs="Arial"/>
      <w:color w:val="auto"/>
      <w:sz w:val="22"/>
    </w:rPr>
  </w:style>
  <w:style w:type="character" w:styleId="WW8Num198z0">
    <w:name w:val="WW8Num198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St139z0">
    <w:name w:val="WW8NumSt139z0"/>
    <w:qFormat/>
    <w:rPr>
      <w:rFonts w:ascii="Wingdings" w:hAnsi="Wingdings" w:cs="Wingdings"/>
    </w:rPr>
  </w:style>
  <w:style w:type="character" w:styleId="WW8NumSt193z0">
    <w:name w:val="WW8NumSt193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Wingdings" w:hAnsi="Wingdings" w:cs="Wingdings"/>
      <w:sz w:val="22"/>
    </w:rPr>
  </w:style>
  <w:style w:type="character" w:styleId="WW8NumSt199z0">
    <w:name w:val="WW8NumSt199z0"/>
    <w:qFormat/>
    <w:rPr>
      <w:rFonts w:ascii="Wingdings" w:hAnsi="Wingdings" w:cs="Times New Roman"/>
      <w:sz w:val="22"/>
      <w:szCs w:val="22"/>
    </w:rPr>
  </w:style>
  <w:style w:type="character" w:styleId="WW8NumSt199z1">
    <w:name w:val="WW8NumSt199z1"/>
    <w:qFormat/>
    <w:rPr>
      <w:rFonts w:ascii="Courier New" w:hAnsi="Courier New" w:cs="Courier New"/>
    </w:rPr>
  </w:style>
  <w:style w:type="character" w:styleId="WW8NumSt199z2">
    <w:name w:val="WW8NumSt199z2"/>
    <w:qFormat/>
    <w:rPr>
      <w:rFonts w:ascii="Wingdings" w:hAnsi="Wingdings" w:cs="Wingdings"/>
    </w:rPr>
  </w:style>
  <w:style w:type="character" w:styleId="WW8NumSt199z3">
    <w:name w:val="WW8NumSt19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22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FF000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color w:val="auto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auto"/>
      <w:sz w:val="24"/>
    </w:rPr>
  </w:style>
  <w:style w:type="paragraph" w:styleId="BodyText2">
    <w:name w:val="Body Text 2"/>
    <w:basedOn w:val="Normal"/>
    <w:qFormat/>
    <w:pPr>
      <w:widowControl w:val="false"/>
      <w:spacing w:before="120" w:after="120"/>
      <w:jc w:val="both"/>
    </w:pPr>
    <w:rPr>
      <w:color w:val="auto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tabs>
        <w:tab w:val="clear" w:pos="284"/>
        <w:tab w:val="left" w:pos="0" w:leader="none"/>
      </w:tabs>
      <w:ind w:left="284" w:hanging="1"/>
    </w:pPr>
    <w:rPr>
      <w:color w:val="auto"/>
    </w:rPr>
  </w:style>
  <w:style w:type="paragraph" w:styleId="Ndicedefiguras">
    <w:name w:val="Índice de figuras"/>
    <w:basedOn w:val="Normal"/>
    <w:next w:val="Normal"/>
    <w:qFormat/>
    <w:pPr>
      <w:widowControl w:val="false"/>
      <w:spacing w:lineRule="auto" w:line="360"/>
    </w:pPr>
    <w:rPr>
      <w:small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0:34:00Z</dcterms:created>
  <dc:creator>Members Only</dc:creator>
  <dc:description/>
  <dc:language>en-US</dc:language>
  <cp:lastModifiedBy>-</cp:lastModifiedBy>
  <cp:lastPrinted>2001-06-08T04:48:00Z</cp:lastPrinted>
  <dcterms:modified xsi:type="dcterms:W3CDTF">2001-06-25T17:56:00Z</dcterms:modified>
  <cp:revision>14</cp:revision>
  <dc:subject/>
  <dc:title>Extensivo: carquinho</dc:title>
</cp:coreProperties>
</file>