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o DIREC a permissão de cobrança imediata de ingresso na Trilha do Ouro e a aplicação de, no mínimo, 50% da arrecadação da Unidade na oficialização do seu Plano de Manejo, de acordo com a LEI 9.985, de 18 de Julho de 2.000, artigo 3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color w:val="auto"/>
          <w:sz w:val="22"/>
          <w:u w:val="none"/>
        </w:rPr>
      </w:pPr>
      <w:r>
        <w:rPr>
          <w:color w:val="auto"/>
          <w:sz w:val="22"/>
          <w:u w:val="none"/>
        </w:rPr>
        <w:t>Programa de Proteção</w:t>
      </w:r>
    </w:p>
    <w:p>
      <w:pPr>
        <w:pStyle w:val="Normal"/>
        <w:rPr>
          <w:rFonts w:ascii="Arial" w:hAnsi="Arial" w:cs="Arial"/>
          <w:color w:val="auto"/>
          <w:sz w:val="22"/>
          <w:u w:val="none"/>
        </w:rPr>
      </w:pPr>
      <w:r>
        <w:rPr>
          <w:rFonts w:cs="Arial" w:ascii="Arial" w:hAnsi="Arial"/>
          <w:color w:val="auto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tabs>
          <w:tab w:val="clear" w:pos="708"/>
          <w:tab w:val="left" w:pos="0" w:leader="none"/>
        </w:tabs>
        <w:rPr>
          <w:color w:val="auto"/>
        </w:rPr>
      </w:pPr>
      <w:r>
        <w:rPr>
          <w:color w:val="auto"/>
        </w:rPr>
        <w:t>O Programa de Proteção visa garantir as condições para conservação e proteção dos recursos naturais, culturais e históricos do PNSB, nos aspectos relativos à vigilância e fiscalização, prevenção e combate a incêndios florestais e controle das atividades turísticas previstas para ser desenvolvidas. Estas são questões nevrálgicas para o Parque, mesmo porque as soluções técnicas demandam tempo e custos que necessitam ser negociados. Por esta razão, este Programa se apresenta dividido em duas fases: uma de aplicação imediata e a ser cumprida nos próximos cinco anos de Plano e outra para ser avaliada, ajustada e aplicada numa segunda fase, objetivando atingir o ideal teórico.   Assim, nas atividades previstas para vigilância e fiscalização do PNSB, estão apontados a infra-estrutura, os equipamentos e o treinamento dos recursos humanos necessários num prazo de cinco anos e sinalizados para os dez próximos anos, de forma a desenvolver, eficientemente, estas atividades.</w:t>
      </w:r>
    </w:p>
    <w:p>
      <w:pPr>
        <w:pStyle w:val="Normal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ividades e Norm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projeto específico e implantar quatro Centrais de Fiscalizaçã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rão ser instalados, nos cinco primeiros anos do Plano de Manejo (primeira fase), quatro Postos de Vigilância (PV) que terão função de Centrais de Fiscalização, ao redor de todo o Parqu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a segunda fase, após a regularização fundiária do Parque e assegurada a contratação de pessoal para operar os Postos de Vigilância, poderão ser instalados mais 26 PV, constituindo, dessa forma, a rede de fiscalização completa do Par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ser considerada como base do Plano Geral a estrutura definida na Tabela 6.4.3 e Figura 6.4.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entrais Charquinho e Arapeí estarão sob a competência do Grupo Executivo de São José do Barreiro, enquanto que as Centrais Cunha e Perequê estarão sob a competência do Grupo Executivo de Cunha, todos sob a auditoria do Conselho Ges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or de 4 Agentes de Defesa Florestal e 18 Vigilantes a ser distribuídos conforme apresentado na Tabela 6.4.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rupo de apoio para cada Central de Fiscalização deve ser formado por 3 Vigilantes e 1 Agente de Defesa Florestal, sendo que 6 Vigilantes deverão ser permanentemente remanejados para completar o quadro funcional na ocorrência de faltas, férias, afastamentos, emergências, reforço da equipe de móvel, plantões, et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manejamento e o sistema de rodízio dos funcionários ficará a cargo do Grupo Executivo correspondente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da grupo terá, a princípio, turnos diários de 8 horas/dia e 40 horas/semana, podendo também ser feitos em outra composição de horas de acordo com as necessidades definidas pelo Grupo Executiv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a implantação da primeira fase do Plano de Fiscalização e elaborar proposta para a execução da segunda fa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e-se que seja considerada a proposta do Anexo 6.1 (Indicativos de manejo futuro para ações que ultrapassem um tempo maior que o do Plano de Manejo), que define a implantação dos demais 26 Postos de Vigilância, com áreas de abrangência e atividades compatibilizadas com as 4 Centrais de Fiscalização propost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5443"/>
        <w:gridCol w:w="1057"/>
        <w:gridCol w:w="4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634365" cy="61722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Corpodetexto3"/>
              <w:rPr/>
            </w:pPr>
            <w:r>
              <w:rPr/>
              <w:t>INSTITUTO BRASILEIRO DO MEIO AMBIENTE E RECURSOS NATURAIS RENOVÁVEIS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b/>
                <w:sz w:val="18"/>
              </w:rPr>
              <w:t>DIRETORIA DE UNIDADES DE CONSERVAÇÃO E VIDA SILVESTR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>
          <w:trHeight w:val="909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4120515" cy="54730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547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6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aps w:val="false"/>
                <w:smallCaps w:val="false"/>
                <w:sz w:val="14"/>
              </w:rPr>
            </w:pPr>
            <w:r>
              <w:rPr>
                <w:rFonts w:cs="Arial" w:ascii="Arial" w:hAnsi="Arial"/>
                <w:caps w:val="false"/>
                <w:smallCaps w:val="false"/>
                <w:sz w:val="1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367030" cy="2203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 escala 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left="360" w:hanging="360"/>
              <w:rPr>
                <w:sz w:val="16"/>
              </w:rPr>
            </w:pPr>
            <w:r>
              <w:rPr>
                <w:b w:val="false"/>
                <w:sz w:val="16"/>
              </w:rPr>
              <w:t>Edição Final: LAPLA-FEC-UNICAMP/ Associação Pró-Bocaina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Figura 6.4.3 – Centrais de Fiscalização Propostas para o PNSB, na Primeira Fase do Plano de Manej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mallCaps/>
        </w:rPr>
        <w:t>Tabela</w:t>
      </w:r>
      <w:r>
        <w:rPr>
          <w:rFonts w:cs="Arial" w:ascii="Arial" w:hAnsi="Arial"/>
          <w:b/>
        </w:rPr>
        <w:t xml:space="preserve"> 6.4.3 - Centrais de Fiscalização e Postos de Vigilân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326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 Administrati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 de Fiscalizaçã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o de Vigilância</w:t>
            </w:r>
          </w:p>
        </w:tc>
      </w:tr>
      <w:tr>
        <w:trPr>
          <w:trHeight w:val="2481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de Fiscalização Cunha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Trinda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Picinguab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V Arapong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do rio Iri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ateus Nun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 Cunh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 Paraty-Cunh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Pedra da Mac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Pedra Bran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Serra da Barra Grande</w:t>
            </w:r>
          </w:p>
        </w:tc>
      </w:tr>
      <w:tr>
        <w:trPr>
          <w:trHeight w:val="174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Fiscalização Perequê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Praia Barra Gran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 Praia de Jabaqua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Taritub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 rio da Conceiçã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ambucab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V Perequ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Cunhambebe</w:t>
            </w:r>
          </w:p>
        </w:tc>
      </w:tr>
      <w:tr>
        <w:trPr>
          <w:trHeight w:val="1460" w:hRule="atLeast"/>
        </w:trPr>
        <w:tc>
          <w:tcPr>
            <w:tcW w:w="18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de Fiscalização  Charquinho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 Alto do rio do Funil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</w:rPr>
              <w:t>PV Charquinh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 Serra da Pedra Azul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 Morro do Tira Chapé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 Alto da Vaca Branc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0" w:after="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Fazenda Vargem Grande</w:t>
            </w:r>
          </w:p>
        </w:tc>
      </w:tr>
      <w:tr>
        <w:trPr>
          <w:trHeight w:val="1707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Fiscalização Arapeí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São José do Barrei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 Bracuí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V Arape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Fazenda do Vead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Cachoeira do Guarip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Olar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Cachoeira Grande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PV) Posto de Vigilância a ser implementado na primeira fase do Plano de Manejo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sz w:val="16"/>
        </w:rPr>
        <w:t>(PV) Posto d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Vigilância a ser implementado na segunda fase do Plano de Manej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antar infra-estrutura e serviços relativos à proteção do patrimônio do Par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ser considerada como base do plano de implementação geral a estrutura definida na Tabela 6.4.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Vigilantes e vigias contratados por concessão devem estar à disposição do Parque e seu vínculo empregatício ser de responsabilidade do concessionário que responde pelas atividades exercidas na áre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ontratações devem ocorrer à medida que as atividades e a infra-estrutura comecem a ser implementad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r a atual rede de trilhas do Parque para as atividades de fiscalizaçã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ó será permitida a abertura de novas trilhas mediante comprovação de sua necessidade e aprovação do Conselho Gest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áreas onde houver vegetação arbórea, as trilhas não poderão exceder a uma largura de 0,50 m, sendo vedado o corte de árvores com CAP &gt; 10 c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ão ser seguidos os padrões de movimento natural do terreno, evitando-se o cruzamento de nascentes, rios e habitats específicos da fau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mallCaps/>
        </w:rPr>
        <w:t>Tabela</w:t>
      </w:r>
      <w:r>
        <w:rPr>
          <w:rFonts w:cs="Arial" w:ascii="Arial" w:hAnsi="Arial"/>
          <w:b/>
        </w:rPr>
        <w:t xml:space="preserve"> 6.4.4 - Serviços de Proteção ao Patrimônio do Parqu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488"/>
        <w:gridCol w:w="1489"/>
        <w:gridCol w:w="1275"/>
      </w:tblGrid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8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hanging="0"/>
              <w:rPr/>
            </w:pPr>
            <w:r>
              <w:rPr/>
              <w:t>Pessoal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/>
              <w:t>Vigilant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ind w:hanging="0"/>
              <w:rPr/>
            </w:pPr>
            <w:r>
              <w:rPr/>
              <w:t>Vigi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/>
              <w:t>Bilheteiro</w:t>
            </w:r>
          </w:p>
        </w:tc>
      </w:tr>
      <w:tr>
        <w:trPr>
          <w:trHeight w:val="24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ite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São José do Barrei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l Arapeí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Fiscalização Arap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Bracu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Fr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Fiscalização Pereq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Mambuca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Sete Degra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Vila do Ou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Caminho para o Pass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Trinda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da Faze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Fiscalização Cun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Cidades e Ser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Pico da Mac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 Charquin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Fiscalização Charquin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>N</w:t>
      </w:r>
      <w:r>
        <w:rPr>
          <w:rFonts w:cs="Arial" w:ascii="Arial" w:hAnsi="Arial"/>
          <w:sz w:val="16"/>
          <w:u w:val="single"/>
          <w:vertAlign w:val="superscript"/>
        </w:rPr>
        <w:t>0</w:t>
      </w:r>
      <w:r>
        <w:rPr>
          <w:rFonts w:cs="Arial" w:ascii="Arial" w:hAnsi="Arial"/>
          <w:sz w:val="16"/>
        </w:rPr>
        <w:t xml:space="preserve"> de funcionários estão apresentados nas tabelas 6.4.6, 6.4.7 e 6.4.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proibido o uso do fogo sob quaisquer condiçõ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poderão ser usados equipamentos que apresentem alto índice de ruí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aixa a ser desmatada deverá ser controlada topograficamente, através de marcos superficiai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traçados que são rotas definidas pela fauna devem ser evitados pela fiscalização e proibidos para qualquer outra atividad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icadas da demarcação dos limites do Parque serão utilizadas como trilhas de fiscalizaçã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trilhas que não serão usadas na fiscalização e uso público serão obstruídas conforme especificado nas áre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-se dificultar o acesso público às trilhas específicas de fiscalização, por meio da abertura de valas e colocação de sinalização sobre a proibição de acesso e penalidades previst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scalização deve ser feita preferencialmente a pé, excetuando-se os casos que necessitam de veículos motorizados para autuação e apreensão de materiais pelos Agentes Florestais.</w:t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a viabilidade técnica e econômica da implantação de sensores para detectar incêndios, de sensores fotográficos para detectar presença humana e de monitoramento por imageamento de satélites em áreas específicas do Par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-se avaliar custos relativos à localização de sensores ao redor da Zona Intangível, que alertem as Centrais de Fiscalização sobre invasão humana desta áre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-se avaliar viabilidade técnica e custos relativos à localização de sensores a incêndios nos pontos culminantes Tira-Chapéu, Pico da Macela e Pico do Frad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-se elaborar um plano de implementação desses sensores, em função das avaliações verificad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 implantar um Plano Geral para Prevenção e Controle dos principais eventos e acidentes no Par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ão ser considerados, pelo menos, eventos relacionados a fogo e enchente, conforme apontados no item 5.5 (Encarte 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, ficam determinadas como áreas prioritárias à implantação de pontos de controle a incêndios, aquelas identificadas no item 5.5.1 (Encarte 5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tão da Onça e Vale do Veado, no município de São José do Barrei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de Campos de Cunha, no município de Cunh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rural do município de Paraty, com ênfase ao entorno da estrada do Caminho para o Passado (Paraty-Cunha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do rio Pequeno (Parat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, fica determinada como área prioritária à implantação de pontos de controle a enchentes, aquela identificada no item 5.5.3 (Encarte 5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ície de inundação do rio Mambucaba, próximo à guarita de São José do Barrei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ano deverá ser elaborado através de uma árvore de eventos que contenha, pelo menos, a indicação dos principais acidentes citados no item 5.5 (Encarte 5), bem como suas conseqüências e medidas efetivas para o combate em cada uma das situações, prevendo-se também os recursos humanos e materiais necessários para 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ano deverá contemplar, entre outros, os seguintes iten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sobre tipo, freqüência e intensidade dos eventos acident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organizacional para cada tipo de ev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abrangên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póteses acident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ibuições e responsabilidad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e localização em pontos estratégicos dos equipamentos de proteção individual, de monitoramento e combate a incênd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comunicação, de sinalização e de alarm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amento meteorológ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ilidades de transporte em cada área de abrangên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de Entidades que poderão prestar auxílio e acordos de cooperação para utilização de recursos de terceiros, de modo que os mesmos sejam rapidamente mobilizados, quando necessár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inas de combate específicas para cada um dos possíveis acident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s de comunicação do evento (árvore de prioridades da comunicaçã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os de abandono de áreas e evacuação de pessoas nas áreas internas e Zona de Amortecimento do Parque, contemplando os recursos disponíveis, as pessoas responsáveis, pontos de encontro e rotas de fug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ão ser observados, como elementos auxiliadores e de efetivação da açã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bilização de recursos humanos e materi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alização de treinamento de pessoal capacitado e os exercícios periódic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plantação de sistemas de sinalização, de alarme e de comunicaç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terconexão com Planos Institucionais como Polícia Militar Florestal, Defesa Civil, Polícia Rodoviária, Prontos Socorros e Hospitais regionais, Secretarias de Segurança Municipais e Estaduais, Exército, Casas de Agricultura, Sindicatos Rurais, ONG’s e demais entidades que poderão auxiliar no atendimento a aciden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ão ser considerados no Plano como medidas básicas ao controle e combate aos incêndio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ar brigada de incêndios temporária para o período de março a outub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inar a brigada de combate a incêndios e funcionários do Parque como Vigilantes e Agentes de Defesa Florestal, que deverão permanecer de prontidão em especial no período da estiagem, entre os meses de maio até outub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 xml:space="preserve">manter </w:t>
      </w:r>
      <w:r>
        <w:rPr>
          <w:rFonts w:cs="Arial" w:ascii="Arial" w:hAnsi="Arial"/>
          <w:i/>
          <w:sz w:val="22"/>
        </w:rPr>
        <w:t>kit</w:t>
      </w:r>
      <w:r>
        <w:rPr>
          <w:rFonts w:cs="Arial" w:ascii="Arial" w:hAnsi="Arial"/>
          <w:sz w:val="22"/>
        </w:rPr>
        <w:t xml:space="preserve"> de combate a incêndios (abafadores, enxadas, facões, foices, etc.) e de proteção individual (macacões, luvas, botas, etc.) em locais estratégicos e de fácil aces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tar os fazendeiros limítrofes ao Parque e treinar os funcionários dessas fazendas no processo de combate a incênd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os Postos de Vigilância de prontidão permanente no período da estiag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antar os possíveis acessos e fontes de água para as diversas regiões, visando facilitar as operações de combate a incênd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 um sistema de comunicação ligando toda a área do Parqu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os grupamentos do Corpo de Bombeiros da região a doação das mangueiras com prazo de validade vencido para a confecção de abafadores de incêndi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á ser realizada a manutenção de aceiros e cercas localizados nas proximidades dos Portais e Centrais de Fiscalização, que ajudarão no controle a incêndi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rque poderá solicitar ao Instituto de Pesquisas Tecnológicas/USP a elaboração de um Projeto Específico de prevenção e combate a incêndio através de um Convênio ou Termo de Cooperação Técn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os principais impactos incidentes no Par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lmente, ficam determinadas como áreas prioritárias às ações imediatas de control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tão da Onç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os de Cunha, município de Cunh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rural de Paraty, Cunha e Arei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ão de Trindad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s de floresta mais conservadas, nos municípios de Angra dos Reis e Ubatub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luentes do rio Mambucaba, como ribeirão da Prata e Boqueirão, no município de São José do Barrei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s dos rios Mambucaba, Bracuí, Perequê-Açu e Mateus Nun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4145"/>
        <w:gridCol w:w="9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smallCaps/>
              </w:rPr>
              <w:drawing>
                <wp:inline distT="0" distB="0" distL="0" distR="0">
                  <wp:extent cx="634365" cy="6172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BRASILEIRO DO MEIO AMBIENTE E RECURSOS NATURAIS RENOVÁVEIS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sz w:val="18"/>
              </w:rPr>
              <w:t>DIRETORIA DE UNIDADE DE CONSERVAÇÃO E VIDA SILVESTRE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</w:rPr>
              <w:t>PLANO DE MANEJO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5033010" cy="34626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17370</wp:posOffset>
                      </wp:positionH>
                      <wp:positionV relativeFrom="paragraph">
                        <wp:posOffset>575945</wp:posOffset>
                      </wp:positionV>
                      <wp:extent cx="217170" cy="0"/>
                      <wp:effectExtent l="0" t="22225" r="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45.35pt" to="160.15pt,45.35pt" stroked="t" o:allowincell="f" style="position:absolute;mso-position-horizontal-relative:margin">
                      <v:stroke color="blue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17370</wp:posOffset>
                      </wp:positionH>
                      <wp:positionV relativeFrom="paragraph">
                        <wp:posOffset>683895</wp:posOffset>
                      </wp:positionV>
                      <wp:extent cx="217170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53.85pt" to="160.15pt,53.85pt" stroked="t" o:allowincell="f" style="position:absolute;mso-position-horizontal-relative:margin">
                      <v:stroke color="gray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onvenções: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bookmarkStart w:id="0" w:name="_1053284379"/>
            <w:bookmarkStart w:id="1" w:name="_1041509697"/>
            <w:bookmarkEnd w:id="0"/>
            <w:bookmarkEnd w:id="1"/>
            <w:r>
              <w:rPr>
                <w:rFonts w:cs="Arial" w:ascii="Arial" w:hAnsi="Arial"/>
                <w:sz w:val="16"/>
              </w:rPr>
              <w:object w:dxaOrig="34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25pt;height:18pt" filled="f" o:ole="">
                  <v:imagedata r:id="rId8" o:title=""/>
                </v:shape>
                <o:OLEObject Type="Embed" ProgID="" ShapeID="ole_rId7" DrawAspect="Content" ObjectID="_1270183336" r:id="rId7"/>
              </w:object>
            </w:r>
            <w:r>
              <w:rPr>
                <w:rFonts w:cs="Arial" w:ascii="Arial" w:hAnsi="Arial"/>
                <w:sz w:val="16"/>
              </w:rPr>
              <w:tab/>
              <w:t xml:space="preserve">    PNSB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ty</w:t>
            </w:r>
            <w:r>
              <w:rPr>
                <w:rFonts w:cs="Arial" w:ascii="Arial" w:hAnsi="Arial"/>
                <w:sz w:val="16"/>
              </w:rPr>
              <w:tab/>
              <w:t xml:space="preserve"> Sedes municipais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bookmarkStart w:id="2" w:name="_1050151058"/>
            <w:bookmarkStart w:id="3" w:name="_1041509455"/>
            <w:bookmarkStart w:id="4" w:name="_1041509405"/>
            <w:bookmarkStart w:id="5" w:name="_1038680664"/>
            <w:bookmarkStart w:id="6" w:name="_1038680094"/>
            <w:bookmarkStart w:id="7" w:name="_1038679718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z w:val="16"/>
              </w:rPr>
              <w:object w:dxaOrig="315" w:dyaOrig="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9pt;height:3.25pt" filled="f" o:ole="">
                  <v:imagedata r:id="rId10" o:title=""/>
                </v:shape>
                <o:OLEObject Type="Embed" ProgID="" ShapeID="ole_rId9" DrawAspect="Content" ObjectID="_172827489" r:id="rId9"/>
              </w:object>
            </w:r>
            <w:r>
              <w:rPr>
                <w:rFonts w:cs="Arial" w:ascii="Arial" w:hAnsi="Arial"/>
                <w:sz w:val="16"/>
              </w:rPr>
              <w:tab/>
              <w:t>Rodovia pavimentada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bookmarkStart w:id="8" w:name="_1050151203"/>
            <w:bookmarkStart w:id="9" w:name="_1050151163"/>
            <w:bookmarkStart w:id="10" w:name="_1050150108"/>
            <w:bookmarkStart w:id="11" w:name="_1041509647"/>
            <w:bookmarkStart w:id="12" w:name="_1041509626"/>
            <w:bookmarkStart w:id="13" w:name="_1038680700"/>
            <w:bookmarkStart w:id="14" w:name="_1038680119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16"/>
              </w:rPr>
              <w:object w:dxaOrig="315" w:dyaOrig="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75pt;height:3.75pt" filled="f" o:ole="">
                  <v:imagedata r:id="rId12" o:title=""/>
                </v:shape>
                <o:OLEObject Type="Embed" ProgID="" ShapeID="ole_rId11" DrawAspect="Content" ObjectID="_1121029608" r:id="rId11"/>
              </w:object>
            </w:r>
            <w:r>
              <w:rPr>
                <w:rFonts w:cs="Arial" w:ascii="Arial" w:hAnsi="Arial"/>
                <w:sz w:val="16"/>
              </w:rPr>
              <w:tab/>
              <w:t>Rodovia não pavimentada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bookmarkStart w:id="15" w:name="_1050150123"/>
            <w:bookmarkStart w:id="16" w:name="_1041509758"/>
            <w:bookmarkStart w:id="17" w:name="_1041509657"/>
            <w:bookmarkStart w:id="18" w:name="_1038680922"/>
            <w:bookmarkStart w:id="19" w:name="_1038680871"/>
            <w:bookmarkStart w:id="20" w:name="_1038680868"/>
            <w:bookmarkStart w:id="21" w:name="_1038680585"/>
            <w:bookmarkStart w:id="22" w:name="_1038680554"/>
            <w:bookmarkStart w:id="23" w:name="_1038680142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sz w:val="16"/>
              </w:rPr>
              <w:object w:dxaOrig="330" w:dyaOrig="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5pt;height:3.75pt" filled="f" o:ole="">
                  <v:imagedata r:id="rId14" o:title=""/>
                </v:shape>
                <o:OLEObject Type="Embed" ProgID="" ShapeID="ole_rId13" DrawAspect="Content" ObjectID="_190918638" r:id="rId13"/>
              </w:object>
            </w:r>
            <w:r>
              <w:rPr>
                <w:rFonts w:cs="Arial" w:ascii="Arial" w:hAnsi="Arial"/>
                <w:sz w:val="16"/>
              </w:rPr>
              <w:tab/>
              <w:t>Trilhas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Cursos D’ água 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Limites Municipais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7030" cy="2203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Corpodetex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escala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aboração: LAPLA-FEC-UNICAMP/ Associação Pró-Bocaina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ind w:left="-70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Figura 6.4.4 – Áreas Prioritárias de Ação sob Efeito de Pressão Externa ao Parque</w:t>
            </w:r>
            <w:r>
              <w:rPr>
                <w:caps w:val="false"/>
                <w:smallCaps w:val="false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ão ser estabelecidas estratégias de acordo com a forma e a dinâmica de como ocorrem os impactos dentro do Parque, de acordo co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s impactadas por pressão externa (Figura 6.4.4): pressão de ocupação urbana e de agricultura de subsistência, pontos de escoamento de palmito, entrada de caçadores e cortes seletivos de árvo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s sob efeito de impacto localizado e dentro do Parque (Figura 6.4.5): áreas sob efeito de desmatamento e queimadas, pontos de lançamento de efluentes domésticos e de deposição de resíduos sólidos, áreas em processo de assoreamento, áreas em processo de erosão e pontos de soterramento e desvio de nascent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s sob efeito de atividades impactantes de alta magnitude dentro do Parque e abrangendo grandes extensões (Figura 6.4.6): corte seletivo e desmatamento, ocorrência de queimadas e bananicult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ão ser observados, como elementos de efetivação da açã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plementação de um sistema de fiscalização e monitoramento intensivo, visando obter resultados a curto e médio prazo (cf. Programa de Monitoramento Ambiental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forço da Polícia Militar Florestal, nas atividades de Fiscalizaçã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4145"/>
        <w:gridCol w:w="9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smallCaps/>
              </w:rPr>
              <w:drawing>
                <wp:inline distT="0" distB="0" distL="0" distR="0">
                  <wp:extent cx="634365" cy="6172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BRASILEIRO DO MEIO AMBIENTE E RECURSOS NATURAIS RENOVÁVEIS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sz w:val="18"/>
              </w:rPr>
              <w:t>DIRETORIA DE UNIDADE DE CONSERVAÇÃO E VIDA SILVESTRE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</w:rPr>
              <w:t>PLANO DE MANEJO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5038090" cy="3848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818005</wp:posOffset>
                      </wp:positionH>
                      <wp:positionV relativeFrom="paragraph">
                        <wp:posOffset>612140</wp:posOffset>
                      </wp:positionV>
                      <wp:extent cx="217170" cy="0"/>
                      <wp:effectExtent l="0" t="22225" r="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48.2pt" to="160.2pt,48.2pt" stroked="t" o:allowincell="f" style="position:absolute;mso-position-horizontal-relative:margin">
                      <v:stroke color="blue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18005</wp:posOffset>
                      </wp:positionH>
                      <wp:positionV relativeFrom="paragraph">
                        <wp:posOffset>725170</wp:posOffset>
                      </wp:positionV>
                      <wp:extent cx="217170" cy="0"/>
                      <wp:effectExtent l="0" t="12700" r="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57.1pt" to="160.2pt,57.1pt" stroked="t" o:allowincell="f" style="position:absolute;mso-position-horizontal-relative:margin">
                      <v:stroke color="#96969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onvenções: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bookmarkStart w:id="24" w:name="_1053285206"/>
            <w:bookmarkEnd w:id="24"/>
            <w:r>
              <w:rPr>
                <w:rFonts w:cs="Arial" w:ascii="Arial" w:hAnsi="Arial"/>
                <w:sz w:val="16"/>
              </w:rPr>
              <w:object w:dxaOrig="34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8pt" filled="f" o:ole="">
                  <v:imagedata r:id="rId19" o:title=""/>
                </v:shape>
                <o:OLEObject Type="Embed" ProgID="" ShapeID="ole_rId18" DrawAspect="Content" ObjectID="_1445177113" r:id="rId18"/>
              </w:object>
            </w:r>
            <w:r>
              <w:rPr>
                <w:rFonts w:cs="Arial" w:ascii="Arial" w:hAnsi="Arial"/>
                <w:sz w:val="16"/>
              </w:rPr>
              <w:tab/>
              <w:t xml:space="preserve">      PNSB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ty</w:t>
            </w:r>
            <w:r>
              <w:rPr>
                <w:rFonts w:cs="Arial" w:ascii="Arial" w:hAnsi="Arial"/>
                <w:sz w:val="16"/>
              </w:rPr>
              <w:tab/>
              <w:t xml:space="preserve">  Sedes municipais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object w:dxaOrig="315" w:dyaOrig="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9pt;height:3.25pt" filled="f" o:ole="">
                  <v:imagedata r:id="rId21" o:title=""/>
                </v:shape>
                <o:OLEObject Type="Embed" ProgID="" ShapeID="ole_rId20" DrawAspect="Content" ObjectID="_1081354861" r:id="rId20"/>
              </w:object>
            </w:r>
            <w:r>
              <w:rPr>
                <w:rFonts w:cs="Arial" w:ascii="Arial" w:hAnsi="Arial"/>
                <w:sz w:val="16"/>
              </w:rPr>
              <w:tab/>
              <w:t>Rodovia pavimentada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object w:dxaOrig="315" w:dyaOrig="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75pt;height:3.75pt" filled="f" o:ole="">
                  <v:imagedata r:id="rId23" o:title=""/>
                </v:shape>
                <o:OLEObject Type="Embed" ProgID="" ShapeID="ole_rId22" DrawAspect="Content" ObjectID="_968521235" r:id="rId22"/>
              </w:object>
            </w:r>
            <w:r>
              <w:rPr>
                <w:rFonts w:cs="Arial" w:ascii="Arial" w:hAnsi="Arial"/>
                <w:sz w:val="16"/>
              </w:rPr>
              <w:tab/>
              <w:t>Rodovia não pavimentada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object w:dxaOrig="330" w:dyaOrig="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3.75pt" filled="f" o:ole="">
                  <v:imagedata r:id="rId25" o:title=""/>
                </v:shape>
                <o:OLEObject Type="Embed" ProgID="" ShapeID="ole_rId24" DrawAspect="Content" ObjectID="_1267037218" r:id="rId24"/>
              </w:object>
            </w:r>
            <w:r>
              <w:rPr>
                <w:rFonts w:cs="Arial" w:ascii="Arial" w:hAnsi="Arial"/>
                <w:sz w:val="16"/>
              </w:rPr>
              <w:tab/>
              <w:t>Trilhas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Rios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Limites Municipais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7030" cy="2203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Corpodetex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escala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aboração: LAPLA-FEC-UNICAMP/ Associação Pró-Bocaina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Figura 6.4.5 – Áreas Prioritárias de Ação sob Efeito de Impacto Localizado e Dentro do Parque.</w:t>
            </w:r>
          </w:p>
        </w:tc>
      </w:tr>
    </w:tbl>
    <w:p>
      <w:pPr>
        <w:pStyle w:val="Ndicedefiguras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plementação das atividades do Programa de Monitoramento e Manejo sobre as áreas de ocorrência de impactos bem como do processo de regeneração e recuperação dessas áreas (cf. Programa de Monitoramento Ambiental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plementação das atividades apresentadas nas AAEs Sertão da Onça, Campos de Altitude, Bacia do Ribeirão do Veado, Cabeceiras do Rio do Funil, Bacias do Rios Barra Grande e Pequeno, Bacias dos Rios Perequê-Açu e Mateus Nun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plementação das atividades apresentadas nos Centros de Visitantes  Projeto Escola Aberta (AAE Charquinho), Praia de Trindade (AAE Praia do Caixa de Aço) e Mambucaba (AAE Trilha do Ouro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046"/>
        <w:gridCol w:w="4145"/>
        <w:gridCol w:w="1099"/>
        <w:gridCol w:w="1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634365" cy="61722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DO MEIO AMBIENTE E RECURSOS NATURAIS RENOVÁVEI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TORIA DE UNIDADE DE CONSERVAÇÃO E VIDA SILVESTRE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NO DE MANEJO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/>
            </w:pPr>
            <w:r>
              <w:rPr/>
              <w:drawing>
                <wp:inline distT="0" distB="0" distL="0" distR="0">
                  <wp:extent cx="5038090" cy="34747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17370</wp:posOffset>
                      </wp:positionH>
                      <wp:positionV relativeFrom="paragraph">
                        <wp:posOffset>575945</wp:posOffset>
                      </wp:positionV>
                      <wp:extent cx="180975" cy="0"/>
                      <wp:effectExtent l="0" t="22225" r="0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45.35pt" to="157.3pt,45.35pt" stroked="t" o:allowincell="f" style="position:absolute;mso-position-horizontal-relative:margin">
                      <v:stroke color="blue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17370</wp:posOffset>
                      </wp:positionH>
                      <wp:positionV relativeFrom="paragraph">
                        <wp:posOffset>683895</wp:posOffset>
                      </wp:positionV>
                      <wp:extent cx="217170" cy="0"/>
                      <wp:effectExtent l="0" t="12700" r="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53.85pt" to="160.15pt,53.85pt" stroked="t" o:allowincell="f" style="position:absolute;mso-position-horizontal-relative:margin">
                      <v:stroke color="#96969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Convenções: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bookmarkStart w:id="25" w:name="_1053284923"/>
            <w:bookmarkEnd w:id="25"/>
            <w:r>
              <w:rPr>
                <w:rFonts w:cs="Arial" w:ascii="Arial" w:hAnsi="Arial"/>
                <w:sz w:val="16"/>
              </w:rPr>
              <w:object w:dxaOrig="34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.25pt;height:18pt" filled="f" o:ole="">
                  <v:imagedata r:id="rId30" o:title=""/>
                </v:shape>
                <o:OLEObject Type="Embed" ProgID="" ShapeID="ole_rId29" DrawAspect="Content" ObjectID="_1710870241" r:id="rId29"/>
              </w:object>
            </w:r>
            <w:r>
              <w:rPr>
                <w:rFonts w:cs="Arial" w:ascii="Arial" w:hAnsi="Arial"/>
                <w:sz w:val="16"/>
              </w:rPr>
              <w:tab/>
              <w:t xml:space="preserve">      PNSB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ty</w:t>
            </w:r>
            <w:r>
              <w:rPr>
                <w:rFonts w:cs="Arial" w:ascii="Arial" w:hAnsi="Arial"/>
                <w:sz w:val="16"/>
              </w:rPr>
              <w:tab/>
              <w:t>Sedes municipais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object w:dxaOrig="315" w:dyaOrig="7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.9pt;height:3.25pt" filled="f" o:ole="">
                  <v:imagedata r:id="rId32" o:title=""/>
                </v:shape>
                <o:OLEObject Type="Embed" ProgID="" ShapeID="ole_rId31" DrawAspect="Content" ObjectID="_1751980651" r:id="rId31"/>
              </w:object>
            </w:r>
            <w:r>
              <w:rPr>
                <w:rFonts w:cs="Arial" w:ascii="Arial" w:hAnsi="Arial"/>
                <w:sz w:val="16"/>
              </w:rPr>
              <w:tab/>
              <w:t>Rodovia pavimentada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object w:dxaOrig="315" w:dyaOrig="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.75pt;height:3.75pt" filled="f" o:ole="">
                  <v:imagedata r:id="rId34" o:title=""/>
                </v:shape>
                <o:OLEObject Type="Embed" ProgID="" ShapeID="ole_rId33" DrawAspect="Content" ObjectID="_415462078" r:id="rId33"/>
              </w:object>
            </w:r>
            <w:r>
              <w:rPr>
                <w:rFonts w:cs="Arial" w:ascii="Arial" w:hAnsi="Arial"/>
                <w:sz w:val="16"/>
              </w:rPr>
              <w:tab/>
              <w:t>Rodovia não pavimentada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object w:dxaOrig="330" w:dyaOrig="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5pt;height:3.75pt" filled="f" o:ole="">
                  <v:imagedata r:id="rId36" o:title=""/>
                </v:shape>
                <o:OLEObject Type="Embed" ProgID="" ShapeID="ole_rId35" DrawAspect="Content" ObjectID="_1833077669" r:id="rId35"/>
              </w:object>
            </w:r>
            <w:r>
              <w:rPr>
                <w:rFonts w:cs="Arial" w:ascii="Arial" w:hAnsi="Arial"/>
                <w:sz w:val="16"/>
              </w:rPr>
              <w:tab/>
              <w:t>Trilhas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Rios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Limites Municipa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7030" cy="22034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Corpodetexto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escala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aboração: LAPLA-FEC-UNICAMP/ Associação Pró-Bocaina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Figura 6.4.6 – Áreas Prioritárias de Ação sob Efeito de Atividades Impactantes de Alta Magnitude Dentro do Parque e Abrangendo Grandes Extensões.</w:t>
            </w:r>
          </w:p>
        </w:tc>
      </w:tr>
    </w:tbl>
    <w:p>
      <w:pPr>
        <w:pStyle w:val="Ndicedefiguras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enção das pressões de ocupação pelo meio externo ao Parque deve ser tratada de acordo com suas características peculiares, conforme apresentado nos Programas de Manejo do Meio Ambiente e Monitoramento Ambien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ole das pressões externas deve se dar por meio da fiscalização permanente das áreas apontadas na Figura 6.4.4 e de acordo com as áreas de ação de cada Central de Fiscalização, além da execução de operações especiais com grande número de homens, freqüentes e casuais, incluindo todos os Agentes de Defesa Florestal e Vigilantes do PNSB, do Parque Estadual da Serra do Mar e da Polícia Florest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sas operações especiais devem ser solicitados reforços de pessoal e de infra-estrutura aos Órgãos de parceria (cf. item 4.7 – Tabela 4.14), como helicóptero de apoio e imageamento com sensores remoto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m ser contatados os escritórios locais do Departamento Estadual de Proteção dos Recursos Naturais (DEPRN), localizados em Taubaté e Ubatuba, para subsidiar na fiscalização e elaboração de laudos técnicos sobre as ações contra desmatamentos e quaisquer infrações que envolvam o uso irregular da ter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 informação coletada deve ser registrada, de forma a subsidiar o monitoramento da área atingida pela avaliação dos autos de infração, termos de apreensão e termos de embar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valiar a eficiência das ações de proteção, no mínimo uma vez por ano, levando em consideração a planilha de controle das ocorrências acidentai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imorar as planilhas de controle das ocorrências acidentais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lanilhas devem ser elaboradas pela Administração do Parque, com auxílio da Assessoria de Pesqui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planilhas devem conter, pelo menos, as informações citadas anteriormente para a elaboração da árvore de even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gistro de ocorrências no Parque e aprimorar a planilha de infração contendo informações pertinentes, de acordo com a situação, a saber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ocorrência ou dan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idade ou gravidad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observado (quantidade, qualidade e condições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atividade profissional do informa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responsável pela infração, com RG e endereç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(dia, mês, ano) e hora da identificação da ocorrên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(preferencialmente georreferenciado) e/ou croqui de localização, com área de abrangência de cada po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a infração cometida ou do evento identifica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a norma infringida com a infraç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ções climáticas do dia da ocorrência do ev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s fotográficos e posicionamento das imagens fotográfic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ações que auxiliem a interpretação da ocorrência identificad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das adotadas para a solução do problema (embargo, apreensão, voz de prisão, combate ao incêndio, contenção de erosão dentre outras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da multa aplicada (se for o caso, com data de vencimento, assinatura e nome do agente fiscalizador e mais duas testemunhas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ável pela vistor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pontamento de uma ocorrência impactante deverá ser feito por Agentes de Defesa Florestal, Vigilantes e funcionários do Parqu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quer pessoa que freqüente o Parque, como pesquisadores, comunidade, visitantes, deverá ser estimulada a comunicar a ocorrência de eventos identificados e preencher a ficha cadastral de impac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ao controle do extrativismo no Parque, baseado na estatística de ocorrências, tendo como indicadores o palmito e a caç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companhamento estatístico do extrativismo e caça dentro do Parque deverá ser feito pelo Grupo Execu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 implantar Plano de instrução e treinamento para os Agentes de Defesa Flores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ano de treinamento deverá tornar o Agente apto, no mínimo, sobre os seguintes aspecto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mento geral sobre o PNSB, com relação às informações contidas nos Encartes 5 e 6 deste Plano de Manej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ções sobre uso de arm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ções sobre legislação ambiental vig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ções sobre legislação aplicada a fiscais com poder de polí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os de busca, apreensão, embargo e pris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ípios básicos sobre conservação e preservação do meio ambi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mento das principais características dos meios físico e biótico do PNSB, bem como das principais referências geográficas (rios, morros, praias, etc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hecimento dos principais fatos históricos e culturais relativos ao PNSB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mento das principais instituições públicas regionais, tais como hospitais, corpos de bombeiros, delegacias e batalhões de polícia, entre outr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iros socorros, salvamento e sobrevivên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ção e combate a incêndios florest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ta e abordagem ao turis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ta e abordagem aos infrato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imento de boletins de ocorrências e autos florest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ção defensiva de motocicletas e utilitári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seio de GPS, bússola, altímetro e aparelhos de radiocomunicaç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ção de mapas e cartas topográficas e temátic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einamento deverá ser oferecido e organizado pelo IBAM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de treinamento deverá ser entendido como um processo contínuo de instrução, informação e atualiz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 implantar Plano de treinamento e instrução para os Vigilantes sobre os seguintes aspecto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mento geral do PNSB e do seu zoneam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ípios básicos sobre conservação e preservação do meio ambi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imento das principais características dos meios físico e biótico de sua área de abrangência, bem como das principais referências geográficas (rios, morros, praias, etc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hecimento dos principais fatos históricos e culturais relativos ao PNSB e sobre sua área de atuação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iros socorros e sobrevivência na selv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ção e combate a incêndios florest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rdagem ao visita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rdagem aos infrato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imento da planilha de ocorrênci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de treinamento deverá ser entendido como um processo contínuo de instrução, informação e atualizaçã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ao Vigilante proceder da seguinte form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diretamente ao Grupo Executivo a que estiver subordina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onar imediatamente através do radio transmissor os Agentes de Defesa quando constatada qualquer irregularidade na área do PNSB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 sempre crachá com identificação em local aparente, e trabalhar uniformizado e com os devidos equipamentos de proteç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diariamente a área sob sua responsabilidade, através da circulação pelas trilhas e caminhos existent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er as planilhas de ocorrências entregando-as aos Agentes de Defesa para que possam encaminhá-los ao Grupo Executiv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car os focos de incêndios e acionar imediatamente a Central de Fiscalização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e apoiar, quando requisitado, as vistorias e operações especi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onar imediatamente a Central de Fiscalização ao qual está vinculado e demais órgãos pertinentes sobre a ocorrência de focos de incêndio dentro ou fora do Parque, devendo executar o combate inicial quando possíve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os visitantes em passagem pelas trilhas, verificando seus ingressos e atendendo-os com cortesia, e conduzir ao Agente Florestal as pessoas não autorizad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r pequenos detritos que possam estar espalhados na área de sua responsabilidade, destinando-os para locais adequad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xiliar nos primeiros socorros quando da ocorrência de qualquer acidente na área de sua responsabilidad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tendimento de primeiros socorros e salvamento quando da ocorrência de qualquer acid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aos Agentes de Defesa Florestal as atribuições d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diretamente ao Gerente do Parque e ao Conselho Gestor a que estiver vincula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onar imediatamente os órgãos pertinentes como a Polícia Florestal, Corpo de Bombeiros, etc. quando se fizer necessár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ar com uniforme de agente fiscalizador e portar sempre crachá de identificação em local apar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er a fiscalização armada, com base na legislação vig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er a fiscalização motorizada ou a pé, conforme a necessidade e respeitando as condições previstas neste Plano de Manej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ender imediatamente aos chamados dos portais e postos de vigilânci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rgar, apreender, dar voz de prisão conforme a legislação vig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er os boletins de ocorrência e autos de infração sempre que constatadas irregularidades na área do PNSB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ionar imediatamente a Central de Fiscalização ao qual está vinculado e demais órgãos pertinentes sobre a ocorrência de focos de incêndio dentro ou fora do Parque, devendo executar o combate inicial quando possíve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os visitantes em passagem pelas trilhas, verificando seus ingressos e atendendo-os com cortes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edir o acesso de pessoas ao PNSB por locais não autorizados, orientando-as a procurar os portais ou autuando-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tendimento de primeiros socorros e salvamento quando da ocorrência de qualquer acid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o acesso ao Par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a) Efetuar o cadastramento de todos os moradores do Parqu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ser feita uma ampla divulgação nos meios de comunicação locais, para que no período máximo de seis meses, todos que fazem uso dos acessos do Parque tenham sido cadastrados e recebam um crachá de identificaçã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m ser marcadas datas e locais estratégicos (locais onde serão implantados os Portais – São José do Barreiro, Arapeí, Bracuí, Frade, Mambucaba, Paraty, Trindade, Praia da Fazenda, Cunha, Pico da Macela, Charquinho), para ser efetuado o cadastramen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oradores terão que preencher um formulário padrão, contendo minimamente as seguintes informaçõe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nascim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e e naturalidad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a e descrição do veícul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de residência no Parqu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zação da propriedad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cadastro, deve ser anexada uma cópia da escritura ou certidão de pos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dastro deverá contemplar uma relação de descendentes e ascendentes diretos do proprietário, que terão uma autorização especial para entrada no Parqu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adastros devem ser encaminhados à Administração do Parque, de forma que possam ser arquivados em formato digital e colocados em rede, para controle nos Portai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virtude do grande número de famílias de baixa renda, sugere-se que a Administração do Parque viabilize, através de patrocinadores, equipamentos e material fotográfico para registro em foto desse grupo socia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ribuição do patrocinador seria reconhecida pela menção da Organização no folheto de ingresso ao Parqu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b) Credenciar os moradores para sua livre circulaçã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os os proprietários, residentes e dependentes cadastrados terão livre circulação no Parque, mediante apresentação de uma carteira de identificação contendo, minimamente, as seguintes informações: nome, data de nascimento, foto, timbre do Parque e número de cadastro, tomando-se os devidos cuidados para impedir a sua falsificação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pessoas que irão usufruir a residência dos proprietários ainda não indenizados pelo Estado, e que não constem da lista apresentada pelos mesmos no cadastramento, devem adquirir o ingresso pelo número de dias que ficarão hospedadas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9" w:leader="none"/>
        </w:tabs>
        <w:spacing w:before="0" w:after="0"/>
        <w:ind w:left="429" w:hanging="360"/>
        <w:jc w:val="both"/>
        <w:rPr>
          <w:rFonts w:ascii="Arial" w:hAnsi="Arial" w:cs="Arial"/>
          <w:b w:val="false"/>
          <w:b w:val="false"/>
          <w:kern w:val="0"/>
          <w:sz w:val="22"/>
        </w:rPr>
      </w:pPr>
      <w:r>
        <w:rPr>
          <w:rFonts w:cs="Arial"/>
          <w:b w:val="false"/>
          <w:kern w:val="0"/>
          <w:sz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29" w:leader="none"/>
        </w:tabs>
        <w:spacing w:before="0" w:after="0"/>
        <w:ind w:left="429" w:hanging="42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6.c) Proceder ao controle e credenciar os veículos que serão autorizados a circular no interior do Parqu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os veículos autorizados a circular no Parque apresentam-se sujeitos a vistorias sempre que solicitados, inclusive de material carregado ou emissão de gases, com exceção daqueles que transitam na BR 1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ansporte de terra seca ou outros materiais secos  para obras dentro do Parque, só poderá ocorrer em veículos fechados ou cujas caçambas estejam protegidas por lon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veículos autorizados só poderão circular em trilhas específicas apontadas neste Plano, nas Zonas Histórico Cultural, de Uso Intensivo e de Uso Espec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ssagem de veículos na Paraty-Cunha e BR 101 atenderão ainda a normas específicas definidas nas respectivas AA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ículos com autorização da Administração do Parque para prestar serviços de entrega terão um adesivo de identificação no vidro dianteiro. A entrega de material deverá ser realizada em horários anteriores à abertura e posteriores ao fechamento do Parque (antes das 6:00h e depois das 16:00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 Monitoramento Ambient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/>
      </w:pPr>
      <w:r>
        <w:rPr/>
        <w:t>Este Programa tem por objetivo acompanhar e controlar as atividades desenvolvidas no Parque, de forma especial aquelas geradoras de impactos de ampla magnitude. Também pretende apontar alternativas para controlar, corrigir e monitorar ações impactantes identificadas no Encarte 5 deste Plano, para obter um acompanhamento mínimo sobre o padrão de vazão e/ou qualidade de água em importantes bacias hidrográficas e mananciais, tais como os rios Mambucaba, Bracuí, nascentes do Perequê-Açu e Mateus Nunes, que possuem nascentes dentro do Parque e abastecem o município de Paraty e Vila de Mambucaba. Pretende ainda auxiliar na aquisição de dados meteorológicos regionais, de forma a cobrir todas as Zonas climáticas mapeadas.</w:t>
      </w:r>
    </w:p>
    <w:sectPr>
      <w:headerReference w:type="default" r:id="rId38"/>
      <w:footerReference w:type="default" r:id="rId39"/>
      <w:type w:val="nextPage"/>
      <w:pgSz w:w="11906" w:h="16838"/>
      <w:pgMar w:left="2268" w:right="1701" w:gutter="0" w:header="851" w:top="1134" w:footer="72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1620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t>6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9.15pt;mso-wrap-distance-left:0pt;mso-wrap-distance-right:0pt;mso-wrap-distance-top:0pt;mso-wrap-distance-bottom:0pt;margin-top:0.05pt;mso-position-vertical-relative:text;margin-left:3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t>6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t>53</w:t>
                    </w:r>
                    <w:r>
                      <w:rPr>
                        <w:rStyle w:val="PageNumber"/>
                        <w:sz w:val="16"/>
                        <w:b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38" w:leader="none"/>
      </w:tabs>
      <w:rPr>
        <w:rFonts w:ascii="Arial" w:hAnsi="Arial" w:cs="Arial"/>
        <w:b/>
        <w:b/>
        <w:i/>
        <w:i/>
        <w:smallCaps/>
        <w:color w:val="808080"/>
        <w:sz w:val="16"/>
      </w:rPr>
    </w:pPr>
    <w:r>
      <w:rPr>
        <w:rFonts w:cs="Arial" w:ascii="Arial" w:hAnsi="Arial"/>
        <w:b/>
        <w:i/>
        <w:smallCaps/>
        <w:color w:val="808080"/>
        <w:sz w:val="16"/>
      </w:rPr>
      <w:t xml:space="preserve">Encarte 6 </w:t>
      <w:tab/>
      <w:t xml:space="preserve">Planejamento da Unidade de Conserv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1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Heading"/>
    <w:next w:val="Normal"/>
    <w:qFormat/>
    <w:pPr>
      <w:keepNext w:val="true"/>
      <w:widowControl/>
      <w:numPr>
        <w:ilvl w:val="3"/>
        <w:numId w:val="1"/>
      </w:numPr>
      <w:spacing w:lineRule="auto" w:line="360" w:before="480" w:after="24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480" w:after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Monotype Sorts" w:hAnsi="Monotype Sorts" w:cs="Monotype Sorts"/>
    </w:rPr>
  </w:style>
  <w:style w:type="character" w:styleId="WW8NumSt6z0">
    <w:name w:val="WW8NumSt6z0"/>
    <w:qFormat/>
    <w:rPr>
      <w:rFonts w:ascii="Marlett" w:hAnsi="Marlett" w:cs="Marlett"/>
      <w:sz w:val="16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 New" w:hAnsi="Courier New" w:cs="Courier New"/>
      <w:b w:val="false"/>
      <w:i w:val="false"/>
      <w:sz w:val="18"/>
    </w:rPr>
  </w:style>
  <w:style w:type="character" w:styleId="WW8NumSt9z0">
    <w:name w:val="WW8NumSt9z0"/>
    <w:qFormat/>
    <w:rPr>
      <w:rFonts w:ascii="Arial" w:hAnsi="Arial" w:cs="Arial"/>
      <w:sz w:val="22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2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</w:rPr>
  </w:style>
  <w:style w:type="character" w:styleId="WW8NumSt12z0">
    <w:name w:val="WW8NumSt12z0"/>
    <w:qFormat/>
    <w:rPr>
      <w:rFonts w:ascii="Wingdings" w:hAnsi="Wingdings" w:cs="Wingdings"/>
      <w:sz w:val="22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2"/>
    </w:rPr>
  </w:style>
  <w:style w:type="character" w:styleId="WW8NumSt16z0">
    <w:name w:val="WW8NumSt16z0"/>
    <w:qFormat/>
    <w:rPr>
      <w:rFonts w:ascii="Courier New" w:hAnsi="Courier New" w:cs="Courier New"/>
      <w:b w:val="false"/>
      <w:i w:val="false"/>
      <w:sz w:val="18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color w:val="FF0000"/>
      <w:sz w:val="22"/>
    </w:rPr>
  </w:style>
  <w:style w:type="paragraph" w:styleId="Ndicedefiguras">
    <w:name w:val="Índice de figuras"/>
    <w:basedOn w:val="Normal"/>
    <w:next w:val="Normal"/>
    <w:qFormat/>
    <w:pPr>
      <w:widowControl w:val="false"/>
      <w:spacing w:lineRule="auto" w:line="360"/>
      <w:jc w:val="both"/>
    </w:pPr>
    <w:rPr>
      <w:rFonts w:ascii="Arial" w:hAnsi="Arial" w:cs="Arial"/>
      <w:smallCaps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image" Target="media/image3.wmf"/><Relationship Id="rId27" Type="http://schemas.openxmlformats.org/officeDocument/2006/relationships/image" Target="media/image1.jpeg"/><Relationship Id="rId28" Type="http://schemas.openxmlformats.org/officeDocument/2006/relationships/image" Target="media/image10.png"/><Relationship Id="rId29" Type="http://schemas.openxmlformats.org/officeDocument/2006/relationships/oleObject" Target="embeddings/oleObject9.bin"/><Relationship Id="rId30" Type="http://schemas.openxmlformats.org/officeDocument/2006/relationships/image" Target="media/image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8.wmf"/><Relationship Id="rId37" Type="http://schemas.openxmlformats.org/officeDocument/2006/relationships/image" Target="media/image3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2:22:00Z</dcterms:created>
  <dc:creator>ibama</dc:creator>
  <dc:description/>
  <dc:language>en-US</dc:language>
  <cp:lastModifiedBy>-</cp:lastModifiedBy>
  <cp:lastPrinted>2001-06-07T22:02:00Z</cp:lastPrinted>
  <dcterms:modified xsi:type="dcterms:W3CDTF">2001-06-15T18:13:00Z</dcterms:modified>
  <cp:revision>51</cp:revision>
  <dc:subject/>
  <dc:title>Ø Programa de Proteção</dc:title>
</cp:coreProperties>
</file>