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Tabela 6.4.6 - Síntese da Caracterização e Infraestrutura dos Centro de Visitantes</w:t>
      </w:r>
    </w:p>
    <w:tbl>
      <w:tblPr>
        <w:tblW w:w="1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43"/>
        <w:gridCol w:w="1814"/>
        <w:gridCol w:w="1814"/>
        <w:gridCol w:w="1814"/>
        <w:gridCol w:w="1814"/>
        <w:gridCol w:w="1814"/>
        <w:gridCol w:w="1814"/>
        <w:gridCol w:w="1814"/>
        <w:gridCol w:w="1814"/>
        <w:gridCol w:w="2721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Centro de Visitant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Arape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Bracu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idades e Serr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Estação Serra do M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Mambucab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Projeto Escola Aber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ão Jose do Barrei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Trindad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Vila do Ouro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 w:before="0" w:after="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Operacionalizaçã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Horário de funciona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7:00 às 13:00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6:00 às 16:00h 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8:00 às 17:00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7:00 às 16:00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0 às 17:00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00 às 17:00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6:00h às 16:00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0 às 17:00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6:00 as 16:00h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Localiza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o município de São José do Barreiro, no limite nordeste do PNS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Próximas ao limite do Parque, em sua parte interna, no ponto em que a Rodovia SP 247 atinge este limi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mediatamente após o ponto em que o limite do Parque cruza a RJ –165 (Paraty-Cunha), na parte externa ao Par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Dentro do Parque junto ao Portal e cabina, formando uma unidade de constru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Junto ao limite do PNSB, no final da Trilha do Ou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ituado logo após o Por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Limite norte do PNSB, no início da Trilha do Ouro, Município de São José do Barrei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asa a ser desapropriada na Praia do Caixa de Aç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Entre as cotas 500 e 580m, tendo como limites a Estrada Paraty-Cunha e o córrego do Sous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umero de visitan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60 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4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defini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Gratuitos (G) ou pagos (P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/>
              </w:rPr>
              <w:t>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/>
              </w:rPr>
              <w:t>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/>
              </w:rPr>
              <w:t>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/>
              </w:rPr>
              <w:t>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/>
              </w:rPr>
              <w:t>G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/>
              </w:rPr>
              <w:t>G/P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/>
              </w:rPr>
              <w:t>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defini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G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 w:before="0" w:after="0"/>
              <w:ind w:left="113" w:right="113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fra-estrutu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Almoxarifa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 (Sala de administração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ala de Primeiros Socorr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Auditório/N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de pesso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/ 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/ 4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/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/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/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/40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Bebedour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defini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Bicicletario/ N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de bicicle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/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asa de Prend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 espaç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 espaç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defini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 (1 espaço e 1 cas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ala de Acervo/bibliote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ozinh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Estaciona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Lixei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Loja de conveniê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Recep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Restaur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ala da administração do Cent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ala de exposiçõe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/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Sanitário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defini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omputado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úcleo de Educação Ambien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ala para responsável do Núcleo de Educa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Funcionári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Administrad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Funcionário de limpe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defini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Recepcionis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definid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Indefinido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sz w:val="18"/>
        </w:rPr>
        <w:t>Gratuitos para Programas Educacionais Específicos com as Comunidades dos municípios da Zona de amortecimento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268" w:right="170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617210</wp:posOffset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6.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42.3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t>6.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spacing w:before="60" w:after="60"/>
      <w:rPr>
        <w:rFonts w:ascii="Arial" w:hAnsi="Arial" w:cs="Arial"/>
        <w:b/>
        <w:b/>
        <w:i/>
        <w:i/>
        <w:color w:val="808080"/>
        <w:sz w:val="16"/>
      </w:rPr>
    </w:pPr>
    <w:r>
      <w:rPr>
        <w:rFonts w:cs="Arial" w:ascii="Arial" w:hAnsi="Arial"/>
        <w:b/>
        <w:i/>
        <w:color w:val="808080"/>
        <w:sz w:val="16"/>
      </w:rPr>
      <w:t>Encarte 6</w:t>
      <w:tab/>
      <w:t>Planejamento da Unidade de Conserv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jc w:val="left"/>
    </w:pPr>
    <w:rPr>
      <w:rFonts w:ascii="Times New Roman" w:hAnsi="Times New Roman" w:cs="Times New Roma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</w:rPr>
  </w:style>
  <w:style w:type="character" w:styleId="WW8NumSt16z0">
    <w:name w:val="WW8NumSt16z0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figuras">
    <w:name w:val="Índice de figuras"/>
    <w:basedOn w:val="Normal"/>
    <w:next w:val="Normal"/>
    <w:qFormat/>
    <w:pPr/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mallCaps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50:00Z</dcterms:created>
  <dc:creator>Faculdade de Engenharia Civil</dc:creator>
  <dc:description/>
  <dc:language>en-US</dc:language>
  <cp:lastModifiedBy>-</cp:lastModifiedBy>
  <cp:lastPrinted>2001-06-04T21:26:00Z</cp:lastPrinted>
  <dcterms:modified xsi:type="dcterms:W3CDTF">2001-06-18T22:50:00Z</dcterms:modified>
  <cp:revision>2</cp:revision>
  <dc:subject/>
  <dc:title>Antes ou depois do CV</dc:title>
</cp:coreProperties>
</file>