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6.4.7 - Síntese da Caracterização e Infraestrutura das Trilhas</w:t>
      </w:r>
    </w:p>
    <w:tbl>
      <w:tblPr>
        <w:tblW w:w="198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3"/>
        <w:gridCol w:w="993"/>
        <w:gridCol w:w="993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Trilh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aminho para o Passad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ircuito Bracuí-Frad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ircuito das Águas Mimoso e Boni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ircuito Pedra do Fra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uarip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terpretativas de Florestas em Transi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a Águ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ico da Mace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raia da Fazen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uínas da Casa dos Quin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Sete Degraus 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rilha do Ouro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ransi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ransição 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té cachoeira dos Muchil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té cachoeira das Pos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ntrada por Arape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escida da Esca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ixo Mambucab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cion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ada (G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u autoguiada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ro de Visitantes por 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 16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Alvo</w:t>
            </w:r>
            <w:r>
              <w:rPr>
                <w:b w:val="false"/>
                <w:sz w:val="20"/>
                <w:vertAlign w:val="superscript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-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tâ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km ou até 5 h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 dia de caminh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 km até a Trilha do Ouro, podendo ser realizada em dois dia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km, podendo ser realizada em 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oximadamente 5 km, podendo ser feita em até 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km, podendo ser percorridos em 7 horas de caminh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30 m que pode ser concluído em cerca de 1:30 horas de caminh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 percurso da trilha dura cerca de 5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km ou 4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km ou caminhada de cerca de 3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ra-estru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amp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Área de descanso e piquen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bedo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cilitad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cho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x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itários no Cam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(1) </w:t>
      </w:r>
      <w:r>
        <w:rPr>
          <w:rFonts w:cs="Arial" w:ascii="Arial" w:hAnsi="Arial"/>
          <w:sz w:val="18"/>
        </w:rPr>
        <w:t>1 – Criança (acima de 7 ano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 – Jove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 – Adul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 – Idos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 – Bom preparo fís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B – Excelente preparo fís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268" w:right="1701" w:gutter="0" w:header="720" w:top="1134" w:footer="72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50926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6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33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t>6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t>82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spacing w:before="60" w:after="60"/>
      <w:jc w:val="both"/>
      <w:rPr>
        <w:rFonts w:ascii="Arial" w:hAnsi="Arial" w:cs="Arial"/>
        <w:b/>
        <w:b/>
        <w:i/>
        <w:i/>
        <w:smallCaps/>
        <w:color w:val="808080"/>
        <w:sz w:val="16"/>
      </w:rPr>
    </w:pPr>
    <w:r>
      <w:rPr>
        <w:rFonts w:cs="Arial" w:ascii="Arial" w:hAnsi="Arial"/>
        <w:b/>
        <w:i/>
        <w:smallCaps/>
        <w:color w:val="808080"/>
        <w:sz w:val="16"/>
      </w:rPr>
      <w:t>Encarte 6</w:t>
      <w:tab/>
      <w:t>Planejamento da Unidade de Conservaçã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/>
      <w:color w:val="0000FF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52:00Z</dcterms:created>
  <dc:creator>-</dc:creator>
  <dc:description/>
  <dc:language>en-US</dc:language>
  <cp:lastModifiedBy>-</cp:lastModifiedBy>
  <dcterms:modified xsi:type="dcterms:W3CDTF">2001-06-18T22:52:00Z</dcterms:modified>
  <cp:revision>2</cp:revision>
  <dc:subject/>
  <dc:title>Planilha de informações das trilhas</dc:title>
</cp:coreProperties>
</file>